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триотического сознания граждан России – главнейшая государственная задача. Исторический опыт убедительно доказывает, что моральный фактор, любовь и уважение к Отечеству играют огромную роль при защите Родины, создании экономического базиса и авторитета государства в мире. Приоритетным направлением государственной программы «Патриотическое воспитание граждан Российской Федерации на 2006 – 2010гг.» является военно – патриотическое воспитание подрастающего поколения – детей и молодёжи. Главный акцент делается на работу ОУ, как интегрирующих центров совместной воспитательной деятельности школы, семьи, общественных организаций.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Одной из важнейших задач в области воспитания подрастающего поколения есть формирование у молодёжи уважительного отношения к армии, осознание своей конституционной обязанности, достойно выполнить свой долг по защите Отечества и быть способным применить свои духовные и физические качества. Важно и то, чтобы и сама армия вызывала уважение к себе. Военно-патриотическое воспитание юных граждан Р.Ф. есть действительно важное требование нашего времени, назревшая потребность духовной жизни нашего общ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Цел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о-полевые сборы на базе ОУ – это создание оптимальных условий для физической и моральной подготовки учащихся 10  классов, допризывного возраста, по выполнению своего долга перед Родиной, учитывая физиологические, психические и интеллектуальные возможности будущих защитников Отечест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учение современного опыта военно-патриотического воспитания в О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ние банка данных о состоянии здоровья старшеклассников школы, об их уровне физической подготовки, о степени воспитанности и обуч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здание системы военно-патриотического воспитания в школе и межведомственного взаимодействия ОУ с различными организация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тие умений и навыков у учащихся – допризывников, необходимых будущему защитнику Отеч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ирование у старшеклассников потребности в здоровом образе жизни и желания быть полезным своей Род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риентировать на профессии, связанные с армией и фло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ведение учебно-полевых сборов и других мероприятий, которые создают приближенные условия к армейской жизн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пределение разрывов между представлениями об армии и реальной жизнью армии, тем самым, определяем причины не желания выполнять свой конституционный долг перед Отечеством. </w:t>
      </w:r>
    </w:p>
    <w:p>
      <w:pPr>
        <w:pStyle w:val="Normal"/>
        <w:jc w:val="both"/>
        <w:rPr/>
      </w:pPr>
      <w:r>
        <w:rPr>
          <w:rStyle w:val="Emphasis"/>
          <w:b/>
          <w:sz w:val="28"/>
          <w:szCs w:val="28"/>
        </w:rPr>
        <w:t>Принципы организации работы по военно-патриотическому воспитани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сность; 2. Системность; 3. Целостность; 4. Преемственность; 5. Индивидуальность; 6. Коллегиальнос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Критерии эффективности учебно-полевых сбо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енное участие старшеклассников в сбор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исциплинированность участников сбо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блюдение режима дня допризывник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Чёткое выполнение требований руководителей, командиров взвод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витость чувства коллективизма и взаимоподдерж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пешность (индивидуальная и коллективная) на теоретических и тактических заня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ыполнение нормативных показате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амоанализ допризывника и его самооценка, мониторин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2550"/>
        <w:gridCol w:w="660"/>
        <w:gridCol w:w="615"/>
        <w:gridCol w:w="600"/>
        <w:gridCol w:w="555"/>
        <w:gridCol w:w="675"/>
        <w:gridCol w:w="1291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9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9"/>
              </w:rPr>
              <w:t>п/п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Предметы занятий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бщее количество часов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сновы подготовки гражданина к военной службе. Начальная военная подготовка в войсках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змещение и быт военнослужащих и основы безопасности военной службы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уточный наряд, обязанности лиц суточного наряд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рганизация караульной службы, обязанности часово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Строев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6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Огнев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7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Тактическ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Медицинск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9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Радиационная, химическая и биологическ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3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Физическая подготовка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2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10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Итого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8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sz w:val="24"/>
                <w:szCs w:val="29"/>
              </w:rPr>
              <w:t>4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</w:t>
      </w:r>
      <w:r>
        <w:rPr/>
        <w:t xml:space="preserve">рганизатор учебно-полевых сборов </w:t>
      </w:r>
    </w:p>
    <w:p>
      <w:pPr>
        <w:pStyle w:val="Normal"/>
        <w:jc w:val="right"/>
        <w:rPr/>
      </w:pPr>
      <w:r>
        <w:rPr/>
        <w:t xml:space="preserve">преподаватель – организатор  ОБЖ Червяков А.Н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Mang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19:00Z</dcterms:created>
  <dc:creator>Ноутбук</dc:creator>
  <dc:description/>
  <cp:keywords/>
  <dc:language>en-US</dc:language>
  <cp:lastModifiedBy>User</cp:lastModifiedBy>
  <dcterms:modified xsi:type="dcterms:W3CDTF">2011-06-03T07:32:00Z</dcterms:modified>
  <cp:revision>2</cp:revision>
  <dc:subject/>
  <dc:title>Формирование патриотического сознания граждан России – главнейшая государственная задача</dc:title>
</cp:coreProperties>
</file>