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рафи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дачи экзаменов на ЕГЭ учащихся 11 класса МОУ СОШ № 4 р.п. Сось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2010 - 2011 учебный год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559"/>
        <w:gridCol w:w="1560"/>
        <w:gridCol w:w="1417"/>
        <w:gridCol w:w="1418"/>
        <w:gridCol w:w="1701"/>
        <w:gridCol w:w="141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Фамилия, имя, отчество выпускника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Предмет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Матема-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Общество-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История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. Калинина 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2. Карлова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27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3.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. Кашапова Елена Рад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27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4. Кислицына Ксен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27.0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5. Лаврова Екате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27.0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6. Нифталиев Русиф Гиджран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4.06.11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7. Паршин Николай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4.06.11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8. Романов Иван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4.06.11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9. Романова Наталь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4.06.11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 Снигирёв Паве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1. Субботин Ром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2. Фатьянова Кс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3. Шиховских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4. Шутак Вадим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30.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06.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0.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4.06.11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5:00Z</dcterms:created>
  <dc:creator>240464</dc:creator>
  <dc:description/>
  <cp:keywords/>
  <dc:language>en-US</dc:language>
  <cp:lastModifiedBy>User</cp:lastModifiedBy>
  <cp:lastPrinted>2011-02-18T14:05:00Z</cp:lastPrinted>
  <dcterms:modified xsi:type="dcterms:W3CDTF">2011-02-25T05:35:00Z</dcterms:modified>
  <cp:revision>2</cp:revision>
  <dc:subject/>
  <dc:title/>
</cp:coreProperties>
</file>