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 xml:space="preserve">Графи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>государственной итоговой аттестации учащихся 9 класса МОУ СОШ № 4 р.п. Сось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7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32"/>
              </w:rPr>
              <w:t>Да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7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32"/>
              </w:rPr>
              <w:t>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7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32"/>
              </w:rPr>
              <w:t>Форма экзам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7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32"/>
              </w:rPr>
              <w:t>28 мая 20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7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32"/>
              </w:rPr>
              <w:t>Алгеб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7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32"/>
              </w:rPr>
              <w:t>контро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7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32"/>
              </w:rPr>
              <w:t>2 июня 20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7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32"/>
              </w:rPr>
              <w:t xml:space="preserve">Математи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7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32"/>
              </w:rPr>
              <w:t>ГИ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7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32"/>
              </w:rPr>
              <w:t>8 июня 20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7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32"/>
              </w:rPr>
              <w:t>Русский язы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7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32"/>
              </w:rPr>
              <w:t>Изложение с элементами сочи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32"/>
              </w:rPr>
              <w:t>11 июня 20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7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32"/>
              </w:rPr>
              <w:t>Русский язы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7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32"/>
              </w:rPr>
              <w:t>ГИ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4:00Z</dcterms:created>
  <dc:creator>240464</dc:creator>
  <dc:description/>
  <cp:keywords/>
  <dc:language>en-US</dc:language>
  <cp:lastModifiedBy>User</cp:lastModifiedBy>
  <cp:lastPrinted>2011-05-26T10:39:00Z</cp:lastPrinted>
  <dcterms:modified xsi:type="dcterms:W3CDTF">2011-05-23T09:04:00Z</dcterms:modified>
  <cp:revision>2</cp:revision>
  <dc:subject/>
  <dc:title/>
</cp:coreProperties>
</file>