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4 р.п.Сосьва</w:t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96"/>
          <w:szCs w:val="28"/>
        </w:rPr>
      </w:pPr>
      <w:r>
        <w:rPr>
          <w:b/>
          <w:bCs/>
          <w:sz w:val="96"/>
          <w:szCs w:val="28"/>
        </w:rPr>
        <w:t>Образовательная программа</w:t>
      </w:r>
    </w:p>
    <w:p>
      <w:pPr>
        <w:pStyle w:val="Normal"/>
        <w:ind w:left="-600" w:hanging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ринята 01 сентября 2009 года</w:t>
      </w:r>
    </w:p>
    <w:p>
      <w:pPr>
        <w:pStyle w:val="Normal"/>
        <w:ind w:left="-60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бщий срок реализации – 5 лет</w:t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Начальное образование – 4 года</w:t>
      </w:r>
    </w:p>
    <w:p>
      <w:pPr>
        <w:pStyle w:val="Normal"/>
        <w:ind w:left="-60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сновное общее образование – 5 лет</w:t>
      </w:r>
    </w:p>
    <w:p>
      <w:pPr>
        <w:pStyle w:val="Normal"/>
        <w:ind w:left="-60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реднее (полное) общее образование – 2 года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тупает важнейшим средством самореализации человека (и – опосредованно – общества)  как субъекта, сознающего цель, смысл и ценность своего существования в глобальном мире, строящемся на принципах  информационной открытости и свободы обмена интеллектуальными и  трудовыми ресурсами. Только образованием можно  развить  человеческий капитал –  способность личности (общества) к  увеличению своего вклада в решение социально важных задач, что, в свою очередь,  является условием признания такой деятельности успешной и заслуживающей высокого морального и материального поощрения.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а РФ «Об образовани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Типового положения об общеобразовательных учреждениях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ции модернизации  российского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ции профильного обучения на старшей ступени общего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06.10.09 № 373 “Об утверждении и введение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Свердловской области от 17.01.06 №15-ПП «О региональном (национально-региональном) компоненте государственного образовательного стандарта дошкольного, начального общего, основного общего, среднего (полного) общего образования свердловской област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гиенических требований к условиям обучения школьников в различных видах современных образовательных учрежд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а образовательного учреждения. </w:t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программа является неотъемлемой частью программы развития школы.</w:t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7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РАЗДЕЛ. ОБЩИЕ ПОЛОЖЕНИЯ ОБРАЗОВАТЕЛЬНОЙ ПРОГРАММЫ.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евые ориентиры, приоритеты образовательной политики школы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/>
      </w:pPr>
      <w:r>
        <w:rPr>
          <w:sz w:val="28"/>
          <w:szCs w:val="28"/>
        </w:rPr>
        <w:tab/>
        <w:t xml:space="preserve">Реализация образовательной программы обеспечивает гражданам, проживающим в р.п. Сосьва и, прежде всего, на территории микроучастка школы, возможность выбора образовательного маршрута в условиях сложившейся образовательной системы поселка и округа. В условиях повышения статуса образования среди социально значимых ценностей развивающегося в России гражданского общества растет спрос граждан на образовательные услуги, повышаются требования к уровню и качеству образования, получаемому  детьми. В р.п. Сосьва и округе функционируют средние общеобразовательные учреждения различных видов: средние общеобразовательные школы,  средние общеобразовательные школы с углубленным изучением предметов, основные общеобразовательные школы, вечерние и коррекционные школы. </w:t>
        <w:br/>
        <w:t xml:space="preserve">Данная ситуация порождает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уровнем требований каждого образовательного учреждения, предъявляемых к подготовке детей и реальным уровнем подготовки учащихся в период освоения образовательных программ. Разрешение этого противоречия обеспечивает действительную свободу учащихся и их родителей в выборе образовательного маршрута на этапах основного общего и среднего (полного) общего образования, создает базу для адаптации учащихся к условиям многовариантности образовательной системы.</w:t>
        <w:br/>
        <w:t>Изучение социального заказа на услуги основного и дополнительного образования, осуществляется педагогами и администрацией образовательного учреждения на регулярных встречах с родителями будущих первоклассников, обучающихся, через взаимодействие с учреждениями дошкольного и дополнительного образования, с органами управления образованием округа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ab/>
        <w:t>В соответствии с Уставом Муниципального общеобразовательного учреждения средней общеобразовательной школы №4 р.п. Сосьва школа реализует общеобразовательные программы начального общего, основного общего и среднего (полного) общего образования. Также школа может реализовывать дополнительные образовательные программы научно-технической, художественной, спортивно-туристической, экологической, военно-патриотической направленности при наличии соответствующих педагогических условий их реализации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соответствии  с уровнями общеобразовательных программ трёх ступеней общего образования:</w:t>
      </w:r>
    </w:p>
    <w:tbl>
      <w:tblPr>
        <w:tblW w:w="97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48"/>
        <w:gridCol w:w="1914"/>
        <w:gridCol w:w="2123"/>
        <w:gridCol w:w="191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ограмм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св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, получаемый по завершени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(4 клас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(5 класс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полного (общего)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 (4 клас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лное (общее)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 среднем полном (общем) образовании</w:t>
            </w:r>
          </w:p>
        </w:tc>
      </w:tr>
    </w:tbl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реализуемая на каждой ступени, базируется на знаниях и навыках, которыми обучающиеся овладели на предыдущей ступени. Каждая предыдущая ступень становится базой для последующей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Содержание образования в учреждении должно обеспечивать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а) адекватный мировому уровень общей и профессиональной культуры  обществ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б)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) интеграцию личности в национальную и мировую культуру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)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д) формирование духовно-нравственной личности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е) воспроизводство и развитие кадрового потенциала общества.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Основными целями работы коллектива школ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а) развитие в учащихся самостоятельности и способности к самоорганизации, самоопределению, самореализации в современном обществе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б) умение отстаивать свои права, формирование высокого уровня правовой культуры, знание основополагающих правовых норм и умение использовать возможности правовой системы государств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) готовность к сотрудничеству, развитие способности к созидательной деятельности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г) толерантность, терпимость к чужому мнению, умение вести диалог, искать и находить содержательные компромиссы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 работы педагогического коллектива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выявление и развитие способностей каждого обучающегося, формирование духовно богатой, свободной, физически здоровой, творчески мыслящей  личности, обладающей прочными знаниями, обеспечивающие личности полную духовную практическую жизнедеятельность через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учащимися начального общего образования, основного общего образования, среднего (полного) общего образования;</w:t>
        <w:br/>
        <w:t xml:space="preserve">• Создание условий для перехода на предпрофильную подготовку и профильное обучение учащихся;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достижения учащимися различных уровней образованности в зависимости от их выбора (индивидуальных образовательных технологий);</w:t>
        <w:br/>
        <w:t>• Формирование у детей и подростков целостного миропонимания и современного научного мировоззрения, развитие культуры межэтнических отношений;</w:t>
        <w:br/>
        <w:t>• Повышение культурного уровня и грамотности учащихся.</w:t>
        <w:br/>
        <w:t>• Создание условий для формирования личности в непрерывном совершенствовании, реализации ее творческих возможностей.</w:t>
      </w:r>
    </w:p>
    <w:p>
      <w:pPr>
        <w:pStyle w:val="Normal"/>
        <w:spacing w:before="280" w:after="280"/>
        <w:ind w:left="-600" w:hanging="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деятельности школы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екционная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, учебные программы, УМК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школы делится на учебную и воспитательную, которые осуществляются в процессе урочной и внеурочной работы. 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рочная учебная деятельность</w:t>
      </w:r>
      <w:r>
        <w:rPr>
          <w:sz w:val="28"/>
          <w:szCs w:val="28"/>
        </w:rPr>
        <w:t xml:space="preserve"> утверждается </w:t>
      </w:r>
      <w:r>
        <w:rPr>
          <w:b/>
          <w:sz w:val="28"/>
          <w:szCs w:val="28"/>
        </w:rPr>
        <w:t>учебным планом</w:t>
      </w:r>
      <w:r>
        <w:rPr>
          <w:sz w:val="28"/>
          <w:szCs w:val="28"/>
        </w:rPr>
        <w:t>, разрабатываемым и утверждаемым школой самостоятельно с соблюдением нормативов Базисного учебного плана РФ, Базисного учебного плана Свердловской области. Региональный компонент и компонент образовательного учреждения реализуются в предметах по выбору школы и по выбору учащихся.</w:t>
        <w:br/>
        <w:t xml:space="preserve">Учебный план обусловлен социальным заказом, квалификацией и профессиональной компетенцией педагогических кадров, материально-техническим оснащением учебного процесса. Учебный план предполагает введение предпрофильного и профильного образования. Учебный план отражает ведущие идеи организации учебно-воспитательного процесса:  </w:t>
        <w:br/>
        <w:t xml:space="preserve">- реализация права ребенка на получение качественного образования; </w:t>
        <w:br/>
        <w:t xml:space="preserve">- достижение всеми учащимися по окончании школы уровня общекультурной компетенции; </w:t>
        <w:br/>
        <w:t xml:space="preserve">- ориентация учащихся на достижение социальной зрелости; </w:t>
        <w:br/>
        <w:t>- ориентация школьников на продолжение образования в высших учебных заведениях, помощь в осознанном профессиональном самоопределении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6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68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исциплин для разработки примерных программ, а так же учебников и учебных пособи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8"/>
                <w:szCs w:val="28"/>
              </w:rPr>
              <w:t>Учебные предмет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усский язык, литература, риторика, иностранный   язык</w:t>
            </w:r>
          </w:p>
          <w:p>
            <w:pPr>
              <w:pStyle w:val="TextBodyIndent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TextBodyIndent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i/>
                <w:sz w:val="28"/>
                <w:szCs w:val="28"/>
              </w:rPr>
              <w:t>Учебные предметы</w:t>
            </w:r>
            <w:r>
              <w:rPr>
                <w:sz w:val="28"/>
                <w:szCs w:val="28"/>
              </w:rPr>
              <w:t xml:space="preserve"> - Природоведение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8"/>
                <w:szCs w:val="28"/>
              </w:rPr>
              <w:t>География,  биология, химия, физика</w:t>
            </w:r>
          </w:p>
          <w:p>
            <w:pPr>
              <w:pStyle w:val="TextBodyIndent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</w:t>
            </w:r>
            <w:r>
              <w:rPr>
                <w:sz w:val="28"/>
                <w:szCs w:val="28"/>
              </w:rPr>
              <w:t xml:space="preserve">  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история, обществознание, право, экономика, история Урала, культура Урала</w:t>
            </w:r>
          </w:p>
          <w:p>
            <w:pPr>
              <w:pStyle w:val="TextBodyIndent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  <w:p>
            <w:pPr>
              <w:pStyle w:val="TextBodyIndent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Технология, черчение</w:t>
            </w:r>
          </w:p>
          <w:p>
            <w:pPr>
              <w:pStyle w:val="TextBodyIndent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КБЖ, экология, фическая культур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, музыка</w:t>
            </w:r>
          </w:p>
          <w:p>
            <w:pPr>
              <w:pStyle w:val="TextBodyIndent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ивные курсы </w:t>
            </w:r>
            <w:r>
              <w:rPr>
                <w:sz w:val="28"/>
                <w:szCs w:val="28"/>
              </w:rPr>
              <w:t xml:space="preserve">(по запросу) </w:t>
            </w:r>
          </w:p>
        </w:tc>
      </w:tr>
    </w:tbl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i/>
          <w:sz w:val="28"/>
          <w:szCs w:val="28"/>
          <w:u w:val="single"/>
        </w:rPr>
        <w:t>Внеурочная учебная деятельность</w:t>
      </w:r>
      <w:r>
        <w:rPr>
          <w:sz w:val="28"/>
          <w:szCs w:val="28"/>
        </w:rPr>
        <w:t xml:space="preserve"> определяется планом воспитательной работы и включает: </w:t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ные конкурсы по направлениям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гуманитарное: «Русский медвежонок», «Серебряное перышко», «Лучший урок письма», конкурс литературных рефератов, конкурс чтецов, конкурс гидов по школьному музею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техническое: «Кенгуру», «Кенгуру для выпускников», Интернет - олимпиады по разным предметам, конкурс исследовательских работ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художественно – эстетическое: выставки работ из природного материала, конкурс работ по рукоделию, тематические конкурсы рисунков, конкурс вокалистов, танцоров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спортивно – патриотическое: школьная «Зарница», туристические слеты, соревнования по игровым видам спорта, конкурсы по правилам дорожного движения.</w:t>
      </w:r>
    </w:p>
    <w:p>
      <w:pPr>
        <w:pStyle w:val="Normal"/>
        <w:ind w:left="-480" w:hanging="0"/>
        <w:rPr/>
      </w:pPr>
      <w:r>
        <w:rPr>
          <w:bCs/>
          <w:sz w:val="28"/>
          <w:szCs w:val="28"/>
        </w:rPr>
        <w:t>2. Предметные игр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интеллектуальные марафоны,  тестирование по ОБЖ, праздник «Посвящение в Пятиклассники»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bCs/>
          <w:sz w:val="28"/>
          <w:szCs w:val="28"/>
        </w:rPr>
        <w:t>3. Предметные декады.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Тематические праздник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ень Знаний, тематические уроки.</w:t>
        <w:br/>
        <w:t>Посвящение в первоклассники, День защитника Отечества, 8 марта, праздник Последнего звонка выпускные вечера в 4-х, 9-х, 11-х классах, праздник «За честь школы»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5. Фестивали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«С днем рождения, школа!», «Ученик года».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дополнительных образовательных  программ определяется Положением «О дополнительных образовательных  услугах» и Положением «О платных  дополнительных образовательных услугах»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включают в себя рабочие программы учебных элективных  курсов, предметов, дисциплин (модулей)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едагогические технологии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4243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ая обла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 исполь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звивающее об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ое обу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стороннее гармоничное развитие личности ребен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стороннее гармонично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личности ребенка, подготовка образовательной базы для продолжения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уровнев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разноуровневых заданий. Комплектование групп обучения в соответствии с индивидуальными возможностям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уровневой дифференциации на основе обязательных резуль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работка образовательных стандартов. Предупреждение неуспеваем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профильной дифференциации на основе обязатель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ский язык, литература, обществознание, право, информатика, технолог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работка образовательных стандартов, подготовка образовательной базы для продолжения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ие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исследовательских навык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ные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ение практических социально-значимых результатов, выход проектов за рамки предметного содерж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модульного и блочно-модульного обуч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я, химия, литерату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, обществознание, хим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обученности на базе отработки образовательных стандар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ое обучение, история, природовед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взаимоответственности, способности обучаться при поддержке товарищ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ИКТ компетентности учащихся, информационной гибкости и мобильно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обученности на базе отработки образовательных стандартов. Усиление здоровьесберегающего аспекта предметного обучения.</w:t>
            </w:r>
          </w:p>
        </w:tc>
      </w:tr>
    </w:tbl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и образовательного процесса, режим работы. Кадровое обеспечение. Материальные ресурсы. </w:t>
      </w:r>
    </w:p>
    <w:p>
      <w:pPr>
        <w:pStyle w:val="Normal"/>
        <w:spacing w:before="280" w:after="280"/>
        <w:ind w:left="-480" w:firstLine="480"/>
        <w:rPr/>
      </w:pPr>
      <w:r>
        <w:rPr>
          <w:sz w:val="28"/>
          <w:szCs w:val="28"/>
        </w:rPr>
        <w:t xml:space="preserve">Учебный год в школе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 Продолжительность каникул в течение учебного года составляет не мене 30 календарных дней, летом – не мене 8 недель. Для обучающихся в первом классе в целях адаптации в течение года устанавливаются дополнительные недельные каникулы (по усмотрению школы).  Режим работы школа определяет самостоятельно и выбирает между пятидневной и шестидневной неделей при строгом соблюдении правил чередования времени обучения и отдыха и максимальной недельной учебной нагрузки, обусловленной санитарно-гигиеническими требованиями. Количество обязательных учебных часов в неделю устанавливается согласно учебного плана.    Начало занятий и режим устанавливается в соответствии с Правилами  внутреннего распорядка, утверждаемыми директором школы. </w:t>
      </w:r>
    </w:p>
    <w:p>
      <w:pPr>
        <w:pStyle w:val="Normal"/>
        <w:spacing w:before="280" w:after="28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организации обучения: очная (классно-урочная). Школа  также предоставляет возможность получать образование в следующих формах:   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а) очно-заочная форма;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б) семейное образование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в) самообразование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) экстернат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Учреждение обеспечивает занятие на дому с обучающимися в соответствии с медицинским заключением о состоянии здоровья.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>Медицинское обслуживание обучающихся в школе обеспечивается органами здравоохранения, находящимися на территории  муниципального образования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осуществляется в столовой школы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Для успешной реализации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80"/>
        <w:rPr>
          <w:sz w:val="28"/>
          <w:szCs w:val="28"/>
        </w:rPr>
      </w:pPr>
      <w:r>
        <w:rPr>
          <w:sz w:val="28"/>
          <w:szCs w:val="28"/>
        </w:rPr>
        <w:t xml:space="preserve">Используется УМК, рекомендованные и одобренные Министерством образования РФ, включающие примерные и авторские программы, учебные и методические пособия, электронные и интерактивные компьютерные программы </w:t>
      </w:r>
      <w:r>
        <w:rPr>
          <w:i/>
          <w:sz w:val="28"/>
          <w:szCs w:val="28"/>
        </w:rPr>
        <w:t>(Приложение 1, 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80"/>
        <w:rPr>
          <w:sz w:val="28"/>
          <w:szCs w:val="28"/>
        </w:rPr>
      </w:pPr>
      <w:r>
        <w:rPr>
          <w:sz w:val="28"/>
          <w:szCs w:val="28"/>
        </w:rPr>
        <w:t xml:space="preserve">Учитывается кадровый потенциал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3.   Учитывается материально-техническая база </w:t>
      </w:r>
      <w:r>
        <w:rPr>
          <w:i/>
          <w:sz w:val="28"/>
          <w:szCs w:val="28"/>
        </w:rPr>
        <w:t>(Приложение 4).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4.   Ежегодный график учебной деятельности </w:t>
      </w:r>
      <w:r>
        <w:rPr>
          <w:i/>
          <w:sz w:val="28"/>
          <w:szCs w:val="28"/>
        </w:rPr>
        <w:t>(Приложение 5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5.   Учебный план </w:t>
      </w:r>
      <w:r>
        <w:rPr>
          <w:i/>
          <w:sz w:val="28"/>
          <w:szCs w:val="28"/>
        </w:rPr>
        <w:t>(Приложение 6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ивание, порядок и периодичность промежуточной аттестации. Итоговая аттестац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ола самостоятельна в выборе системы оценок, формы, порядка и периодичности промежуточной аттестации обучающихся. 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Система оценок при промежуточной аттестации, формы и порядок её проведения регламентируется Положением о промежуточной аттестации.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Текущий контроль успеваемости обучающихся осуществляется  учителями по пятибалльной системе. Учитель, проводя и оценивая работы, устные ответы обучающихся, достигнутые ими знания и умения, выставляет оценку в классный журнал и дневники обучающихся.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>Аттестация учащихся 1-4 классов проводится в форме различных контрольных, тестовых, самостоятельных работ и других видов проверки знаний по отдельным учебным предметам по решению школьного методического объединения учителей начальных классов, утверждаемому директором школы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5-9 классов проводится по итогам каждой четверти, учащихся 10-11 классов проводится по материалу каждого полугодия текущего года.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В случае если на изучении предмета по учебному плану  отводится только один час в неделю, допускается аттестация обучающихся за полугодие. В конце  учебного года выставляются итоговые годовые оценки. Обучение в первом классе проводится без проведения контроля успеваемости обучающихся.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Обучающиеся освоившие в полном объёме образовательные программы, переводятся в следующий класс.  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учно-методическое обеспечение итоговых аттестаций и контроль качества подготовки выпускников, которым по завершении 2 и 3 ступеней образования выдаются документы государственного образца о соответствующем уровне образования и (или)  квалификации, обеспечиваются федеральным органом исполнительной власти, осуществляющим функции по контролю и надзору в сфере образования, органами исполнительной власти субъектов Российской Федерации, осуществляющими управление в сфере образования, в соответствии с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новационная деятельность.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6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в инновационной деятельности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Школ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Школ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ступени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Школа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овации в содержании образования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, преподавание английского языка в начальной школ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ая подготовк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и в технологиях, методиках, формах, методах, приемах.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ное обучение, разноуровневое обучение, исследовательские методы, проектные методы, технология модульного и блочно-модульного обучения, лекционно-семинарско-зачетная система, технология игрового обучения, информационно-коммуникационные технологии,  здоровьесберегающие технологии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нновации в организации </w:t>
            </w:r>
            <w:r>
              <w:rPr>
                <w:sz w:val="28"/>
              </w:rPr>
              <w:t>учебно – воспитательного</w:t>
            </w:r>
            <w:r>
              <w:rPr>
                <w:sz w:val="28"/>
                <w:szCs w:val="28"/>
              </w:rPr>
              <w:t xml:space="preserve"> процесс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на стандарт второго поколения, новый БУ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, коррекционная работ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образовательные траектории, блочно-зачетная система оценивания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новации в управлении школой.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ход на модель адаптивной школы, творческие службы</w:t>
            </w:r>
          </w:p>
        </w:tc>
      </w:tr>
    </w:tbl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РАЗДЕЛ. </w:t>
      </w:r>
      <w:r>
        <w:rPr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ориентиры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I Ступень обучения (1–4 классы). Нормативный срок освоения – 4 года.</w:t>
      </w:r>
    </w:p>
    <w:p>
      <w:pPr>
        <w:pStyle w:val="Normal"/>
        <w:tabs>
          <w:tab w:val="clear" w:pos="708"/>
          <w:tab w:val="left" w:pos="-90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риентирована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учащихс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ими образовательного минимума содержания начального общего образования;</w:t>
        <w:br/>
        <w:t>• Создание условий для оптимального развития личности учащихся начальной школы;</w:t>
        <w:br/>
        <w:t>• Формирование положительной мотивации к обучению, готовности к реализации себя как ученик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образовательного пространства на уровне элементарной грамотности;</w:t>
        <w:br/>
        <w:t>• Формирование навыков самоорганизации учебной деятельности;</w:t>
        <w:br/>
        <w:t>• Формирование основных коммуникативных навыков общения со сверстниками и учителями, в общении со взрослыми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а развития индивидуально – личностных особенностей с целью создания условий при выборе дальнейшего образовательного маршрута во второй ступе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ей, заинтересованных в получении их ребенком полноценного образования в комфортных условиях. Для этого школа развивает систему обратной связи с родител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лей, способных и заинтересованных в профессиональной самореализации. Для этого ОП предусматривает возможность применения учителем различных педагогических технологий, использование которых помогает профессиональному росту учителя, повышает мотивацию педагогической деятельности в целом;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школу в целом, как образовательное учреждение, имеющее свой неповторимый облик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ями</w:t>
      </w:r>
      <w:r>
        <w:rPr>
          <w:bCs/>
          <w:sz w:val="28"/>
          <w:szCs w:val="28"/>
        </w:rPr>
        <w:t xml:space="preserve"> основной образовательной программы начального общего  образования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храны и укрепления физического и психического здоровья детей, обеспечение их эмоционального благополуч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я и поддержки индивидуальности каждого ребен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звитие ребенка как субъекта отношений с людьми, с миром и с собой  через: побуждение и поддержку детских инициатив в культуросообразных видах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оптимистической самооценки и уверенности в себ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опыта самостоятельного выб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-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желания учиться и основ умения учиться - постоянно расширять границы своих возможностей.  </w:t>
      </w:r>
    </w:p>
    <w:p>
      <w:pPr>
        <w:pStyle w:val="Normal"/>
        <w:spacing w:before="280" w:after="280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1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  младшего школь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и, решаемые младшими  школьниками в разных видах  деятельности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решаемые педагогами, реализующими основную образовательную программу начального общего  образова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-распределенная учебная деятельность (коллективная дискуссия, групповая работа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(высшие виды игры – игра-драматизация, режиссёрская игра, игра с правилами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 (художественное творчество, конструирование, социально значимое проектирование и др.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(самообслуживание, участие в общественно-полезном труде, в социально значимых трудовых акциях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самостоятельно конкретизировать поставленные учителем цели и искать средства их решени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контролировать и оценивать свою учебную работу и продвижение в разных видах деятель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коллективными формами учебной работы и соответствующими социальными навык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владеть высшими видами игры Научиться удерживать правило и следовать ем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создавать собственные творческие замыслы и доводить их до воплощения в творческом продукт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опыт взаимодействия со взрослыми и детьми, освоить основные этикетные нормы, научиться правильно выражать свои мыс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мфортные условия смены  ведущей деятельности – игровой на учебную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формирования учебной деятельности. Для этого:        организовать постановку учебных целей; побуждать и поддерживать детские инициативы, направленные на поиск средств и способов достижения учебных целей; организовать усвоение знаний посредством коллективных форм учебной работы;  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творческой продуктивной деятельности ребёнка. Для этого: ставить творческие задачи, способствовать возникновению собственных замыслов; поддерживать детские инициативы </w:t>
            </w:r>
          </w:p>
        </w:tc>
      </w:tr>
    </w:tbl>
    <w:p>
      <w:pPr>
        <w:pStyle w:val="Normal"/>
        <w:spacing w:before="280" w:after="280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480" w:hanging="0"/>
        <w:rPr/>
      </w:pPr>
      <w:r>
        <w:rPr>
          <w:b/>
          <w:bCs/>
          <w:sz w:val="28"/>
          <w:szCs w:val="28"/>
        </w:rPr>
        <w:t xml:space="preserve">2. Организационно-педагогические условия </w:t>
      </w:r>
    </w:p>
    <w:p>
      <w:pPr>
        <w:pStyle w:val="Normal"/>
        <w:ind w:left="-240" w:firstLine="360"/>
        <w:rPr>
          <w:color w:val="663333"/>
        </w:rPr>
      </w:pPr>
      <w:r>
        <w:rPr>
          <w:sz w:val="28"/>
          <w:szCs w:val="28"/>
        </w:rPr>
        <w:t xml:space="preserve">Учебный год начинается 1 сентября и осуществляется согласно ежегодному графику учебной деятельности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 xml:space="preserve">. </w:t>
        <w:br/>
        <w:t xml:space="preserve">     Обучение осуществляется по базовой образовательной программе в режиме 5-ти дневной недели. Пятидневная учебная неделя установлена в целях сохранения и укрепления здоровья обучающихся, а также удовлетворения запросов родителей обучающихся. </w:t>
        <w:br/>
        <w:t>Продолжительность урока – 40 минут, для обучающихся 1 класса в адаптационный период – 35 мин. Программа реализуется в режиме наполняемости классов 25 учащихся.</w:t>
      </w:r>
      <w:r>
        <w:rPr>
          <w:color w:val="663333"/>
        </w:rPr>
        <w:t xml:space="preserve"> </w:t>
      </w:r>
    </w:p>
    <w:p>
      <w:pPr>
        <w:pStyle w:val="Normal"/>
        <w:ind w:left="-240" w:firstLine="360"/>
        <w:rPr>
          <w:sz w:val="28"/>
          <w:szCs w:val="28"/>
        </w:rPr>
      </w:pPr>
      <w:r>
        <w:rPr>
          <w:sz w:val="28"/>
          <w:szCs w:val="28"/>
        </w:rPr>
        <w:t>Расписание занятий является постоянным на весь учебный год и утверждается директором образовательного учреждения. Расписание составляется на основе рекомендаций СанПиН 2.4.2.1178-02:</w:t>
        <w:br/>
        <w:t>- оптимальная умственная работоспособность у детей школьного возраста приходится на интервал 10 - 12 часов;</w:t>
        <w:br/>
        <w:t>- для младших школьников основные предметы должны приходиться на 2 - 3 уроки;</w:t>
        <w:br/>
        <w:t>- умственная работоспособность учащихся нарастает к середине недели, остается низкой в начале (понедельник) и в конце недели (пятница); - проверочные и контрольные работы проводятся на 2 - 4 уроках в середине учебной недели;</w:t>
        <w:br/>
        <w:t>- трудными для учащихся предметами считаются математика, русский язык, чтение.</w:t>
        <w:br/>
        <w:t xml:space="preserve">   Проведение сдвоенных и “нулевых” уроков запрещено. </w:t>
        <w:br/>
        <w:t xml:space="preserve">   Основной формой обучения является классно-урочная система. Помимо основной формы обучения, в рамках базовой ОП применяется индивидуально-групповая форма обучения, назначение которой – помощь школьникам в преодолении учебных затруднений и более успешном усвоении материала учебных программ. В школе имеется для организации учебного процесса материальный комплекс: кабинеты начального обучения, спортивный зал, библиотека. Все кабинеты школы соответствуют санитарным нормам и нормам </w:t>
      </w:r>
    </w:p>
    <w:p>
      <w:pPr>
        <w:pStyle w:val="Normal"/>
        <w:ind w:left="-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хники безопасности. Копировальная техника и компьютеры позволяют школе обеспечивать учебный процесс методической поддержкой, развивать и применять авторские педагогические технологии.</w:t>
        <w:br/>
        <w:t xml:space="preserve">   Школьная библиотека располагает достаточным фондом учебников, учебных пособий, художественной и методической литературы. В школе функционирует хорошо оборудованная столовая, где учащиеся могут приобрести горячие обеды. Для учащихся из категорийных семей организована система бесплатного питания. Для желающих организована работа ГПД.</w:t>
        <w:br/>
        <w:t xml:space="preserve">В основе учебного плана начальной школы лежит базисный учебный план и государственный образовательный стандарт, утвержденные Министерством образования Российской Федерации, постановлением Правительства Свердловской области. С 2009-2010 учебного года ведется апробация по введению в учебный план дополнительных часов внеурочной деятельности для учащихся 1 класса. </w:t>
      </w:r>
    </w:p>
    <w:p>
      <w:pPr>
        <w:pStyle w:val="Normal"/>
        <w:ind w:left="-240" w:firstLine="360"/>
        <w:rPr>
          <w:color w:val="663333"/>
        </w:rPr>
      </w:pPr>
      <w:r>
        <w:rPr>
          <w:sz w:val="28"/>
          <w:szCs w:val="28"/>
        </w:rPr>
        <w:t>В образовательном учреждении реализуется только одна образовательная программа I ступени: “Образовательная программа базового начального обучения”. Первоначальный выбор образовательной программы осуществляется родителями обучающихся (лицами, их заменяющими) в процессе выбора образовательного учреждения. Родители обучающихся (лица, их заменяющие) знакомятся с основными положениями образовательной программы, комплексом реализуемых учебных программ, системой дополнительного образования и внеучебной деятельности на собраниях будущих первоклассников, на собеседованиях с администрацией образовательного учреждения и, непосредственно, перед подачей документов на зачисление. Для более успешной адаптации первоклассников с января в школе работает «Школа будущего первоклассника».</w:t>
      </w:r>
      <w:r>
        <w:rPr>
          <w:color w:val="663333"/>
        </w:rPr>
        <w:br/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контроля и учета достижений учащихся</w:t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ми формами контроля и учета достижений учащихся в процессе   реализации образовательной программы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енная оценка уровня информированности и сформированности предметных и надпредметных умений и навыков в1 и 2 классах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оведения срезового тестирования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усвоения крупных тематических блоков и сквозных тем в форме предметных репродуктивных и творческих игр, эстафет и соревнований;</w:t>
        <w:br/>
        <w:t>• подведение итогов участия учащихся в спортивных соревнованиях и досугово-познавательных мероприятиях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ставки работ учащихс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чет достижений учащихся осуществляется классным руководителем и заместителем директора образовательного учреждения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В образовательном учреждении действу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>система социально-педагогической поддержки: обследование социально-бытовых условий учащихся, осуществление психолого-педагогических обследований (выявление особо одаренных учащихся и учащихся с проблемами в учебной или поведенческой сфере, отношение учащихся к школе, нагрузка и виды деятельности учащихся, комфортность образовательной деятельности, психологический климат в классных коллективах, диагностика учебных и личностных проблем учащихся), оказание адресной социально-педагогической помощи учащимся и родител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сопровождение: организация индивидуальных занятий и консультаций с особо одаренными учащимися, создание условий для реализации творческих и исследовательских проектов учащихся; оказание помощи учащимся, имеющим по объективным причинам затруднения с освоением содержания учебных программ через систему дополнительного образования и индивидуальных консультаци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и индивидуальное сопровождение решает задач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обеспечение охраны и укрепления здоровья учащихся, предупреждение учебных перегрузок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валеологически целесообразного режима проведения учебных занят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ыявление индивидуальных особенностей познавательной деятельности учащихся, проблем в учебе, внеучебной и внеурочной деятельности, в социальной сфере и личностных проблем учащихся с целью определения способов осуществления поддерживающей или коррекционной деятельности.</w:t>
        <w:br/>
        <w:t xml:space="preserve">       Функции компонентов системы поддержки и сопровождения развития учащихся состоят в следующем: организация регулярных профилактических осмотров учащихся, систематическое обследование санитарно-гигиенических условий деятельности учащихся в образовательном учреждении, учет заболеваемости и травматизма детей, формирование рекомендаций для учителей и классных руководителей об индивидуализации подхода к учащимся по медицинским показателям, проведение регулярных бесед с родителями и организация для них индивидуальных консультаций.</w:t>
        <w:br/>
        <w:t xml:space="preserve">      Ведущими формами деятельности системы поддержки и сопровождения являются:</w:t>
        <w:br/>
        <w:t>1. Проведение малых педагогических советов, заседаний Методического объединения, посвященных выявленным проблемам и трудностям в деятельности учащихся или необходимости стимулирования индивидуальных достижений отдельных учащихс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Организация санитарно-гигиенического, педагогического и психологического просвещения родителей через систему Дней открытых дверей, родительских собраний.</w:t>
        <w:br/>
        <w:t>4. Проведение индивидуальных консультаций для родителей, учащихся, педагогов, административных и медицинских работников образовательного учреждения.</w:t>
        <w:br/>
        <w:t>5. Организация индивидуальных и групповых поддерживающих и коррекционных занятий с учащими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ресность образовательной программы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иповая общеобразовательная программа (1-4 кл.) адресована учащимся 6,5-10 лет. </w:t>
        <w:br/>
        <w:t xml:space="preserve">• В 1 класс принимаются все дети, проживающие в р.п.Сосьва, достигшие 6,5 лет (по желанию родителей), не имеющие медицинских противопоказаний для обучения в первом классе общеобразовательной школы. </w:t>
        <w:br/>
        <w:t>• В 1-4 классы принимаются на вакантные места учащиеся, по заявлению родителей.</w:t>
        <w:br/>
        <w:t>• Уровень готовности ребенка к освоению программы:</w:t>
        <w:br/>
        <w:t>- различный уровень школьной зрелости, необходимый для обучения учащихся;</w:t>
        <w:br/>
        <w:t>- состояния здоровья.</w:t>
      </w:r>
    </w:p>
    <w:p>
      <w:pPr>
        <w:pStyle w:val="Normal"/>
        <w:spacing w:before="280" w:after="280"/>
        <w:ind w:left="-600" w:hanging="0"/>
        <w:rPr/>
      </w:pPr>
      <w:r>
        <w:rPr>
          <w:b/>
          <w:bCs/>
          <w:sz w:val="28"/>
          <w:szCs w:val="28"/>
        </w:rPr>
        <w:t>5. Формы аттестации и достижений учащихся</w:t>
      </w:r>
    </w:p>
    <w:p>
      <w:pPr>
        <w:pStyle w:val="Normal"/>
        <w:spacing w:before="280" w:after="280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текущей и итоговой аттестации учащихся строится на основе нормативно-методических документов Министерства общего и профессионального образования РФ, Устава образовательного учреждения, требований обязательного минимума содержания начального общего образования и характеристик результативности образовательного процесса, предусмотренных учебными программами. </w:t>
      </w:r>
    </w:p>
    <w:p>
      <w:pPr>
        <w:pStyle w:val="Normal"/>
        <w:spacing w:before="280" w:after="280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и формами текущей аттестации являются безотметочный качественный учет достижений учащихся в 1 классах, а также изложения, контрольные работы, тестирование и зачеты, оцениваемые в баллах единой пятибалльной системы учета знаний и умений учащихся во 2-4 классах.</w:t>
      </w:r>
    </w:p>
    <w:p>
      <w:pPr>
        <w:pStyle w:val="Normal"/>
        <w:spacing w:before="280" w:after="280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тогового контроля по решению Педагогического Совета в 4 классах освобождаются учащиеся:</w:t>
        <w:br/>
        <w:t>-имеющие значимые личностные достижения в учебной деятельности;</w:t>
        <w:br/>
        <w:t>-призеры предметных олимпиад, конкурсов;</w:t>
      </w:r>
    </w:p>
    <w:p>
      <w:pPr>
        <w:pStyle w:val="Normal"/>
        <w:spacing w:before="280" w:after="280"/>
        <w:ind w:left="-600" w:hanging="0"/>
        <w:rPr>
          <w:sz w:val="28"/>
          <w:szCs w:val="28"/>
        </w:rPr>
      </w:pPr>
      <w:r>
        <w:rPr>
          <w:sz w:val="28"/>
          <w:szCs w:val="28"/>
        </w:rPr>
        <w:t>-отлично успевающие по всем предметам;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шедшие или направляющиеся на санаторное лечение в течение текущего учебного года.</w:t>
        <w:br/>
        <w:t xml:space="preserve">     Обучающиеся, имеющие неудовлетворительную годовую оценку по учебному предмету, должны пройти итоговый контроль по данному предмету.</w:t>
        <w:br/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/>
      </w:pPr>
      <w:r>
        <w:rPr>
          <w:b/>
          <w:sz w:val="28"/>
          <w:szCs w:val="28"/>
        </w:rPr>
        <w:t xml:space="preserve">3 РАЗДЕЛ. </w:t>
      </w:r>
      <w:r>
        <w:rPr>
          <w:sz w:val="28"/>
          <w:szCs w:val="28"/>
        </w:rPr>
        <w:t>ОБРАЗОВАТЕЛЬНАЯ ПРОГРАММА ОСНОВНОГО ОБЩЕГО ОБРАЗОВАНИЯ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663333"/>
        </w:rPr>
      </w:pPr>
      <w:r>
        <w:rPr>
          <w:b/>
          <w:sz w:val="28"/>
          <w:szCs w:val="28"/>
        </w:rPr>
        <w:t>Целевые ориентиры</w:t>
      </w:r>
      <w:r>
        <w:rPr>
          <w:b/>
          <w:bCs/>
          <w:color w:val="663333"/>
        </w:rPr>
        <w:t xml:space="preserve"> 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Целями реализации образовательной программы являютс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, ориентированной на осознанный выбор и получение дальнейшего образования.</w:t>
        <w:br/>
        <w:t>2.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основного общего и среднего (полного) общего базового образ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самопознания, развития и саморазвития личности учащихся, раскрытия их индивидуальных способностей, развитию умений и навыков социальной коммуникации, адаптации их к жизни в обществе и функционированию системы непрерывного образования. </w:t>
        <w:br/>
        <w:t>4. Развитие представлений учащихся о системе общечеловеческих ценностей, нормах морали, нравственно-эстетической воспитанности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Воспитание учащихся в духе патриотизма и гражданственности, уважения к традициям, истории и культуре своей семьи,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ценностного отношения учащихся к познанию и творчеству в различных областях познавательной, научной и художественной деятельности, формирование и развитие системы основных умений учебной и творческой деятельности.</w:t>
        <w:br/>
        <w:t>7. Обеспечение условий для индивидуализации образовательного маршрута учащихся в процессе получения основного общего и среднего (полного) общего образования и последующего свободного выбора вида и профиля высшего профессионального образования на основе сформированного уровня компетентности.</w:t>
      </w:r>
    </w:p>
    <w:tbl>
      <w:tblPr>
        <w:tblW w:w="101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1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663333"/>
              </w:rPr>
              <w:br/>
            </w:r>
            <w:r>
              <w:rPr>
                <w:bCs/>
                <w:sz w:val="28"/>
                <w:szCs w:val="28"/>
              </w:rPr>
              <w:t>Виды деятельности  подро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и, решаемые подростками в разных видах  деятельности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решаемые педагогами, реализующими основную образовательную программу основного общего  образова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декватно выражать и воспринимать себя: свои мысли, ощущения, переживания, чувства. 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, осуществлять выбор уровня и характера самостоятельной работы. 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ространство для реализации разнообразных творческих замыслов подростков, проявления инициативных действи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480" w:hanging="0"/>
        <w:rPr/>
      </w:pPr>
      <w:r>
        <w:rPr>
          <w:b/>
          <w:bCs/>
          <w:sz w:val="28"/>
          <w:szCs w:val="28"/>
        </w:rPr>
        <w:t xml:space="preserve">2. Организационно-педагогические условия </w:t>
      </w:r>
    </w:p>
    <w:p>
      <w:pPr>
        <w:pStyle w:val="Normal"/>
        <w:spacing w:before="280" w:after="280"/>
        <w:ind w:left="-480" w:hanging="0"/>
        <w:rPr/>
      </w:pPr>
      <w:r>
        <w:rPr>
          <w:color w:val="663333"/>
        </w:rPr>
        <w:t xml:space="preserve">     </w:t>
      </w:r>
      <w:r>
        <w:rPr>
          <w:sz w:val="28"/>
          <w:szCs w:val="28"/>
        </w:rPr>
        <w:t xml:space="preserve">Учебный год начинается 1 сентября и осуществляется согласно ежегодному графику учебной деятельности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 xml:space="preserve">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образовательной программы в 5 - 8 классах осуществляется в режиме пятидневной учебной недели, в 9 классе – в режиме шестидневной учебной недели. Продолжительность урока составляет 45 минут. Наполняемость классов установлена в количестве 25 человек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Расписание занятий является постоянным на весь учебный год и утверждается директором образовательного учреждения. Расписание составляется на основе рекомендаций СанПИН 2.4.2.576-96:</w:t>
        <w:br/>
        <w:t>- оптимальная умственная работоспособность у детей школьного возраста приходится на интервал 10-12 часов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для учащихся среднего и старшего возраста основные предметы должны приходиться на 2 - 4 уроки;</w:t>
        <w:br/>
        <w:t>- умственная работоспособность учащихся нарастает к середине недели, остается низкой в начале (понедельник) и в конце недели (пятница)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основная учебная нагрузка как правило приходится на вторник и четверг, среда является несколько облегченным днем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проверочные и контрольные работы проводятся на 2 - 4 уроках в середине учебной недели;</w:t>
        <w:br/>
        <w:t>- трудными для учащихся предметами считаются математика, английский язык, физика, химия, история, русский язык, литература и информатика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двоенных уроков в 5 - 8 классах и “нулевых” уроков во всех классах запрещено (за исключением технологии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организации обучения в 5 - 9 классах является классно-урочная система. В 8 - 9 классах уроки по отдельным темам проводятся в форме уроков - школьных лекций и семинарских занятий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овая форма организации занятий применяется при изучении иностранных языков, технологии и информатики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изация обучения достигается за счет системы дополнительного образования в формах:</w:t>
        <w:br/>
        <w:t>-  индивидуальных консультаций учащихся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индивидуального руководства самостоятельной познавательной, исследовательской и художественно-творческой деятельностью учащихся;</w:t>
        <w:br/>
        <w:t>- подготовки учащихся к участию в Олимпиадах, конкурсах и научных конференциях;</w:t>
        <w:br/>
        <w:t xml:space="preserve">       Система педагогических технологий реализации образовательной программа строится на основе принципов развивающего обучения и обеспечивает дифференциацию и индивидуализацию обучения, создает условия для формирования системы познавательных интересов личности, способствует развитию личности учащихся, обеспечивает активизацию познавательной деятельности и развитие творческих способностей учащихся, адаптацию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учащихся к системе учебно-познавательной деятельности высших учебных заведений, обеспечивают подготовку учащихся к самостоятельной познавательной и исследовательской деятельности, развитие коммуникативных умений и навыков учащихся, развития их творческих способностей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анной системы технологий ведущими являютс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Использование ИКТ в уроке.</w:t>
      </w:r>
    </w:p>
    <w:p>
      <w:pPr>
        <w:pStyle w:val="Normal"/>
        <w:ind w:left="-480" w:hanging="0"/>
        <w:rPr>
          <w:color w:val="66333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проблемного обучения, технологии организации эвристической деятельности, исследовательская технология, применяющаяся в процессе реализации учебных программ по гуманитарным дисциплинам, математике, обществоведческим и естественнонаучным дисциплинам.</w:t>
        <w:br/>
        <w:t>- Игровая технология. На уроках по предметам всех образовательных областей применяются обучающие, познавательные, развивающие и творческие игры. Среди методик игротехники наиболее часто применяются дидактические (все предметы), сюжетные, ролевые игры, игры-драматизации (литература, английский язык), ситуационное моделирование (литература, история, основы правоведения).</w:t>
      </w:r>
      <w:r>
        <w:rPr>
          <w:color w:val="663333"/>
        </w:rPr>
        <w:t xml:space="preserve">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торой ступени обучения реализуется программа основного общего образования.</w:t>
        <w:br/>
        <w:t xml:space="preserve">        Часы регионального и школьного компонентов учебного плана в 5-9 классах выделяются на предметы: История и культура Урала (данный курс ориентирован на освоение учащимися культурного наследия народа); Культуру безопасности жизнедеятельности (ориентирован на освоение учащимися безопасного и здорового образа жизни, защиты человека в чрезвычайных ситуациях), риторику, информатику, элективные курсы по запросу. Часы учебного предмета «Технология» в 9 кл. отводятся для организации предпрофильной подготовки учащихся (курсы по выбору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чебных программ, использующихся для реализации образовательной программы, строится на основе принципов, культуросообразности и гуманитаризации образования с учетом нормативно-методических требований к объему и структуре содержания образования, принципов и логики проектирования Учебного плана, соблюдения санитарно-гигиенических требований к организации образовательного процесса. Учебные программы конкретизируют содержание образовательной программы, являются средством оптимального достижения поставленных целей при условии гарантий прав всех субъектов образовательного процесса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учебных программ осуществляется в соответствии с ценностями и целями образовательной программы в случае отсутствия типовых учебных программ, соответствующих целям данного компонента содержания образовательной программы или в случае несоответствия предусмотренного процесса реализации программ условиям образовательного учреждения или количеству отводимых для этого учебных часов.</w:t>
      </w:r>
      <w:r>
        <w:rPr>
          <w:color w:val="663333"/>
        </w:rPr>
        <w:br/>
        <w:t xml:space="preserve"> </w:t>
      </w:r>
      <w:r>
        <w:rPr>
          <w:sz w:val="28"/>
          <w:szCs w:val="28"/>
        </w:rPr>
        <w:t xml:space="preserve">     Активизацию познавательной деятельности учащихся обеспечивают технологии организации групповой работы: работа в парах постоянного и сменного состава, межгрупповая работа, работа в дифференцированных группах, бригадно-лабораторный метод. Эти технологии применяются при организации занятий по всем предметам.</w:t>
        <w:br/>
        <w:t xml:space="preserve">      Особое значение для формирования познавательных интересов и развития познавательной и творческой активности учащихся имеет технология проведения учебных экскурсий по предмету: очных и заочных (на основе использования ТСО и компьютерной техники), музейных, пешеходных, тематических, комплексных. Учебные экскурсии по предмету проводятся в учебное и внеучебное время под руководством учителя или при помощи привлекаемых специалистов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образовательной программы создана необходимая учебно-материальная база. Уроки по гуманитарным, общественным и естественно-научным дисциплинам проводятся в специализированных учебных кабинетах или приспособленных классных помещениях, имеющих необходимый комплекс учебных пособий и дидактических средств. </w:t>
        <w:br/>
        <w:t>Занятия по физической культуре проводятся в спортивном зале школы.</w:t>
        <w:br/>
        <w:t xml:space="preserve">Занятия по информатике проводятся по группам в соответствии с логикой построения учебной программы и санитарно-гигиеническими нормами работы учащихся с видеомониторами персональных компьютеров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контроля и учета достижений учащихся</w:t>
      </w:r>
    </w:p>
    <w:p>
      <w:pPr>
        <w:pStyle w:val="Normal"/>
        <w:ind w:left="-480" w:hanging="0"/>
        <w:rPr/>
      </w:pPr>
      <w:r>
        <w:rPr>
          <w:color w:val="663333"/>
        </w:rPr>
        <w:br/>
        <w:t xml:space="preserve">      </w:t>
      </w:r>
      <w:r>
        <w:rPr>
          <w:sz w:val="28"/>
          <w:szCs w:val="28"/>
        </w:rPr>
        <w:t>Ведущими формами контроля и учета достижений учащихся в процессе реализации образовательной программы помимо традиционных форм, предусмотренных учебными программами, являютс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регулярное срезовое тестирование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проверка усвоения крупных тематических блоков и сквозных тем в форме деловых игр, семинаров, уроков-погружений;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- проведение школьных туров предметных олимпиад, участие в районных и городских конкурсах научных и творческих работ учащихся;</w:t>
        <w:br/>
        <w:t>- подведение итогов участия учащихся в спортивных соревнованиях и досугово-познавательных мероприятиях; - выставки творческих работ учащихся.</w:t>
        <w:br/>
        <w:t xml:space="preserve">       Учет достижений учащихся осуществляется классными руководителями, заместителями директора образовательного учреждения по учебной и воспитательной работе. Результаты личностных достижений учащихся регулярно обсуждаются на административных совещаниях, заседаниях Педагогического совета, доводятся до сведения родителей во время Дней открытых дверей и на родительских собраниях, отражаются на специально отведенных стендах. Презентация личностных достижений учащихся проводится в период предметных декад, на традиционных мероприятиях и праздниках: в День Знаний, Праздника «За честь школы!», во время проведения Праздника последнего звонка. </w:t>
        <w:br/>
        <w:t xml:space="preserve">      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, в том числе путем изменения для них порядка проведения текущей и итоговой аттестации.</w:t>
        <w:br/>
        <w:t xml:space="preserve">    В образовательном учреждении действует система поддержки и сопровождения развития учащихся, включающая в себя медико-гигиенический и социально-педагогический компоненты и компонент индивидуального сопровождения и функционирующая на основе взаимодействия Методического объединения классных руководителей, заместителей директора по учебной и воспитательной работе, организатора ОБЖ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службы поддержки являются: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- обеспечение охраны и укрепления здоровья учащихся, предупреждение учебных перегрузок;</w:t>
        <w:br/>
        <w:t>- контроль за обеспечением валеологически целесообразного режима проведения учебных занятий;</w:t>
        <w:br/>
        <w:t>- выявление индивидуальных особенностей познавательной деятельности учащихся, проблем в учебе, внеучебной и внеурочной деятельности, в социальной сфере и личностных проблем учащихся с целью определения способов осуществления поддерживающей или коррекционной деятельности.</w:t>
        <w:br/>
        <w:t xml:space="preserve">     Функции компонентов системы поддержки и сопровождения развития учащихся состоят в следующем:</w:t>
        <w:br/>
        <w:t>1. Медико-гигиенический компонент: организация регулярных профилактических осмотров учащихся, систематическое обследование санитарно-гигиенических условий деятельности учащихся в образовательном учреждении, учет заболеваемости и травматизма, формирование рекомендаций для учителей и классных руководителей об индивидуализации подхода к учащимся по медицинским показателям, проведение регулярных бесед с родителями и организация для них индивидуальных консультаций.</w:t>
        <w:br/>
        <w:t>2. Социально-педагогический компонент: обследование социально-бытовых условий учащихся, осуществление психолого-педагогических обследований (выявление особо одаренных учащихся и учащихся с проблемами в учебной или поведенческой сфере, отношение учащихся к школе, нагрузка и виды деятельности учащихся, комфортность образовательной деятельности, психологический климат в классных коллективах, диагностика учебных и личностных проблем учащихся), оказание адресной социально-педагогической помощи учащимся и родителям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3. Компонент индивидуального сопровождения: оказание помощи учащимся, имеющим по объективным причинам затруднения с освоением содержания учебных программ через систему дополнительного образования и индивидуальных консультаций.</w:t>
        <w:br/>
        <w:t xml:space="preserve">       Ведущими формами деятельности системы поддержки и сопровождения являются:</w:t>
        <w:br/>
        <w:t>1. Проведение малых педагогических советов, Советов профилактики, заседаний Методического объединения, посвященных выявленным проблемам и трудностям в деятельности учащихся или необходимости стимулирования индивидуальных достижений отдельных учащихся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анитарно-гигиенического, педагогического и психологического просвещения родителей через систему Дней открытых дверей, родительских собраний, встреч с медицинскими работниками. </w:t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оведение индивидуальных консультаций для родителей учащихся педагогов, административных и медицинских работников образовательного учреждения.</w:t>
        <w:br/>
        <w:t>5. Организация индивидуальных занятий с учащимися, пропустившими в результате болезни или иных объективных обстоятельств большое количество учебных дней.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ресность образовательной программы</w:t>
      </w:r>
    </w:p>
    <w:p>
      <w:pPr>
        <w:pStyle w:val="Normal"/>
        <w:spacing w:before="280" w:after="280"/>
        <w:ind w:left="-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адресована учащимся 5 – 9 классов в возрасте от 10 до 15 лет, состояние здоровья которых соответствует качественным характеристикам 1-4 группы. Готовность к освоению базовой образовательной программы предполагает успешное освоение образовательной программы базового начального обучения при наличии сформированности коммуникативных навыков и широкого общекультурного кругозора. Формирование контингента учащихся осуществляется на основании порядка приема, установленного Учредителями и закрепленного в Уставе образовательного учреждения. Прием в 5-е классы проводится в заявительном порядке. Обучавшиеся в 1 - 4 классах школы переходят к обучению базовой образовательной программы по решению педагогического совета школы, при успешном окончании 4 класса.</w:t>
      </w:r>
    </w:p>
    <w:p>
      <w:pPr>
        <w:pStyle w:val="Normal"/>
        <w:spacing w:before="280" w:after="280"/>
        <w:ind w:left="-600" w:hanging="0"/>
        <w:rPr/>
      </w:pPr>
      <w:r>
        <w:rPr>
          <w:b/>
          <w:bCs/>
          <w:sz w:val="28"/>
          <w:szCs w:val="28"/>
        </w:rPr>
        <w:t>5. Формы аттестации и достижений учащихся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color w:val="663333"/>
        </w:rPr>
        <w:t xml:space="preserve">       </w:t>
      </w:r>
      <w:r>
        <w:rPr>
          <w:sz w:val="28"/>
          <w:szCs w:val="28"/>
        </w:rPr>
        <w:t>Система текущей и итоговой аттестации учащихся строится на основе нормативно-методических документов Министерства общего и профессионального образования РФ, Устава образовательного учреждения, требований обязательного минимума содержания общего образования, образовательных стандартов и характеристик результативности образовательного процесса, предусмотренных учебными программами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ыми формами текущей аттестации являются изложения, сочинения, контрольные работы, тестирование, зачеты, письменные работы исследовательского характера (для 8-9-х классов), оцениваемые в баллах единой пятибалльной системы учета знаний и умений учащихся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итоговый контроль в переводных классах выводится не менее двух учебных предметов. Материалы итогового контроля разрабатываются учителями и утверждаются Педагогическим с  советом и администрацией образовательного учреждения.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и формами итогового контроля учащихся являются тестирование, собеседование, зачеты, защита письменных работ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ый контроль в 5 - 8 классах проводится согласно Положению. </w:t>
        <w:br/>
        <w:t>От итогового контроля по решению Педагогического совета в 5-х–8-х классах освобождаются учащиеся: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- имеющие значимые личностные достижения в учебной деятельности;</w:t>
        <w:br/>
        <w:t>- призеры городских, районных предметных олимпиад, конкурсов;</w:t>
        <w:br/>
        <w:t>- отлично успевающие по всем предметам;</w:t>
        <w:br/>
        <w:t>- прошедшие или направляющиеся на санаторное лечение в течение текущего учебного года.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, имеющие неудовлетворительную годовую оценку по учебному предмету, должны пройти итоговый контроль по данному предмету.</w:t>
        <w:br/>
        <w:t xml:space="preserve">      Итоговая аттестация учащихся 9 классов проводится в форме экзаменов. Учащиеся сдают 4 экзамена: по русскому языку, по алгебре (ГИА-ЕГЭ) и два экзамена по выбору учащегося. По решению Педагогического совета один из экзаменов по выбору учащегося может сдаваться в форме публичной защиты выпускной письменной реферативной работы по теме индивидуальной исследовательской деятельности учащегося.</w:t>
      </w:r>
    </w:p>
    <w:p>
      <w:pPr>
        <w:pStyle w:val="Normal"/>
        <w:spacing w:before="280" w:after="280"/>
        <w:ind w:left="-600" w:hanging="0"/>
        <w:rPr/>
      </w:pPr>
      <w:r>
        <w:rPr>
          <w:b/>
          <w:bCs/>
          <w:sz w:val="28"/>
          <w:szCs w:val="28"/>
        </w:rPr>
        <w:t>6.Ожидаемый результат реализации программы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 результатом освоения образовательной программы является высокий уровень образованности учащихся, характеризующийся уровнем общей культуры, овладением учащимися методологическими знаниями и способами продуктивной деятельности, на основе гарантированного выполнения требований обязательного минимума содержания основного общего образования, предусмотренных приказами Министерства общего и профессионального образования РФ. Реализация образовательной программы предполагает достижение всеми учащимися уровня общекультурной и допрофессиональной компетентности, характеризующегося овладением теоретическими средствами познавательной и практической деятельности и различных областях.</w:t>
        <w:br/>
        <w:t xml:space="preserve">        Базой для овладения учащимися уровнем компетентности является функциональная грамотность, характеризующаяся практическим овладением познавательными средствами основных видов жизнедеятельности и выражающаяся в знании сведений, правил, принципов понятий и умений, составляющих основу решения стандартных задач. </w:t>
        <w:br/>
        <w:t xml:space="preserve">     Учащиеся должны уметь свободно читать сложные тексты (художественные, публицистические, научные, технические) и владеть умениями делового письма на русском и частично английском языках.</w:t>
        <w:br/>
        <w:t xml:space="preserve">    Должны владеть компьютерной грамотностью: уметь эксплуатировать персональный компьютер, использовать современные прикладные компьютерные программы (средства программирования, текстовой процессор, работа в Интернете). Ученики обязаны знать правила техники безопасности работы на персональном компьютере, уметь пользоваться другими техническими устройствами, необходимыми в познавательной деятельности и в быту, ориентироваться в нравственно-этических, социально-экономических, политических и экологических проблемах, обладать основами правовой культуры, знанием основ конституционного строя, прав, свобод и обязанностей граждан Российской Федерации и ориентироваться в наиболее важных аспектах правового статуса несовершеннолетних, ориентироваться в явлениях природы, в географии, истории и культуре Урала, знать правила и владеть способами обеспечения безопасности жизнедеятельности, иметь представления о мире профессий и личностно предпочтительных сферах будущей профессиональной деятельности.</w:t>
        <w:br/>
        <w:t>Общекультурная компетентность – уровень образованности, достаточный для самообразования, определение своих позиций, умения принимать правильные решения в сложной жизненной ситуации.</w:t>
        <w:br/>
        <w:t xml:space="preserve">        Освоение базовой образовательной программы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.</w:t>
        <w:br/>
        <w:t xml:space="preserve">        Успешное освоение образовательной программы предполагает достижение:</w:t>
        <w:br/>
        <w:t>- отдельными учащимися, осуществлявшими систематическую индивидуальную самостоятельную познавательно-исследовательскую деятельность в конкретной области знаний, основ методологической компетентности. Уровень методологической компетентности предполагает сформированность знаний о ведущих концепциях и важнейших теоретических работах, определяющих развитие научного знания в избранной области, сформированность знаний об источниках научной информации, являющихся объектом осознанного познавательного интереса, представлений об историческом развитии данной области знаний,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;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- всеми учащимися уровня допрофессиональной компетентности в области гуманитарных дисциплин (русского языка, литературы и истории). Уровень допрофессиональной компетентности предполагает сформированность знаний о первоисточниках по гуманитарным дисциплинам, основных фактов, общих и частных понятий, закономерностей, научных теорий, овладение методами решения прикладных задач, сформированность специальных функциональных умений, необходимых для осуществления учебного и научного познания в данной области (подбор необходимой справочной, учебной и научной литературы, анализ библиографии по интересующей проблеме, проведение исследования проблемы, анализ и интерпретация полученных данных, обобщение результатов познавательной деятельности в виде картотек, свода справочной информации, таблицы, реферата, статьи или литературно-художественного текста различных жанров) – под руководством учителя;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- всеми учащимися, освоившими программы естественно-математических дисциплин на уровне требования образовательного стандарта уровня общекультурной компетентности. Уровень общекультурной компетентности предполагает сформированность осознанного выбора сферы познавательных интересов, устойчивого стремления к самообразованию в избранной области познания, владение необходимыми методами самообразования и самопознания, сформированность умения критически оценивать собственную познавательную и творческую деятельность, определять границы своих познаний и проектировать перспективы их расширения, сформированность ценностного отношения к явлениям окружающего мира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ми надпредметными умениями, сформированность которых достигается в процессе освоения базовой образовательной программы, являются:</w:t>
        <w:br/>
        <w:t>- учебные умения практического характера: умения читать и понимать тексты учебной, научной и справочной литературы, производить отбор, накопление, систематизацию, анализ и интерпретацию получаемой в процессе познания или исследования информации, умения создавать образовательные, практико-ориентированные и социально-значимые продукты интеллектуальной деятельности;</w:t>
        <w:br/>
        <w:t>- учебные умения интеллектуального характера: проектировать варианты практической деятельности для достижения поставленных целей, осуществлять минимум логических действий и операций над суждениями, проводить анализ, синтез, сравнение, обобщение данных, систематизировать и классифицировать факты, предметы, процессы и явления объективной реальности, устанавливать причинно-следственные связи и закономерности, осуществлять рефлексию над окружающим миром, обществом, собственной деятельностью и мышлением, формулировать умозаключения, строить объяснение явлений в виде связных рассуждений;</w:t>
        <w:br/>
        <w:t>- организационные, поведенческие и коммуникативные умения: планирование собственной деятельности, поиск оптимальных способов достижения поставленных целей, осуществление контроля за процессом и результатом собственной деятельности, осуществление различных видов коммуникации в процессе осуществления практической деятельности, умения вести диалог, полемику с оппонентами, корректно и грамотно доказывать и опровергать суждения, соблюдать правила базовой образовательной программы предполагается достижение выпускниками школы следующих характеристик образовательны хпараметров личности:</w:t>
      </w:r>
    </w:p>
    <w:p>
      <w:pPr>
        <w:pStyle w:val="Normal"/>
        <w:ind w:left="-60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Объем знани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60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 школы владеет знаниями в области организации познавательной, научной и творческой деятельности, рациональными способами исследовательской деятельности, основами методологии познания и самопознания, знаком с современными концепциями, теориями и проблемами в области индивидуальных познавательных интересов и гуманитарных дисциплин;</w:t>
        <w:br/>
        <w:t>Выпускник школы владеет персональным компьютером как техническим средством интеллектуального труда и коммуникации;</w:t>
        <w:br/>
      </w:r>
      <w:r>
        <w:rPr>
          <w:bCs/>
          <w:sz w:val="28"/>
          <w:szCs w:val="28"/>
          <w:u w:val="single"/>
        </w:rPr>
        <w:t xml:space="preserve">2.Познавательная направленность личности. </w:t>
      </w:r>
    </w:p>
    <w:p>
      <w:pPr>
        <w:pStyle w:val="Normal"/>
        <w:ind w:left="-60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ыпускника школы сформирована способность к определению направленности, к оценке уровня и способам совершенствования своих познавательных возможностей.</w:t>
        <w:br/>
        <w:t xml:space="preserve">        Выпускник школы имеет устойчивую систему познавательных интересов к определенным сферам профессиональной деятельности, сформированы представления о приоритетах и целях собственной деятельности, а также о путях достижения практических результатов в избранной области.</w:t>
        <w:br/>
      </w:r>
      <w:r>
        <w:rPr>
          <w:bCs/>
          <w:sz w:val="28"/>
          <w:szCs w:val="28"/>
          <w:u w:val="single"/>
        </w:rPr>
        <w:t>3. Развитие познавательных способностей личности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У выпускника школы сформировано ценностное отношение к научному познанию.</w:t>
        <w:br/>
        <w:t xml:space="preserve">      Выпускник школы владеет основными способами исследовательской деятельности, умениями обобщения результатов познавательной и исследовательской деятельности в письменных сочинениях эвристического характера, проектах, статьях, устных сообщениях и докладах.</w:t>
        <w:br/>
        <w:t>Выпускник школы владеет умениями восприятия доступной его возрасту информации на концептуальном и проблемном уровне, выявляет проблемы и противоречия в изучаемых фактах, предметах, процессах и явлениях, ищет способы их разрешения, рассматривает объекты природы, общества и мышления в развитии.</w:t>
        <w:br/>
        <w:t xml:space="preserve">       Выпускник школы умеет формулировать теоретические и оценочные суждения, вести диалог с оппонентами, доказывать собственную точку зрения и воспринимать критические суждения в свой адрес.</w:t>
        <w:br/>
      </w:r>
      <w:r>
        <w:rPr>
          <w:bCs/>
          <w:sz w:val="28"/>
          <w:szCs w:val="28"/>
          <w:u w:val="single"/>
        </w:rPr>
        <w:t>4. Сформированность коммуникативной культуры, нравственно-эстетических качеств личности.</w:t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 школы обладает знаниями, умениями и навыками поведения в обществе, культурой межличностных отношений, способами взаимодействия в группе и в большом коллективе, способностью к определению своего места в системе профессиональных и личных отношений.</w:t>
        <w:br/>
        <w:t>У выпускника школы сформированы основы нравственной, эстетической и правовой культуры, осознанное принятие системы актуально действующих социальных норм.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арианты выбора ОП, дальнейшего обучения</w:t>
      </w:r>
      <w:r>
        <w:rPr>
          <w:sz w:val="28"/>
          <w:szCs w:val="28"/>
        </w:rPr>
        <w:br/>
        <w:t>• Продолжение образования в 10-11 классах</w:t>
        <w:br/>
        <w:t>• Продолжение образования в лицеях</w:t>
        <w:br/>
        <w:t>• Продолжение образования в ССУЗ</w:t>
        <w:br/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/>
      </w:pPr>
      <w:r>
        <w:rPr>
          <w:b/>
          <w:sz w:val="28"/>
          <w:szCs w:val="28"/>
        </w:rPr>
        <w:t xml:space="preserve">4 РАЗДЕЛ. </w:t>
      </w:r>
      <w:r>
        <w:rPr>
          <w:sz w:val="28"/>
          <w:szCs w:val="28"/>
        </w:rPr>
        <w:t>ОБРАЗОВАТЕЛЬНАЯ ПРОГРАММА СРЕДНЕГО (ПОЛНОГО) ОБЩЕГО ОБРАЗОВАНИЯ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663333"/>
        </w:rPr>
      </w:pPr>
      <w:r>
        <w:rPr>
          <w:b/>
          <w:sz w:val="28"/>
          <w:szCs w:val="28"/>
        </w:rPr>
        <w:t>Целевые ориентиры</w:t>
      </w:r>
      <w:r>
        <w:rPr>
          <w:b/>
          <w:bCs/>
          <w:color w:val="663333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II ступень обучения (10 - 11 классы).</w:t>
        <w:br/>
        <w:t>Нормативный срок освоения– 2 год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базовой образовательной программы являются:</w:t>
        <w:br/>
        <w:t>1.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, ориентированной на осознанный выбор и получение дальнейшего образования.</w:t>
        <w:br/>
        <w:t>2.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среднего (полного) общего базового образования.</w:t>
        <w:br/>
        <w:t xml:space="preserve">3. Создание условий для самопознания, развития и саморазвития личности учащихся, раскрытия их индивидуальных способностей, развитию умений и навыков социальной коммуникации, адаптации их к жизни в обществе и функционированию системы непрерывного образования. </w:t>
        <w:br/>
        <w:t>4. Развитие представлений учащихся о системе общечеловеческих ценностей, нормах морали. Нравственно-эстетическое воспитание учащихся.</w:t>
        <w:br/>
        <w:t>5. Воспитание учащихся в духе патриотизма и гражданственности, уважения к традициям, истории и культуре своей семьи.</w:t>
      </w:r>
    </w:p>
    <w:p>
      <w:pPr>
        <w:pStyle w:val="Normal"/>
        <w:ind w:left="-540" w:hanging="0"/>
        <w:rPr>
          <w:b/>
          <w:b/>
          <w:bCs/>
          <w:color w:val="663333"/>
        </w:rPr>
      </w:pPr>
      <w:r>
        <w:rPr>
          <w:b/>
          <w:bCs/>
          <w:color w:val="663333"/>
          <w:sz w:val="28"/>
          <w:szCs w:val="28"/>
        </w:rPr>
        <w:t>6. Создание условий для развития ценностного отношения учащихся к познанию и творчеству в различных областях познавательной, научной и художественной деятельности, формирование и развитие системы основных умений учебной и творческой деятельности.</w:t>
        <w:br/>
        <w:t>7. Обеспечение условий для индивидуализации образовательного маршрута учащихся в процессе получения среднего (полного) общего образования и последующего свободного выбора вида и профиля высшего профессионального образования на основе сформированного уровня</w:t>
      </w:r>
      <w:r>
        <w:rPr>
          <w:b/>
          <w:bCs/>
          <w:color w:val="663333"/>
        </w:rPr>
        <w:t xml:space="preserve"> </w:t>
      </w:r>
      <w:r>
        <w:rPr>
          <w:b/>
          <w:bCs/>
          <w:color w:val="663333"/>
          <w:sz w:val="28"/>
          <w:szCs w:val="28"/>
        </w:rPr>
        <w:t>компетентности.</w:t>
      </w:r>
      <w:r>
        <w:rPr>
          <w:b/>
          <w:bCs/>
          <w:color w:val="663333"/>
        </w:rPr>
        <w:br/>
      </w:r>
    </w:p>
    <w:tbl>
      <w:tblPr>
        <w:tblW w:w="102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0"/>
        <w:gridCol w:w="31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  старших школь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и, решаемые старшими  школьниками в разных видах  деятельности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решаемые педагогами, реализующими основную образовательную программу полного общего  обра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  учебная  деятельность  в рамках  индивидуальной образовательной программы  старшеклассника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исследовательская деятельность по конкретной профильной теме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оектная социальная деятельность в рамках  индивидуальной  образовательной программы старшеклассника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тартовые формы университетского образования и связанные с этим способы личностной организации.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приемы и методы организации индивидуальной учебной деятельности. 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модульные формы, зачетная система, тренинги)  (Эту задачу решает в первую очередь преподаватель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учащихся методы и приемы по исследованию современных проблем и конструированию их эффективных решен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истему социальной жизнедеятельности  и группового проектирования социальных  событий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рганизовать систему проектно-аналитических событий, в ходе которых  оформляется социальная, гражданская и профессиональная позиция уча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480" w:hanging="0"/>
        <w:rPr/>
      </w:pPr>
      <w:r>
        <w:rPr>
          <w:b/>
          <w:bCs/>
          <w:sz w:val="28"/>
          <w:szCs w:val="28"/>
        </w:rPr>
        <w:t xml:space="preserve">2. Организационно-педагогические условия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жим шестидневной учебной недели. </w:t>
      </w:r>
    </w:p>
    <w:p>
      <w:pPr>
        <w:pStyle w:val="Normal"/>
        <w:ind w:left="-4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ов - 45 минут.</w:t>
        <w:br/>
        <w:t>Наполняемость классов: 25 человек. Продолжительность обучения: 2 года.</w:t>
        <w:br/>
      </w:r>
      <w:r>
        <w:rPr>
          <w:bCs/>
          <w:sz w:val="28"/>
          <w:szCs w:val="28"/>
          <w:u w:val="single"/>
        </w:rPr>
        <w:t xml:space="preserve">Образовательные технологии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ые технологии: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1.Классно-урочная</w:t>
        <w:br/>
        <w:t>2.Лекционно-семинарско-зачетная</w:t>
        <w:br/>
        <w:t xml:space="preserve">      Учебный материал преподносится лекционным методом, а затем прорабатывается (усваивается, применяется) на семинарских, практических и лабораторных занятиях, результаты усвоения проверяются в форме зачетов. </w:t>
        <w:br/>
        <w:t xml:space="preserve">       Педагогические технологии на основе активизации и интенсификации деятельности учащихся:</w:t>
        <w:br/>
        <w:t xml:space="preserve">1.Проблемное обучение: организация учебных занятий, предполагающая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я знаниями, навыками, изменениями и развитие мыслительных способностей. </w:t>
        <w:br/>
        <w:t xml:space="preserve">2. Технологии интенсификации обучения на основе опорных схемных конспектов. Оформление учебного материала в виде опорных конспектов, которые представляют собой наглядную схему, отражающую подлежащие усвоению единицы информации, представляющие различные связи между ними, а также содержащие знаки, напоминающие о примерах, опытах, привлекаемых для конкретизации абстрактного материала. </w:t>
        <w:br/>
        <w:t xml:space="preserve">3. Технология использования тетрадей по учебным предметам на печатной основе. </w:t>
        <w:br/>
        <w:t xml:space="preserve">        Уроки по каждой учебной теме составляют 5 типов, которые следуют друг за другом:</w:t>
        <w:br/>
        <w:t xml:space="preserve">          I–уроки общего разбора темы (лекции)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 – практические семинарские занятия с углубляющейся проработкой учебного материала в процессе самостоятельной работы учащихся (3–5 уроков), </w:t>
        <w:br/>
        <w:t xml:space="preserve">        III-уроки-практикумы. </w:t>
        <w:br/>
        <w:t xml:space="preserve">      В силу неравномерности развития, различия личностных качеств учащихся, учитель организует уровневую дифференциацию работы учащихся на уроке, на всех его этапах; при изучении нового материала, закреплений, повторений, при контроле. </w:t>
        <w:br/>
        <w:t xml:space="preserve">     Выделяются 2 уровня заданий: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I – уровень базового стандарта. Выполняя их, ученик овладевает конкретным материалом по предмету на уровне его воспроизведения. </w:t>
        <w:br/>
        <w:t xml:space="preserve">II – содержит дополнительные сведения, которые расширяют материал первого уровня, помогает глубже понять основной материал, делает общую картину более цельной, показывает функционирование и применении знаний. </w:t>
      </w:r>
    </w:p>
    <w:p>
      <w:pPr>
        <w:pStyle w:val="Normal"/>
        <w:spacing w:before="280" w:after="280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4.Технология индивидуализации обучения. Организация учебного процесса, при которой индивидуальный подход и индивидуальная форма обучения являются приоритетными. </w:t>
        <w:br/>
        <w:t>5.Групповые технологии: групповой опрос, семинары, конференции, диспуты, работа в парах, творческие мастерские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5.Уроки с использованием ИКТ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успешное овладение выпускниками дисциплинами учебного плана;</w:t>
        <w:br/>
        <w:t>- достижение стандарта образования во всех областях, предусмотренных базисным учебным планом, достаточного уровня общекультурной компетентности для продолжения образования и самообразования.</w:t>
      </w:r>
    </w:p>
    <w:p>
      <w:pPr>
        <w:pStyle w:val="Normal"/>
        <w:ind w:left="-480" w:hanging="0"/>
        <w:rPr>
          <w:i/>
          <w:i/>
          <w:sz w:val="28"/>
          <w:szCs w:val="28"/>
        </w:rPr>
      </w:pPr>
      <w:r>
        <w:rPr>
          <w:color w:val="663333"/>
        </w:rPr>
        <w:t xml:space="preserve">        </w:t>
      </w:r>
      <w:r>
        <w:rPr>
          <w:sz w:val="28"/>
          <w:szCs w:val="28"/>
        </w:rPr>
        <w:t xml:space="preserve">С 01.09.07 г. школа перешла на профильное обучение на III ступени школьного образования. </w:t>
        <w:br/>
        <w:t xml:space="preserve">        Для организации профильного обучения школа ориентируется на варианты учебных планов информационно-технологического и социально-гуманитарного профиля (согласно приказу Министерства Образования РФ от 09.03.04 г. №1312).        Анализ с 2007 по 2009 учебные годы показал, что введение профильного обучения по примерным учебным планам не дает должного эффекта. Поэтому в 2009-2010 учебном году школой был составлен  индивидуальный учебный план, что позволило полностью выполнить федеральный компонент в обоих профилях и реализовать в полном объеме возможности ОУ на удовлетворение потребностей обучающихся и их родителей </w:t>
      </w:r>
      <w:r>
        <w:rPr>
          <w:i/>
          <w:sz w:val="28"/>
          <w:szCs w:val="28"/>
        </w:rPr>
        <w:t>(Приложение 6)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образовательного процесса базовые федеральные предметы, на изучение которых в обоих профилях отводится одинаковое количество часов, ведутся совмещено,  что позволило расширить спектр профильных предметов, предметов компонента образовательного учреждения.            Компонент образовательного учреждения, элективные учебные предметы, вводятся с учетом пожелания учащихся и их родителей.</w:t>
        <w:br/>
        <w:t>Элективные учебные предметы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10 – 11 классы: Русский язык. Подготовка к ЕГЭ.</w:t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ематика. Подготовка к ЕГЭ.</w:t>
        <w:br/>
      </w:r>
      <w:r>
        <w:rPr>
          <w:color w:val="663333"/>
        </w:rPr>
        <w:br/>
      </w:r>
      <w:r>
        <w:rPr>
          <w:b/>
          <w:bCs/>
          <w:sz w:val="28"/>
          <w:szCs w:val="28"/>
        </w:rPr>
        <w:t>3. Формы контроля и учета достижений учащихся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  <w:br/>
        <w:t xml:space="preserve">- фиксация реально достигнутых учащимися результатов образования в рамках ОП на III ступени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соотнесение достигнутых результатов с ожидаемыми;</w:t>
        <w:br/>
        <w:t xml:space="preserve">- анализ полученных результатов, в том числе и достижений с целью определения дальнейшего индивидуального образовательного маршрута и коррекции образовательного маршрута. </w:t>
        <w:br/>
        <w:t>Для измерения обязательных результатов на соответствие образовательному стандарту используются следующие виды аттестации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текущая с целью диагностики и коррекции продвижения по образовательной программе;</w:t>
        <w:br/>
        <w:t>-промежуточная (итоговая аттестация в переводных классах)</w:t>
        <w:br/>
        <w:t>с целью диагностики продвижения по образовательной программе, фиксации достигнутых результатов, соотнесения их с ожидаемыми и на основе анализа коррекции индивидуального образовательного маршрута учащихся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итоговая с целью фиксации достигнутых результатов, соотнесения их с ожидаемыми и анализа образовательной деятельности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промежуточного и итогового контроля проводится в соответствиями с Положением. </w:t>
        <w:br/>
        <w:t xml:space="preserve">     В процессе обучени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устный или письменный опрос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фронтальный опрос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групповой опрос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элементы тестирования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творческие формы (игра, сочинение-миниатюра, инсценирование и т.п.);</w:t>
        <w:br/>
        <w:t>-составление контрольных заданий самими учащимися и др.;</w:t>
        <w:br/>
        <w:t>-проверка письменных домашних и классных работ;</w:t>
        <w:br/>
        <w:t>-диагностические самостоятельные работы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самостоятельные работы разной степени сложности;</w:t>
        <w:br/>
        <w:t>-проверочные работы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монологический ответ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устный опрос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сочинения;</w:t>
        <w:br/>
        <w:t xml:space="preserve">     По итогам темы, раздела, блока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контрольный устный или письменный опрос;</w:t>
        <w:br/>
        <w:t>-зачет;</w:t>
        <w:br/>
        <w:t>-контрольная работа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итоговое тестирование по теме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сочинение;</w:t>
        <w:br/>
        <w:t>-научная конференция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лабораторные и практические работы;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-соревнования, эстафеты;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-контрольные работы по изученным темам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года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годовые контрольные работы по русскому языку и математике;</w:t>
        <w:br/>
        <w:t>-тестирование;</w:t>
        <w:br/>
        <w:t>-зачёты.</w:t>
        <w:br/>
        <w:t xml:space="preserve">     Выпускная аттестация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письменный экзамен по алгебре и началам анализа (ЕГЭ);</w:t>
        <w:br/>
        <w:t xml:space="preserve">-русскому языку (ЕГЭ);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2 экзамена по выбору учащихся;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ются формы аттестации, позволяющие зафиксировать личностные достижения учащихся: </w:t>
        <w:br/>
        <w:t xml:space="preserve">1.Предметные олимпиады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2.Научно-практические конференции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3.Защита творческой работы (реферата, проекта)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достижений учащихся осуществляется классным руководителем, заместителем директора по УВР и заместителем директора по ВВР</w:t>
        <w:br/>
        <w:t>В рамках плана внутришкольного контроля за реализацией ОП предусмотрены тестирования учащихся и административные контрольные работы по всем предметам учебного плана с последующим анализом результатов на совместных заседаниях администрации и МО учителей соответствующих предметов.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ресность образовательной программы</w:t>
      </w:r>
    </w:p>
    <w:p>
      <w:pPr>
        <w:pStyle w:val="Normal"/>
        <w:spacing w:before="280" w:after="280"/>
        <w:ind w:left="-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ограмма адресована учащимся III ступени (15 - 17 лет) </w:t>
        <w:br/>
        <w:t xml:space="preserve">2. Уровень готовности к освоению программы: успешное освоение базовой образовательной Программы основной школы и сдача выпускных экзаменов в 9 классе. </w:t>
        <w:br/>
        <w:t xml:space="preserve">3. Состояние здоровья: дети, имеющие I - IV группы здоровья. </w:t>
      </w:r>
    </w:p>
    <w:p>
      <w:pPr>
        <w:pStyle w:val="Normal"/>
        <w:spacing w:before="280" w:after="280"/>
        <w:ind w:left="-600" w:hanging="0"/>
        <w:rPr/>
      </w:pPr>
      <w:r>
        <w:rPr>
          <w:b/>
          <w:bCs/>
          <w:sz w:val="28"/>
          <w:szCs w:val="28"/>
        </w:rPr>
        <w:t>5.Ожидаемый результат реализации программ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освоения образовательной программы является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учебных дисциплин Базисного учебного плана, достижение уровня функциональной грамотности, соответствующего образовательному стандарту средней общеобразовательной школы, готовность к личностному, осознанному образовательному и профессиональному самоопределению (выбор ССУЗ, ВУЗа, трудовой деятельности). </w:t>
        <w:br/>
        <w:t>2. Достижение учащимися уровня общекультурной компетентности, который предполагает</w:t>
        <w:br/>
        <w:t>-сформированность осознанного выбора сферы познавательных интересов, устойчивого стремления к самообразованию в избранной области познания;</w:t>
        <w:br/>
        <w:t>- владение необходимыми методами самообразования и самопознания;</w:t>
        <w:br/>
        <w:t>- сформированность умения критически оценивать собственную познавательную и творческую деятельность, границы собственной компетенции, определять уровень своих познаний и проектировать перспективы их расширения;</w:t>
        <w:br/>
        <w:t>- сформированность ценностного отношения к явлениям окружающего мира;</w:t>
        <w:br/>
        <w:t>-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).</w:t>
        <w:br/>
        <w:t xml:space="preserve">     Достигнувший уровня общекультурной компетентности выпускник способен на основе знания и понимания особенностей различных сфер культуры, систем ценностей сделать осознанный выбор области самореализации.</w:t>
        <w:br/>
        <w:t>3. Достижение учащимися уровня общекультурной компетентности, который предполагает:</w:t>
        <w:br/>
        <w:t>- сформированность социальной и психологической готовности к получению высшего профессионального образования;</w:t>
        <w:br/>
        <w:t>- ориентацию в системе высших учебных заведений, осуществляющих соответствующую профессиональную подготовку, представление о системе требований к уровню подготовке абитуриентов и профессиях, требующих практического применения полученных знаний;</w:t>
        <w:br/>
        <w:t>- достижение выпускниками 11-х классов определенного уровня допрофессиональной компетентности: готовности к осознанному выбору профессии на основе оценочного соотношения профессиональных намерений и собственных индивидуальных возможностей;</w:t>
        <w:br/>
        <w:t>-достижение необходимого уровня подготовки для получения дальнейшего профессионального образования;</w:t>
        <w:br/>
        <w:t>- ориентацию в выбранной профессиональной области, что обеспечит правильный социальный выбор профессии и успешность в поступлении в вуз и в дальнейшей профессиональной деятельности;</w:t>
        <w:br/>
        <w:t>- владение методами образовательной деятельности.</w:t>
        <w:br/>
        <w:t xml:space="preserve">4. Достижение отдельными учащимися, осуществлявшими систематическую индивидуальную самостоятельную познавательно-исследовательскую деятельность в конкретной области знаний, основ методологической компетентности, который предполагает: </w:t>
        <w:br/>
        <w:t>- сформированность знаний о ведущих концепциях и важнейших теоретических работах, определяющих развитие научного знания в избранной области;</w:t>
        <w:br/>
        <w:t>- сформированность знаний об источниках научной информации, являющихся объектом осознанного познавательного интереса, представлений об историческом развитии данной области знаний;</w:t>
        <w:br/>
        <w:t>-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;</w:t>
        <w:br/>
        <w:t>- достижение отдельными учащимися уровня методологической компетентности, предполагает:</w:t>
        <w:br/>
        <w:t xml:space="preserve">• для выпускников 11-б класса – умение самостоятельно выдвинуть, исследовать и предложить решение задачи в области профильных предметов (технологии, информатики); </w:t>
        <w:br/>
        <w:t xml:space="preserve">• для всех выпускников 11-а – умение самостоятельно анализировать литературное произведение любого жанра, владение методологией анализа элементов сюжета, композиции, владение разговорной и письменной речью умение объективно оценить исторический факт, что позволит учащимся не только успешно сдать вступительные экзамены в вузы, но и отвечать требованиям, предъявляемым к студентам данных вузов. </w:t>
        <w:br/>
        <w:t xml:space="preserve">        Базой для овладения учащимися уровнем компетентности является функциональная грамотность, характеризующаяся практическим овладением познавательными средствами основных видов жизнедеятельности и выражающаяся в знании сведений, правил, принципов понятий и умений, составляющих основу решения стандартных задач. Учащиеся должны уметь</w:t>
        <w:br/>
        <w:t>- свободно читать сложные тексты (художественные, публицистические, научные, технические);</w:t>
        <w:br/>
        <w:t>- владеть умениями делового письма на русском и частично английском языках;</w:t>
        <w:br/>
        <w:t>- владеть компьютерной грамотностью: уметь эксплуатировать персональный компьютер, использовать современные прикладные компьютерные программы (средства программирования, текстовой редактор);</w:t>
        <w:br/>
        <w:t>- знать правила техники безопасности работы на персональном компьютере;</w:t>
        <w:br/>
        <w:t>- уметь пользоваться другими техническими устройствами, необходимыми в познавательной деятельности и в быту;</w:t>
        <w:br/>
        <w:t>- ориентироваться в нравственно-этических, социально-экономических, политических и экологических проблемах;</w:t>
        <w:br/>
        <w:t>- обладать основами правовой культуры, знанием основ конституционного строя, прав, свобод и обязанностей граждан Российской Федерации и ориентироваться в наиболее важных аспектах правового статуса несовершеннолетних;</w:t>
        <w:br/>
        <w:t>- ориентироваться в явлениях природы, в географии, истории и культуре Урала;</w:t>
        <w:br/>
        <w:t>- знать правила и владеть способами обеспечения безопасности жизнедеятельности;</w:t>
        <w:br/>
        <w:t>- иметь представления о мире профессий и личностно предпочтительных сферах будущей профессиональной деятельности.</w:t>
        <w:br/>
        <w:t xml:space="preserve">        Ведущими общеучебными умениями, сформированность которых достигается в процессе освоения базовой образовательной программы, являются:</w:t>
        <w:br/>
        <w:t>- учебные умения практического характера: умения читать и понимать тексты учебной, научной и справочной литературы, производить отбор, накопление, систематизацию, анализ и интерпретацию получаемой в процессе познания или исследования информации, умения создавать образовательные, практико-ориентированные и социально-значимые продукты интеллектуальной деятельности;</w:t>
        <w:br/>
        <w:t>- учебные умения интеллектуального характера: проектировать варианты практической деятельности для достижения поставленных целей, осуществлять минимум логических действий и операций над суждениями, проводить анализ, синтез, сравнение, обобщение данных, систематизировать и классифицировать факты, предметы, процессы и явления объективной реальности, устанавливать причинно-следственные связи и закономерности, осуществлять рефлексию над окружающим миром, обществом, собственной деятельностью и мышлением, формулировать умозаключения, строить объяснение явлений в виде связных рассуждений;</w:t>
        <w:br/>
        <w:t>- организационные, поведенческие и коммуникативные умения: планирование собственной деятельности, поиск оптимальных способов достижения поставленных целей, осуществление контроля за процессом и результатом собственной деятельности, осуществление различных видов коммуникации в процессе осуществления практической деятельности, умения вести диалог, полемику с оппонентами, корректно и грамотно доказывать и опровергать суждения, соблюдать правила этики межличностных отно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  РАЗДЕЛ. ПОРТРЕТ ВЫПУСКНИКА ШКОЛЫ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br/>
        <w:t xml:space="preserve">      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:</w:t>
        <w:br/>
      </w:r>
      <w:r>
        <w:rPr>
          <w:b/>
          <w:bCs/>
          <w:sz w:val="28"/>
          <w:szCs w:val="28"/>
        </w:rPr>
        <w:t xml:space="preserve">1. Объем знаний. </w:t>
      </w:r>
      <w:r>
        <w:rPr>
          <w:sz w:val="28"/>
          <w:szCs w:val="28"/>
        </w:rPr>
        <w:br/>
        <w:t xml:space="preserve">      Выпускник школы владеет системой базовых предметных знаний и умений, позволяющих адаптироваться в современном обществе, знаниями в области организации познавательной, научной и творческой деятельности, рациональными способами исследовательской деятельности, основами методологии познания и самопознания, знаком с современными концепциями, теориями и проблемами в области индивидуальных познавательных интересов и гуманитарных дисциплин; выпускник школы владеет персональным компьютером как техническим средством интеллектуального труда и коммуникации;</w:t>
        <w:br/>
      </w:r>
      <w:r>
        <w:rPr>
          <w:b/>
          <w:bCs/>
          <w:sz w:val="28"/>
          <w:szCs w:val="28"/>
        </w:rPr>
        <w:t xml:space="preserve">2. Познавательная направленность личности. </w:t>
      </w:r>
      <w:r>
        <w:rPr>
          <w:sz w:val="28"/>
          <w:szCs w:val="28"/>
        </w:rPr>
        <w:br/>
        <w:t xml:space="preserve">     У выпускника школы сформирована способность к определению направленности, к оценке уровня и способам совершенствования своих познавательных возможностей.</w:t>
        <w:br/>
        <w:t xml:space="preserve">     Выпускник школы имеет устойчивую систему познавательных интересов к определенным сферам профессиональной деятельности, сформированы представления о приоритетах и целях собственной деятельности, а также о путях достижения практических результатов в избранной области.</w:t>
        <w:br/>
        <w:t xml:space="preserve">    Выпускник школы имеет четкое представление о направленности, содержании и способе получения высшего профессионального образования в избранной области знаний и профессиональной деятельности.</w:t>
        <w:br/>
      </w:r>
      <w:r>
        <w:rPr>
          <w:b/>
          <w:bCs/>
          <w:sz w:val="28"/>
          <w:szCs w:val="28"/>
        </w:rPr>
        <w:t>3. Развитие познавательных способностей личности.</w:t>
      </w:r>
      <w:r>
        <w:rPr>
          <w:sz w:val="28"/>
          <w:szCs w:val="28"/>
        </w:rPr>
        <w:br/>
        <w:t xml:space="preserve">    У выпускника школы сформировано ценностное отношение к научному познанию. Выпускник школы владеет основными способами исследовательской деятельности, умениями обобщения результатов познавательной и исследовательской деятельности в письменных сочинениях эвристического характера, проектах, статьях, устных сообщениях и докладах.</w:t>
        <w:br/>
        <w:t xml:space="preserve">   Выпускник школы владеет умениями восприятия доступной его возрасту информации на концептуальном и проблемном уровне, выявляет проблемы и противоречия в изучаемых фактах, предметах, процессах и явлениях, ищет способы их разрешения, рассматривает объекты природы, общества и мышления в развитии.</w:t>
        <w:br/>
        <w:t xml:space="preserve">    Выпускник школы умеет формулировать теоретические и оценочные суждения, вести диалог с оппонентами, доказывать собственную точку зрения и воспринимать критические суждения в свой адрес.</w:t>
        <w:br/>
      </w:r>
      <w:r>
        <w:rPr>
          <w:b/>
          <w:bCs/>
          <w:sz w:val="28"/>
          <w:szCs w:val="28"/>
        </w:rPr>
        <w:t>4. Сформированность коммуникативной культуры, нравственно-эстетических качеств личности</w:t>
      </w:r>
      <w:r>
        <w:rPr>
          <w:sz w:val="28"/>
          <w:szCs w:val="28"/>
        </w:rPr>
        <w:t>.</w:t>
        <w:br/>
        <w:t xml:space="preserve">   Выпускник школы обладает знаниями, умениями и навыками поведения в обществе, культурой межличностных отношения, способами взаимодействия в группе и в большом коллективе, способностью к определению своего места в системе профессиональных и личных отношений.</w:t>
        <w:br/>
        <w:t xml:space="preserve">    У выпускника школы сформированы основы нравственной, эстетической и правовой культуры, осознанное принятие системы актуально действующих социальных норм. </w:t>
        <w:br/>
        <w:t xml:space="preserve">   Выпускник школы: </w:t>
        <w:br/>
        <w:t>- умеет использовать знания и умения в различных сферах деятельности независимо от профессии;</w:t>
        <w:br/>
        <w:t>- способен к самооценке и осознанному выбору профессии;</w:t>
        <w:br/>
        <w:t>- ориентируется в ценностях истории и культуры России, Урала;</w:t>
        <w:br/>
        <w:t>- обладает качествами, отвечающими общечеловечески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ind w:left="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0:00Z</dcterms:created>
  <dc:creator>Ноутбук</dc:creator>
  <dc:description/>
  <cp:keywords/>
  <dc:language>en-US</dc:language>
  <cp:lastModifiedBy>Ноутбук</cp:lastModifiedBy>
  <cp:lastPrinted>2010-06-10T10:40:00Z</cp:lastPrinted>
  <dcterms:modified xsi:type="dcterms:W3CDTF">2010-09-14T04:40:00Z</dcterms:modified>
  <cp:revision>2</cp:revision>
  <dc:subject/>
  <dc:title>Пояснительная записка</dc:title>
</cp:coreProperties>
</file>