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,2</w:t>
      </w:r>
    </w:p>
    <w:p>
      <w:pPr>
        <w:pStyle w:val="Normal"/>
        <w:shd w:fill="FFFFFF" w:val="clear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566"/>
        <w:ind w:left="1800" w:right="103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spacing w:lineRule="exact" w:line="1" w:before="0" w:after="14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149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10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334"/>
        <w:gridCol w:w="708"/>
        <w:gridCol w:w="1587"/>
      </w:tblGrid>
      <w:tr>
        <w:trPr>
          <w:trHeight w:val="113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соответствии с учебным планом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о-методическ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2318" w:right="48" w:hanging="231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78"/>
              <w:ind w:left="2318" w:right="48" w:hanging="2313"/>
              <w:jc w:val="center"/>
              <w:rPr>
                <w:spacing w:val="-4"/>
              </w:rPr>
            </w:pPr>
            <w:r>
              <w:rPr>
                <w:spacing w:val="-4"/>
              </w:rPr>
              <w:t>экземпля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модуль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ы общеобразовательных учреждений. Начальные классы. В 2-х частях. Рекомендовано Департаментом общ. сред. образ. Мин. образования РФ. 3-е изд. -М.:, Просвещение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 Обучение грамоте./ Горецкий В.Г./. Русский язык /Рамзаева Т.Г./,Литературное чтение /Кубасова О.В./ Математика /Моро М.И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.2. Природоведение /Клепинина  З.А./. Трудовое обучение  / Конышева Н.М./. ИЗО /Кузин В.С.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цкий В.Г. Азбука., М., Просвещение, 2005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В.Г. Горецкий. Методическое пособие по обучению грамоте и письму – Волгоград: Учитель, 2007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угикова В.Н. Дидактический материал по азбуке Горецкого В.Г. -Воронеж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заева Т.А. Русский язык. М.,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мзаева Т.А.. Поурочные планы. – Волгоград:, Учитель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Синицын В.А. Пособие по развитию речи. - М.: «Лада»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заева Т.А. Русский язык. - М.:, Дрофа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>Круковер В.И.  Поурочные разработки по русскому языку. -М.: ВАКО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заева Т.А. Русский язык. -М.: Дрофа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rPr/>
            </w:pPr>
            <w:r>
              <w:rPr/>
              <w:t>1.  Дмитриева О.Д. Поурочные разработки по русскому языку.- М.: ВАКО, 20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заева Т.А. Русский язык. М., Дрофа, 2007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араева Я.Ш.  Поурочные разработки по русскому языку.- М.: ВАКО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 Математика. -М.: Просвещение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.И. Моро . Поурочные разработки по математике. – Волгоград: Учитель, 2008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Фефилова Е.Т. Сборник текстовых задач. - М.: «Вако», 2004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Берестова Е.В. Карточки «Реши задачу».- М.: «Эскмо»,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 Математика. М., Просвещение, 2007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Дмитриева О.И.  Поурочные разработки по математике  М., ВАКО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о М.И. Математика. М., Просвещение, 2006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Мокрушина О.А..  Поурочные разработки по математике  - М.: ВАКО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о М.И. Математика. -М.: Просвещение, 2006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/>
            </w:pPr>
            <w:r>
              <w:rPr/>
              <w:t>Дмитриева О.И.  Поурочные разработки по математике  -М.: ВАКО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 Любимые страницы. Смоленск , «Ассоциация ХХ1 век, 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 методическая литература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оурочное планирование к учебнику  О.В. Кубасовой. Волгоград, Учитель, 2008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Яценко Г.П. Внеклассное чтение. М.,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 Любимые страницы. Смоленск , «Ассоциация ХХ1 век, 2007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Менькова Е.В  Поурочные планы к учебнику О.В. Кубасовой  Волгоград, 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 Любимые страницы. Смоленск , «Ассоциация ХХ1 век, 2007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орогинина Н.Н.  Поурочное планирование к учебнику  О.В. Кубасовой. Волгоград,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 Любимые страницы. Смоленск , «Ассоциация ХХ1 век, 2007</w:t>
            </w:r>
          </w:p>
          <w:p>
            <w:pPr>
              <w:pStyle w:val="Normal"/>
              <w:rPr/>
            </w:pPr>
            <w:r>
              <w:rPr/>
              <w:t xml:space="preserve">1. Биболетова М.З. Книга для учителя. Поурочное планирование к уч. англ. яз. для нач.шк.- Обнинс: Титул,2006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Поурочное планирование к учебнику  О.В. Кубасовой. –Волгоград: Учитель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/английский/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И.Э Английский язык. 2-3 кл. Программа  2-3 кл. -Обнинск, Титул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И.Э Английский язык. 2-3 кл.  Обнинск, Титул, 2005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 Биболетова М.З. Книга для учителя. Поурочное планирование к уч. англ. яз. для нач.шк.- Обнинс: Титул,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И.Э Английский язык. 2 -3 кл.. Обнинск, Титул, 2005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1. Биболетова М.З. Книга для учителя. Поурочное планирование к уч. англ. яз. для нач.шк.- Обнинс: Титул,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И.Э Английский язык. 4 кл..  Обнинск, Титул, 2005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Биболетова М.З. Книга для учителя. Поурочное планирование к уч. англ. яз. для нач.шк.- Обнинс: Титул,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пинина З.А. Я и мир вокруг.  Смоленск, Ассоциация ХХ1 век ,2005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оурочные разработки по курсу «Окружающий мир»  М., «Вако», 2008</w:t>
            </w:r>
          </w:p>
          <w:p>
            <w:pPr>
              <w:pStyle w:val="Normal"/>
              <w:ind w:left="360" w:hanging="0"/>
              <w:rPr/>
            </w:pPr>
            <w:r>
              <w:rPr/>
              <w:t>2.  Фефилова Е.П. Азбука пироды в подвижных играх.  М., «Вако»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пинина З.А. Окружающий мир. Смоленск, Ассоциация ХХ1 век, 200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азакова О.В. Поурочные разработки по курсу «Окружающий мир»  М., «Вако»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жейкина Н.П., Клепинина З.А. Окружающий мир. В 2-х ч., Смоленск, Ассоциация ХХ1 век, 200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Рудченко Л.И.  Поурочные разработки по курсу «Окружающий мир -  Волгоград, Учитель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8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Н.П., Клепинина З.А. Окружающий мир. В 2-х ч., Смоленск, Ассоциация ХХ1 век, 200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Дмитриева  О.Ш.  Поурочные разработки по курсу «Окружающий мир -  Волгоград, Учитель, 2004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а Н.М. Технология.  Смоленск, Ассоциация ХХ1 век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М. Конышева. Секреты мастерства. Методические рекомендации. Смоленск, Ассоциация ХХ1 век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а Н.М. Технология.  Смоленск, Ассоциация ХХ1 век, 2005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М. Конышева. Секреты мастерства. Методические рекомендации. Смоленск, Ассоциация ХХ1 век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ышева Н.М. Технология.  Смоленск, Ассоциация ХХ1 век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снякова Т.Н. Технология. Уроки мастерства. Самара, «Федоров», 2007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.М. Конышева. Секреты мастерства. Методические рекомендации. Смоленск, Ассоциация ХХ1 век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а Н.М. Технология. – Смоленск: Ассоциация ХХ1 век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Н.М. Конышева. Секреты мастерства. Методические рекомендации. Смоленск, Ассоциация ХХ1 век, 20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 В.С.. ИЗО. М., Дрофа, 200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.Кузин В.С. Поурочные планы 1 класс.- Волгоград: Учитель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 В.С.. ИЗО. М., Дрофа, 2007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Кузин В.С. Поурочные планы. 2 класс..- Волгоград, Учитель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. ИЗО. М., Дрофа, 2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 методическая литератур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Кузин В.С. Методика преподавания Изобразительного искусства в начальной школе.- М., Дроф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 В.С.. ИЗО. М., Дрофа, 200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 методическая литератур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Доля С.И. Изобразительное искусство.  Поурочные планы по программе В.С. Кузина. -  Волгоград,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гина Г.С. Музыка. Самара, «Федоров»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 Максимова Т.С. Музыка  1 кл.  Поурочные планы. - Волгоград,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гина Г.С. Музыка. Самара, «Федоров»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 Максимова Т.С. Музыка  2 кл.  Поурочные планы. - Волгоград,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гина Г.С. Музыка. Самара, «Федоров»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Максимова Т.С. Музыка  3 кл.  Поурочные планы. - Волгоград,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гина Г.С. Музыка. Самара, «Федоров»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Максимова Т.С. Музыка  3 кл.  Поурочные планы. - Волгоград,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с элементами валеолог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никова Л.Г. и др. Валеология основы безопасности жизни ребенка. / Изд.2е. – С.Пет.: Ретрос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Ахмерова И.Э. Поурочные планы. 1 кл. - Волгоград, Учитель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 методическая литератур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Видякин М.В. Физкультупа. 2 класс. Поурочные планы.  Волгоград, Учитель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Видякин М.В. Физкультура. 3 кл.  Поурочные планы.  Волгоград, Учитель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Видякин М.В. Физкультура. 4 кл.  Поурочные планы.  Волгоград, Учитель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грамма по русскому языку. 5-9 класс.- М.: Глобус 2008 (Образовват. стандарт) Одобрено Министерством образования 2007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  Рабочие программы по русскому языку 5-11 кл. Образовательный стандарт. По программам М.Т. Баранова, Т.А. Ладыженской , Н.М. Шанского, А.И. Власенкова. М., Глобус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ыженская Т.А. Русский язык, М., Просвещение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оманова С.А. Тематическая разработка уроков русского языка. 5  кл.- М.: Школьная пресса, 2002. (Приложение к жур. «Русская словесность» Вып.9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Беляева О.В. Универсальные рабочие разработки по русскому языку. 5 кл. – М.: ВАКО, 2007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Брынцева О.Л. Русский язык. Тренинг. Дидактические материалы для закрепления знаний. 5 кл. – М.: Айрис-пресс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М.Т.. Русский язык, М., Просвещение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Беляева О.В. Поурочные разработки по русскому языку: 6 кл. – М.: ВАКО, 200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Дробышева Л.И. Сборник многовариантных изложений:5-7 кл.- М.: Сфера, 2003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каченко Ю.Г. Тесты по грамматике русского языка. Контрольные работы.-  М.: Айрис-пресс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анов М.Т. Русский язык, М., Просвещение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естандартные уроки русского языка. 7 кл. – Волгоград: «Корифей»,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рошева Н.Г. Поурочные планы по русскому языку.- М.: «Экзамен»,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Егорова Н.Д.   Поурочные разработки по русскому языку. – М.: ВАКО, 2008</w:t>
            </w:r>
          </w:p>
          <w:p>
            <w:pPr>
              <w:pStyle w:val="Normal"/>
              <w:widowControl/>
              <w:autoSpaceDE w:val="true"/>
              <w:ind w:left="120" w:hanging="0"/>
              <w:rPr/>
            </w:pPr>
            <w:r>
              <w:rPr/>
              <w:t>4. Брагина С.А. Творческая мастерская учителя. 5-7 кл. -  Волгоград: Учитель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тенцова Л.А. Русский язык, М., Просвещение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autoSpaceDE w:val="true"/>
              <w:ind w:left="-108" w:firstLine="468"/>
              <w:rPr/>
            </w:pPr>
            <w:r>
              <w:rPr/>
              <w:t>Егорова Н.В. Универсальные  поурочные разработки по русскому   языку. 8 кл. – М.: ВАКО, 2009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true"/>
              <w:ind w:left="72" w:firstLine="288"/>
              <w:rPr/>
            </w:pPr>
            <w:r>
              <w:rPr/>
              <w:t>Поурочные разработки по русскому языку: 8 кл.: к учебнику Л.А. Тростенцовой. –М.: Экзамен, 2009. (Учебно – метод. комплекс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288"/>
              <w:rPr/>
            </w:pPr>
            <w:r>
              <w:rPr/>
              <w:t>Роговик Т.Н. Изложения по русскому языку. 8 кл. –М.: Экзамен, 2008. (Учебно – метод. комплекс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autoSpaceDE w:val="true"/>
              <w:ind w:left="0" w:firstLine="360"/>
              <w:rPr/>
            </w:pPr>
            <w:r>
              <w:rPr/>
              <w:t>Контрольные и проверочные работы по русскому языку: 8 кл.: к учебнику Л.А. Тростенцовой. –М.: Экзамен, 2004. (Учеб. – метод.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тенцова Л.А.. Русский язык,- М., Просвещение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1.  Егорова Н.В.  Поурочные разработки по русскому   языку. 8 кл. – М.: ВАКО, 2004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2. Тестовые задания по русскому языку. – М.: Творческий центр, 2006.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3. Львова С.И. Русский язык.  Сборник заданий по ЕГЭ. – М.: ВАКО, 2084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4. Млюшкин А.Б. Тестовые задания по русскому языку. - М.: Творческий центр, 2005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Млюшкин А.Б. Комплексный анализ текста. - М.: Творческий центр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культура общен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. Программа и методические рекомендации. 5-9 кл./ Под ред. Архаровой Д.И. – Екатеринбург: Сокра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рова Д.И. Речь и культура общения. Практическая риторика. – Екатеринбург: Сократ, 2004</w:t>
            </w:r>
          </w:p>
          <w:p>
            <w:pPr>
              <w:pStyle w:val="Normal"/>
              <w:rPr/>
            </w:pPr>
            <w:r>
              <w:rPr/>
              <w:t>1. Архарова Д.И. Речь и культура общения / Кн. для учителя. 5-9 кл. – Екатеринбург: Сокра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рова Д.И. Речь и культура общения. Практическая риторика. – Екатеринбург: Сократ, 200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Архарова Д.И. Речь и культура общения / Кн. для учителя. 5-9 кл. – Екатеринбург: Сокра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разовательных учреждений. Литература. 5-11 классы (базовый и профильный уровни) - М., Просвещение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невская М.А. ,Хренова О.М. Литература. М., Мнемозина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.Б. Беломестных и др.  Поурочные разработки по литературе. 5 кл. Изд. 2-е, допол. – М.: ВАКО, 2004.</w:t>
            </w:r>
          </w:p>
          <w:p>
            <w:pPr>
              <w:pStyle w:val="Normal"/>
              <w:ind w:left="612" w:hanging="252"/>
              <w:rPr/>
            </w:pPr>
            <w:r>
              <w:rPr/>
              <w:t>2. Олимпиадные задания по литературе. 5 кл. /Сост. О.А. Финтасова. -     Волгоград, Учитель, 2006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Амбушева Т.М. Литература. 5-6 кл.: конспекты уроков. (Для работы по всем образ. прогр.)-  Волгоград, Учитель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невская М.А. ,Хренова О.М. Литература. М., Мнемозина 200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firstLine="108"/>
              <w:rPr/>
            </w:pPr>
            <w:r>
              <w:rPr/>
              <w:t>Хренова О.М. Методические советы к учебнику-хрестоматия для 6 класса. Литература. Начальный курс. Пособ. для учителя. . - М., Мнемозина 2002</w:t>
            </w:r>
          </w:p>
          <w:p>
            <w:pPr>
              <w:pStyle w:val="Normal"/>
              <w:ind w:left="360" w:hanging="0"/>
              <w:rPr/>
            </w:pPr>
            <w:r>
              <w:rPr/>
              <w:t>2.  Олимпиадные задания по литературе. 6 кл. /Сост. О.А. Финтасова. -     Волгоград: Учитель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нький Г.И. Литература. - М., Мнемозина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48"/>
              <w:rPr/>
            </w:pPr>
            <w:r>
              <w:rPr/>
              <w:t>Миронова Н.А. Тематическое и поурочное  планирование. – М.: Экзамен,2004.</w:t>
            </w:r>
          </w:p>
          <w:p>
            <w:pPr>
              <w:pStyle w:val="Normal"/>
              <w:ind w:left="72" w:firstLine="180"/>
              <w:rPr/>
            </w:pPr>
            <w:r>
              <w:rPr/>
              <w:t>2.  Золотарева И.А. Поурочные разработки по литературе. 7 кл. – М.: ВАКО, 2005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3.  Бережная И.Д. Литература. 7-11 кл. / Уроки мастерства. -  Волгоград: Учитель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нький Г.И. Литература.  М., Мнемозина 200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1.  Золотарева И.В. Поурочные разработки по литературе. 8 кл. – М.: ВАКО, 2004.</w:t>
            </w:r>
          </w:p>
          <w:p>
            <w:pPr>
              <w:pStyle w:val="Normal"/>
              <w:ind w:left="360" w:hanging="0"/>
              <w:rPr/>
            </w:pPr>
            <w:r>
              <w:rPr/>
              <w:t>2.  Егорова Н.В.  Поурочные разработки по литературе. 8 кл. – М.: ВАКО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нький Г.И. Литература.  М., Мнемозина 200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168"/>
              <w:rPr/>
            </w:pPr>
            <w:r>
              <w:rPr/>
              <w:t>Золотарева И.В. Поурочные разработки по литературе. 8 кл. – М.: ВАКО, 2007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</w:t>
            </w:r>
            <w:r>
              <w:rPr/>
              <w:t xml:space="preserve">2.   Тареева Л.И. Творческая мастерская учителя. -  Волгоград: Учитель, 200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/английский/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подготовки выпускников осноной школы по английскому языку./ Минимум содержания образования. Программа. – М.: Дрофа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Кауфман К.И. Английский язык. Обнинск, Титул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rPr/>
            </w:pPr>
            <w:r>
              <w:rPr/>
              <w:t>1.Рогова Г.В. Методика обучения иностранным языкам В средней школе. 5 кл. – М.: Просвещение, 2006.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фман К.И. Английский язык. Обнинск, Титул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Рогова Г.В. Методика обучения иностранным языкам В средней школе. 6 кл – М.: Просвещение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фман К.И. Английский язык. Обнинск ,Титул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Рогова Г.В. Методика обучения иностранным языкам В средней школе. 7 кл – М.: Просвещение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фман К.И. Английский язык. Обнинск ,Титул, 200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Рогова Г.В. Методика обучения иностранным языкам В средней школе. 8 кл – М.: Просвещение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уфман К.И. Английский язык. Обнинск ,Титул,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20" w:leader="none"/>
              </w:tabs>
              <w:rPr/>
            </w:pPr>
            <w:r>
              <w:rPr/>
              <w:t>Рогова Г.В. Методика обучения иностранным языкам В средней школе. 9 кл – М.: Просвещение, 2008.</w:t>
            </w:r>
          </w:p>
          <w:p>
            <w:pPr>
              <w:pStyle w:val="Normal"/>
              <w:ind w:firstLine="350"/>
              <w:rPr/>
            </w:pPr>
            <w:r>
              <w:rPr/>
              <w:t>2.     Английский язык для школьников 5-11 кл. : Метод рекомендации. Тексты для чтения, Письменные тексты. Экзаменационные вопросы. / Под. Ред И. В. Цвет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>.  Шпикалова Т.Я. и др. Изобразительное искусство. Программы для общеобраз. учреж. : 5-9 кл.. Допущ. Мин. Образ. РФ./3е изд. – М.: Вентана-Граф, 200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.  ИЗО. 1-8 кл. Тематическое планирование по программе  Кузина. - Волгоград: Учитель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овая художественная культура. 5-11 кл. Программы для общеобразовательных школ, гимназий, лицеев. Одобрено Мин. образов. РФ. -4-е изд., стереотип. – М.,Дрофа,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Г.И. Мировая художественная культура./ 7-9 кл.- 10 изд. – М.: Дрофа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Куцман Н,Н, Мировая художественная культура. Поуроч. Планы к уч. Даниловой Г.И. – Волгоград: Корифей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Данилов А.А., Косулина Л.Г. Программы общеобразовательных учреждений. История 6 – 11 классы. – М.: Просвещение, 200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 История: Всеобщая история. 5 – 9 кл.; История государства и народов России с древнейших времен до наших дней. 6 – 9 кл.; Обществознание. 8-9 кл.: Программы  для общеобразоват. шк., гимназий, лицеев. – 2 – е изд., стереотип. – М.: Дрофа, 2006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Программы общеобразовательных учреждений. Обществознание, история. 5 – 11  классы. – М.: Просвещение,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. Пчелов Е.В.  Программа курсов «История России с древнейших времен до конца XVIII века». Для 6-7 классов основной школы. – 2-е изд.- М.: ООО «ТИД «Русское слово – РС», 2005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 Сборник нормативных</w:t>
            </w:r>
            <w:r>
              <w:rPr/>
              <w:t xml:space="preserve"> </w:t>
            </w:r>
            <w:r>
              <w:rPr>
                <w:b/>
              </w:rPr>
              <w:t xml:space="preserve">документов. История / сост. Э.Д. Днепров, А.Г. Аркадьев. – М.: Дроф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.  </w:t>
            </w:r>
            <w:r>
              <w:rPr>
                <w:b/>
                <w:u w:val="single"/>
              </w:rPr>
              <w:t>Примерные программы основного общего образования. История 5-9 кл. Стандарт 2-е поколение. – М.: Просвещение, 20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7. Программы общеобразовательных учреждений. История. Обществознание. 5-11 кл.. /5-е изд. - М.: Просвещение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асин А.А. История древнего мира. М., Просвещение, 2006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асланова О.В. Поурочные разработки по истории древнего мира. – 2-е изд. – М.: ВАКО, 2005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ртьянова О.А. Повторение и контроль знаний по истории на уроках внеклассных мероприятий. 5 кл./ Метод. пособ. с электр. прилож. – М.: Глобус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.Агибалова Е.В. История средних веков: учеб для 6 кл. общеобразоват. учреждений / Е.В. Агибалова, Г.М. Донской; под ред. А.А.Сванидзе. – 14-е изд. – М.: Просвещение, 200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.  Крючкова Е.А. Рабочая тетрадь к учебнику Е.В. Агибаловой  и Г.М. Донского «История Средних веков». Пособие для учащихся 6 класса общеобразовательных учреждений. – М.: Просвещение,, 200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 Пчелов Е.В. История России. – М.: Русское слово, 2006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 Зверева Л.И. Мир и Россия в средние века. 6 кл.: краткие конспекты уроков для учителя истории / Л.И. Зверева, А.Е. Тувельман. – М.: Гуманитар. Изд. центр ВЛАДОС, 200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 История средних веков: поурочные планы по учебнику Е.В. Агибаловой, Г.М. Донского. 6 класс / авт. – сост. Н.Ю. Колесниченко. – Волгоград: Учитель,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   История. 5-9 классы: повторительно-обобщающие уроки в нетрадиционных формах/ авт. – сост. С.В. Парецкова, И.И. Варакина. – Волгоград: Учитель,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  История. 5 – 10 классы: игровые технологии на уроках и внеклассных  занятиях/авт.-сост. Н.Н. Ярцева. – Волгоград: Учитель, 2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 Малышева Т.В. Дидактические игры на уроках истории. (Методическое пособие для учителя истории). – Екатеринбург. – Изд-во Т.И.Возяковой, 200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. Малышева Т.В. Открытые уроки истории. (Методическое пособие для учителя истории). – Екатеринбург. – Изд-во Т.И.Возяковой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 Юдовская А.Я.  Всеобщая  история. –М., Просвещение,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Пчелов Е.В. История России. – М.: Русское слово, 2008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Волкова К.В. Тематическое и поурочное планирование по Новой истории. 7-й кл..: к уч. А.Я. Юдовской. – М.: Экзмен, 2006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имонова Е.В. Поурочные разработки по истории России. Конец ХУ1-ХУ111 век. 7 кл. – М.: Экзамен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.  Данилов А.А. История России, XIX век.: учеб. для 8 кл. общеобразоват. учреждений / А.А. Данилов, Л.Г. Косулина. – 9-е изд. – М.: Просвещение, 200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Данилов А.А., Косулина Л.Г. История России XIX век. Рабочая тетрадь. 8 класс. Пособие для учащихся общеобразовательных учреждений. В двух частях. 9-е изд. – М.: просвещение, 200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  Юдовская А.Я.   Всеобщая  история. –М., Просвещение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История России, XIX век: 8 кл.: поурочные рекомендации: пособие для учителя / А.А. Левандовский, Т.И. Агаркова, Л.А. Соколова, в.в, Артемов. – М.: Просвещение, 200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История России  в произведениях  русских поэтов. 6 – 11 классы: дополнительные материалы к урокам / авт. – сост. Н.А. Стыденко. – Волгоград: Учитель, 200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История. Обществознание. 5-11 классы: внеклассные мероприятия /авт.-сост. Л.Л.Кочергина. – Волгоград: Учитель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История. 5 – 9 классы. Опыт патриотического воспитания: уроки, внеклассные мероприятия / авт.-сост. Т.В Типаева. – Волгоград: Учитель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. История. 5-9 классы: повторительно-обобщающие уроки в нетрадиционных формах/ авт. – сост. С.В. Парецкова, И.И. Варакина. – Волгоград: Учитель,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История. 5 – 11 классы: технологии современного урока / авт. – сост. В.В. Гукова и др. – Волгоград: Учитель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. Малышева Т.В. Открытые уроки истории. (Методическое пособие для учителя истории). – Екатеринбург. – Изд-во Т.И.Возяковой, 200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. Сурмина И.О. Открытые уроки истории России: 6 – 8 классы / И.О. Сурмина, Н.И. Шильнова. – Ростов н/Д: Феникс, 200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 Харьковская Н.И. Предметная неделя истории в школе: конкурсы, викторины, олимпиады / Н.И. Харьковская. Изд. 3-е – Ростов д/Д.: Феникс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.  Юдовская А.Я.  Всеобщая  история. –М., Просвещение,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  Данилов А.А. История России, XX век.: учеб. для 9 кл. общеобразоват. учреждений / А.А. Данилов, Л.Г. Косулина. – 9-е изд. – М.: Просвещение, 2008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ind w:left="0" w:firstLine="240"/>
              <w:jc w:val="both"/>
              <w:rPr/>
            </w:pPr>
            <w:r>
              <w:rPr/>
              <w:t xml:space="preserve">История. 5-9 классы: повторительно-обобщающие уроки в нетрадиционных формах/ авт. – сост. С.В. Парецкова, И.И. Варакина. – Волгоград: Учитель, 2007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Новейшая история зарубежных стран. ХХ век. Учеб. – метод. матер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есты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ы рефератов, контрольные вопросы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9-11 кл. – М.: Русское слово, 2004.</w:t>
            </w:r>
          </w:p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Урал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История Урала. Ч.1. Сдревности до конца Х1Х века. Программа курса для  7-8 кл. – Екатеринбург: Сред.-Урал. Кн. изд.., 1995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   Огоновская И.С. История Урала: Программа учебного курса для  учащихся основной школы.  – Екатеринбург: Сокра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Н.Б. и др. История Урала с древнейших времен до конца ХУ111 века.  6-7 кл.- Екатеринбург, «Сократ»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Н.Б. и др. История Урала с древнейших времен до конца ХУ111 века.  6-7 кл.- Екатеринбург, «Сократ»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Н.Б. и др. История Урала  Х1Х-ХХ веков.  8 - 9 кл.- Екатеринбург, «Сократ»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Н.Б. и др. История Урала  Х1Х-ХХ веков.  8 - 9 кл.- Екатеринбург, «Сократ»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</w:t>
            </w:r>
            <w:r>
              <w:rPr/>
              <w:t>включая экономику и право)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борник нормативных документов. Обществознание. Федеральный базисный учебный план. Примерные программы. – М.:Дрофа, 200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Примерные программы основного общего образования. Обществознание.  5-9 кл. Стандарт 2-е поколение. – М.: Просвещение, 2010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Программы общеобразовательных учреждений. История. Обществознание. 5-11 кл.. /5-е изд. - М.: Просвещение, 200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4. Рабочие программы по обществознанию, экономике и праву. 5+9 кл. – М.: Глобус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. Л.Н. Обществознание. – М., Просвещение 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о- методическ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ведение 5 класс. Поурочные разработки  к уч. Боолюбова Л.Н. – Волгоград: Учитель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. Л.Н. Обществознание. – М., Просвещение 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ществоведение 6 класс. Поурочные разработки  к уч. Боолюбова Л.Н. – Волгоград: Учитель, 2007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ществоведение. Человек, природа, общение. Поурочные планы по уч. Л.Н. Боголюбова. – Волгоград: Учитель, 2009</w:t>
            </w:r>
          </w:p>
          <w:p>
            <w:pPr>
              <w:pStyle w:val="Normal"/>
              <w:ind w:left="300" w:hanging="0"/>
              <w:rPr/>
            </w:pPr>
            <w:r>
              <w:rPr/>
              <w:t>3.     Обществоведение. Человек, природа, общение. Метод. рекоменд./ Пособ. для учителя. – М.: Просвещение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. Л.Н. Обществознание. – М., Просвещение 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риева Т.А. Поурочные планы к уч. Боголюбова Л.Н. – М.: Глобус, 2007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. Поздеев А.В. Поурочные разработки по обществознанию. – М.: ВАКО,2009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ществоведение. Человек. Право. Экономика. 7 кл.: Метод рекоменд. Пособ. для учителя./ Под. Ред. Л.Н. Боголюбова. – М.: Просвещение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. Л.Н. Обществознание. 8-9 кл. – М., Просвещение 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firstLine="360"/>
              <w:rPr/>
            </w:pPr>
            <w:r>
              <w:rPr/>
              <w:t>1.Боголюбов Л.Н. Методические рекомендации по курсу обществоведение. 8-9 кл. -3-е изд.. – М.: Просвещение,2003.</w:t>
            </w:r>
          </w:p>
          <w:p>
            <w:pPr>
              <w:pStyle w:val="Normal"/>
              <w:ind w:firstLine="360"/>
              <w:rPr/>
            </w:pPr>
            <w:r>
              <w:rPr/>
              <w:t>2. Обществознание. 8 кл  Поурочные планы к уч. Боголюбова Л.Н. – Волгоград: Учитель, 2007.</w:t>
            </w:r>
          </w:p>
          <w:p>
            <w:pPr>
              <w:pStyle w:val="Normal"/>
              <w:ind w:firstLine="360"/>
              <w:rPr/>
            </w:pPr>
            <w:r>
              <w:rPr/>
              <w:t>3. Поздеев А.В. Поурочные разработки по обществознанию. 8-9 кл – М.: ВАКО,2009.</w:t>
            </w:r>
          </w:p>
          <w:p>
            <w:pPr>
              <w:pStyle w:val="Normal"/>
              <w:ind w:firstLine="360"/>
              <w:rPr/>
            </w:pPr>
            <w:r>
              <w:rPr/>
              <w:t>4. Дидактические материалы по курсу «Введение в обществознание» 8-9.6 Пособ. для учителя. / Под. Ред. Л.Н. Боголюбова. – М.: Просвещение, 2005</w:t>
            </w:r>
          </w:p>
          <w:p>
            <w:pPr>
              <w:pStyle w:val="Normal"/>
              <w:ind w:firstLine="360"/>
              <w:rPr/>
            </w:pPr>
            <w:r>
              <w:rPr/>
              <w:t>5. Дыдко С.Н. Контрольные и проверочные работы по обществознанию к уч. Боолюбова Л.Н 8 кл. – М.: Экзамен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. Л.Н. Обществознание. 8-9 кл.– М., Просвещение 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ствознание. 9 кл Поурочные планы к уч. Боголюбова Л.Н. – Волгоград: Учитель, 2007.</w:t>
            </w:r>
          </w:p>
          <w:p>
            <w:pPr>
              <w:pStyle w:val="Normal"/>
              <w:ind w:left="390" w:hanging="0"/>
              <w:rPr/>
            </w:pPr>
            <w:r>
              <w:rPr/>
              <w:t>2. Олимпиадные задания по  обществознанию. 9-11 кл./ Сост. Степанько С.Н. – Волгоград: Учитель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География. 6-9 кл. /Сост. Душина Г.И. – М,: Дрофа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а Т.П. География  –М., Просвещение,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-108" w:firstLine="468"/>
              <w:rPr/>
            </w:pPr>
            <w:r>
              <w:rPr/>
              <w:t>1. Нагорная Н.И. Поурочные планы по учебнику   Герасимовой Т.П .-        Волгоград: Учитель, 2007</w:t>
            </w:r>
          </w:p>
          <w:p>
            <w:pPr>
              <w:pStyle w:val="Normal"/>
              <w:ind w:firstLine="360"/>
              <w:rPr/>
            </w:pPr>
            <w:r>
              <w:rPr/>
              <w:t>2.  Никитина Н.А.  Поурочные разработки по географии: 6 кл. -  М.: ВАКО, 2007.</w:t>
            </w:r>
          </w:p>
          <w:p>
            <w:pPr>
              <w:pStyle w:val="Normal"/>
              <w:ind w:firstLine="360"/>
              <w:rPr/>
            </w:pPr>
            <w:r>
              <w:rPr/>
              <w:t>3.  Петрова Н.Н. Тематическое и поурочное планирование. География. Методическое пособие: 6 кл. – М.:: ООО «Изд. Астрель», 2002</w:t>
            </w:r>
          </w:p>
          <w:p>
            <w:pPr>
              <w:pStyle w:val="Normal"/>
              <w:ind w:left="-108" w:firstLine="468"/>
              <w:rPr/>
            </w:pPr>
            <w:r>
              <w:rPr/>
              <w:t>4.  Болотникова Н.В. Развернутое тематическое планирование. География 6-11 кл. -  Волгоград: Учитель, 2007</w:t>
            </w:r>
          </w:p>
          <w:p>
            <w:pPr>
              <w:pStyle w:val="Normal"/>
              <w:ind w:firstLine="360"/>
              <w:rPr/>
            </w:pPr>
            <w:r>
              <w:rPr/>
              <w:t>5.   Климанова О.А. География в таблицах. 6-10 кл. – М: Дрофа, 2007</w:t>
            </w:r>
          </w:p>
          <w:p>
            <w:pPr>
              <w:pStyle w:val="Normal"/>
              <w:ind w:left="360" w:hanging="0"/>
              <w:rPr/>
            </w:pPr>
            <w:r>
              <w:rPr/>
              <w:t>6. География. 6-11 кл. Тематическое планирование./ Сост. Н.В. Болотникова. –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нская В.А. География  –М., Просвещение,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-108" w:firstLine="468"/>
              <w:rPr/>
            </w:pPr>
            <w:r>
              <w:rPr/>
              <w:t>1.   Нагорная Н.И. Поурочные планы по учебнику   Коринской и др.-        Волгоград: Учитель, 2004.</w:t>
            </w:r>
          </w:p>
          <w:p>
            <w:pPr>
              <w:pStyle w:val="Normal"/>
              <w:ind w:firstLine="360"/>
              <w:rPr/>
            </w:pPr>
            <w:r>
              <w:rPr/>
              <w:t>2.  Никитина Н.А.  Поурочные разработки по географии: 7 кл. -  М.: ВАКО, 2006.</w:t>
            </w:r>
          </w:p>
          <w:p>
            <w:pPr>
              <w:pStyle w:val="Normal"/>
              <w:ind w:left="432" w:hanging="72"/>
              <w:rPr/>
            </w:pPr>
            <w:r>
              <w:rPr/>
              <w:t>3.  Климанова О.А. География в таблицах. 6-10 кл. – М.: Дрофа, 2007       .</w:t>
            </w:r>
          </w:p>
          <w:p>
            <w:pPr>
              <w:pStyle w:val="Normal"/>
              <w:ind w:left="432" w:hanging="72"/>
              <w:rPr/>
            </w:pPr>
            <w:r>
              <w:rPr/>
              <w:t>4. Летягин А.А. Тесты по географии. 6-10 кл. – М.:: ООО «Олимп». «Астрель», 2003</w:t>
            </w:r>
          </w:p>
          <w:p>
            <w:pPr>
              <w:pStyle w:val="Normal"/>
              <w:ind w:left="360" w:hanging="0"/>
              <w:rPr/>
            </w:pPr>
            <w:r>
              <w:rPr/>
              <w:t>5.  Агеева И.Д. Веселая география на уроках и праздниках. -  М.: Сфера.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И.И. Георафия России. –М.: Просвещение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Климанова О.А. География в таблицах. 6-10 кл. – М.: Дрофа, 2007  </w:t>
            </w:r>
          </w:p>
          <w:p>
            <w:pPr>
              <w:pStyle w:val="Normal"/>
              <w:ind w:left="72" w:firstLine="288"/>
              <w:rPr/>
            </w:pPr>
            <w:r>
              <w:rPr/>
              <w:t>2.   Летягин А.А. Тесты по географии. 6-10 кл. – М.:: ООО «Олимп». «Астрель», 200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3.  Жижина С.А. Поурочные разработки по георафии. 8 кл.    -  М.: ВАКО, 200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ронов В.П. География России. – М., Просвещение,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ронов В.П Рабочая тетрадь.  География России. Население и хозяйство. 9 кл. – М., Просвещение,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</w:t>
            </w:r>
            <w:r>
              <w:rPr/>
              <w:t>1.   Жижина С.А. Поурочные разработки по георафии. 8 кл.    -  М.: ВАКО, 2006.</w:t>
            </w:r>
          </w:p>
          <w:p>
            <w:pPr>
              <w:pStyle w:val="Normal"/>
              <w:ind w:left="72" w:firstLine="288"/>
              <w:rPr/>
            </w:pPr>
            <w:r>
              <w:rPr/>
              <w:t xml:space="preserve">      </w:t>
            </w:r>
            <w:r>
              <w:rPr/>
              <w:t>2.  Новенко Д.В. Тематическое и поурочное планирование. География 9 кл. – М.: ООО «Изд. АСТ»: ООО  «Астрель», 200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  Баранчиков Е.В.  Тесты по географии. 9 кл. Ч.2-я. –М.: «Экзамен», 20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ова Т.А. Природа. Введение в биологию.–М.,  Вентана – Граф, 2006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252" w:hanging="0"/>
              <w:rPr/>
            </w:pPr>
            <w:r>
              <w:rPr/>
              <w:t>1.Природоведение.5 кл./ Рабочие программы. -  Волгоград: Учитель, 2007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Поурочные планы. 5 кл.  - Волгоград: Учитель, 2008.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  <w:r>
              <w:rPr/>
              <w:t>3. Природа. Введение в биологию и экологию. -  М.: ВАКО, 200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граммы общеобразовательных учреждений. Биология. 6-9 кл. – М.: Просвещение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Примерные программы основного общего образования. Биология. 5-9 кл. Стандарт 2-е поколение. – М.: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И.Н. Биология.  –М., Вентана – Граф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ечник В.В. Биология. –М., Дрофа, 2007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линина А.А. Поурочные разработки по биологии. 6 кл. -  М.: ВАКО, 200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нина Г.Н. Диагностические работа 6-9 кл. – Санк-Петербург: Раритет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юшин В.В. Биология. –М., Дрофа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Пепеляева О.А.  Поурочные разработки по биологии. 7 кл. -  М.: ВАКО, 200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Кучменко В.С. Методическое пособие. Биология. 7 кл.- М.: Вентана- Граф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Н.И. Биология.–М.,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Чередникова Г.В. Поурочные планы. -  Волгоград: Учитель, 2007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Лернер Г.И. Уроки биологии: тесты, вопросы, задачи. 8-9 кл. .- М.: Вентана- Граф, 2005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оронин Л.Г. Методики проведения  опытов и наблюдений. – М.: Просвещение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онтов С.Г. Биология. Дрофа.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Борисова Л.В. Тематическое и поурочное планирование по биологии. 9 кл. – М.: Экзамен, 2006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Гулинюк М.М. Поурочное планирование. - 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Сборник нормативных документов. Физика./ Программа по физике 7-11 кл./ 2-е изд., стереотип. – М.: Дрофа,200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римерные программы основного общего образования. Физика. Естествознание. 7-9 кл. Стандарт 2-е поколение. – М.: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ышкин А.В. Физика. –М.: Дрофа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Александрова З.В. и др. Уроки физики с применением информационных технологий. 7-11 кл. – М.: Глобус,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Попова В.А. Рабочие программы по физике. 7-11 кл. – М.: Глобус,2009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 Разумовский В.Г. Проверка и оценка успеваемости учащихся по физике. 7-11 кл. /Кн. для учителя. - М., Просвещение, 200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  Гутник Е.М. и др. Тематическое и поурочное планирование к учебнику  А.В. Перышкина. Физика 7 кл. –М.: Дроф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ышкин А.В. Физика. –М.,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Александрова З.В. и др. Уроки физики с применением информационных технологий. 7-11 кл. – М.: Глобус,2009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опова В.А. Рабочие программы по физике. 7-11 кл. – М.: Глобус,2009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Разумовский В.Г. Проверка и оценка успеваемости учащихся по физике. 7-11 кл. /Кн. для учителя. - М., Просвещение,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Гутник Е.М. и др. Тематическое и поурочное планирование к учебнику  А.В. Перышкина. Физика 8 кл. –М.: Дрофа, 200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Лебединская В.С. Физика 8 кл.: диагностика  предметной обученности. -  Волгоград, Учитель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ышкин А.В. Физика.–М.,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Александрова З.В. и др. Уроки физики с применением информационных технологий. 7-11 кл. – М.: Глобус,2009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опова В.А. Рабочие программы по физике. 7-11 кл. – М.: Глобус,2009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 Разумовский В.Г. Проверка и оценка успеваемости учащихся по физике. 7-11 кл. /Кн. для учителя. - М., Просвещение, 200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Гутник Е.М. и др. Тематическое и поурочное планирование к учебнику  А.В. Перышкина. Физика 9 кл. –М.: Дрофа, 200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 ГИА выпускников 9 класса в новой форме. – М.: Интеллект- центр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Габриелян. Программа курса химии для 8-11 кл. общеобраз школ. /Допущ. Мин. образ. РФ – М.: Дроф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–М., Дрофа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  Химия. 8 класс:учебник для общеобразовательных учреждений/О.С. Габриелян – 12-е издание, стереотип.- М.: Дрофа, 2007г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8класс: контрольные и проверочные работы к учебнику О.С. Габриеляна «Химия.8класс»/ О.С.Габриелян, П.Н. Берёзкин, А.А. Ушакова и др.- 5-е изд. переработанное.-М.:Дрофа,2007г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 класс: Поурочные планы/ Автор –составитель В.Г. Денисова.– Волгоград: Учитель, 2003г.</w:t>
            </w:r>
          </w:p>
          <w:p>
            <w:pPr>
              <w:pStyle w:val="Style15"/>
              <w:numPr>
                <w:ilvl w:val="0"/>
                <w:numId w:val="13"/>
              </w:numPr>
              <w:ind w:left="840" w:hanging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таблицах. 8-11кл.: справочное пособие / авт.-сост. А.Е. Насонова. – 10-е изд., стереотип. – М.: Дрофа, 2007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     Химия в формулах. 8-11кл.: справочные материалы / В.Г. Иванов, О.Н. Гева. – 4-е изд., стереотип. – М.: Дрофа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–М., Дрофа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О.С. Габриелян  Химия. 9 класс:учебник для общеобразовательных учреждений/О.С. Габриелян – 12-е издание, стереотип.- М.: Дрофа, 2007г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Габриелян О.С. Химия. 9 класс: контрольные и проверочные работы к учебнику О.С. Габриеляна «Химия.9 класс»/ О.С.Габриелян, П.Н. Берёзкин, А.А. Ушакова и др.- 5-е изд. переработанное.-М.:Дрофа,2007г.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В.Г. Химия 9 классю: Поурочные планы/ Автор –составитель В.Г. Денисова. – Волгоград: Учитель, 2003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Брейгер Л.М. Химия. 9 класс: контрольные и самостоятельные работы, тесты. – Волгоград: Учитель,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программ по алгебре 7-11 кл.; геометрии 10-11 кл.; математике 5-6 кл.: Екатеринбург: ИРРО.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кин Н.Я. Математика. –М., Мнемозин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Жохов В.И. и др. Примерное планирование учебного материала и контрольные работы по математике. 5-11 кл. – М.: Вербуль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кин Н.Я. Математика.–М.,  Мнемозина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в Ш.А. Алгебра.:  - М., Просвещение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Ершова А.П. Алгебра. Геометрия. 7-9 кл. Самостоятельные и контрольные работы. – М.: ЭКСМО, 2008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   Гольдач В.А. Алгебра .7 кл. Контрольные, самостоятельные и рейтинговые работы. -  М.: ЭКСМО, 20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в Ш.А. Алгебра.  М., Просвещение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Александрова Л.А. Алгебра. 8 кл.  Методические разработки. – М.: Мнемозина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в Ш.А. Алгебра. - М.:, Просвещение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 Мирошин В.В. Алгебра. Типовые тестовые задания по ГИА. 9 кл. – М.: «Экзамен», 200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Кузнецова Л.В. и др. Экзамен в новой форме.: Алгебра 9 кл. / ГИА-2010: тренировочные варианты экзаменационных работ. –М.: АСТ: Астрель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исян Л.С. Геометрия. 7-9 кл.  М., Просвещение,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Ершова А.П. Алгебра. Геометрия. 7-9 кл. Самостоятельные и контрольные работы. – М.: ЭКСМО, 2008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Зив Б.Г. Геометрия. 7 кл.  Методические разработки. – М.: Просвещение,2008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Атанисян Л.С. и др. Изучение геометрии  в 7- 11 кл.: Кн. для учителя./ Переизд.- М.:, Просвещение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исян Л.С. Геометрия. 7-9 кл.  М., Просвещение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Атанисян Л.С. и др. Изучение геометрии  в 7- 11 кл.: Кн. для учителя./ Переизд.- М.:, Просвещение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исян Л.С. Геометрия. 7-9 кл. - М., Просвещение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Зив Б.Г. Дидактический материал по геометрии. - М., Просвещение, 2005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Атанисян Л.С. и др. Изучение геометрии  в 7- 11 кл.: Кн. для учителя./ Переизд.- М.:, Просвещение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. Сборник учебных программ. – Екатеринбург: Дом учителя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ова Л.Л. Информатика. М.., БИНОМ.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Поурочные разработки по информатике. 5 кл./ Под ред. Шелепаева А.Х. – Саратов: ВАКО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ова Л.Л. Информатика. М.., БИНОМ. 20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Поурочные разработки по информатике. 6 кл./ Под ред. Шелепаева А.Х. – Саратов: ВАКО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осова Л.Л. Информатика. М.., БИНОМ.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ичульский В.В. Информационная культура. - Екатерибург : Учебная книга, - Смоленск :»Ассоциация  ХХ1 век»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Методическое пособие для учителей. /Под ред. Н.В. Макарова. – С.- Пет.: Питер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кин И.Г. Информатика и ИКТ ,  М.., БИНОМ. 2008</w:t>
            </w:r>
          </w:p>
          <w:p>
            <w:pPr>
              <w:pStyle w:val="Normal"/>
              <w:rPr/>
            </w:pPr>
            <w:r>
              <w:rPr>
                <w:b/>
              </w:rPr>
              <w:t>Мичульский В.В. Информационная культура. : Екатерибург : Учебная книга, - Смоленск: «Ассоциация  ХХ1 век»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.В. Имформатика и ИКТ. 8-9 кл. Питер- Пресс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Методическое пособие для учителей. /Под ред. Н.В. Макарова. – С.- Пет.: Питер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емакин И.Г. Информатика и ИКТ ,  М.., БИНОМ.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ичульский В.В. Гейн А.Г. Культура информационной деятельности. – Екатерибург : Учебная книга, - Смоленск :»Ассоциация  ХХ1 век»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Информационная кулитура. /Банных В.Ю. – М.: Чароид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. Содержание образования. Сб. норм.- правов. документов и метод материалов. Программы по технологии./ 5 – 11 л.- М., Вентана- Граф, 2008 г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ческое развитие.Тематическое планирование (для девочек) по программе В.Д Симоненко. 5-11 кл. – Волгоград: Учитель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имоненко В.Д. Технология для девочек. –М.,  Вентана –Графф,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имоненко В.Д. Технология для мальчиков. –М., Вентана –Граф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имоненко В.Д. Технология для девочек. –М., Вентана –Графф,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имоненко В.Д. Технология для мальчиков. –М., Вентана –Граф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имоненко В.Д. Технология для девочек. –М., Вентана –Графф,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имоненко В.Д. Технология для мальчиков. Вентана –Граф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Симоненко В.Д. Технология. –М., Вентана –Графф,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новы технологии (черчение)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.Г. Преображенская. Черчение. Образовательная область «Технология». Программы для общеобразовательных учреждений. Основная школа.. Допущ. Мин. Образ. РФ 3-е изд – М., «Вентана-Граф»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твинников А.Д. Черчение  М., Просвещение, 2006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Виноградлв В.Н. Тематическое и поурочное планирование по черчению./ Учеб.- матод. пособ. к учебнику А.Д. Ботвинникова. 8-9 кл.- М.: Экзаме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твинников А.Д. Черчение  М., Просвещение, 2006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Виноградова В.Н. Тематическое и поурочное планирование по черчению./ Учеб.- матод. пособ. к учебнику А.Д. Ботвинникова. 8-9 кл.- М.: Экзаме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ов И.К. ОБЖ.-  М., Просвещение 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Ж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ая программа курса КБЖ. 1-9 кл. Одобрено Мин общ. проф. образ. Свердловской обл. – Екатеринбург: ИРРО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ов И.К. ОБЖ.  5-9 кл.-  М., Просвещение 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Т. ОБЖ. 5 кл. – М.: АСТ Астрель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ов И.К. ОБЖ. 5-9 кл.-  М., Просвещение 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Т. ОБЖ. 6 кл. – М.: АСТ Астрель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ов И.К. ОБЖ. 5-9 кл.-  М., Просвещение 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Т. ОБЖ. 7 кл. – М.: АСТ Астрель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ов И.К. ОБЖ. 5-9 кл.-  М., Просвещение 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Т. ОБЖ. 9 кл. – М.: АСТ Астрель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с элементами валеолог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ва Г.В. Физкультура. Поурочные планы  5-11 кл. –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ьцова Н.Г. Русский</w:t>
            </w:r>
            <w:r>
              <w:rPr/>
              <w:t xml:space="preserve"> </w:t>
            </w:r>
            <w:r>
              <w:rPr>
                <w:b/>
              </w:rPr>
              <w:t>язык.  М., Русское слово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Н.Г. Гольцова, М.А. Мещерина. Русский язык. 10-11 классы. Поурочное планирование Профильный уровень. Базисный уровень. Допущ. Мин. Образ. РФ 4-е изд.- М. «Русское слово;,2007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2. Скоченкова Г.Ф. Русский язык в таблицах. 5-11 кл. – М.: Астрель, 20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Вялкова Г.М. Рабочие программы по русскому языку. 5-11 кл. – М.: Глобус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цова Н.Г. Русский язык. М., Русское слово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Н.Г. Гольцова, М.А. Мещерина. Русский язык. 10-11 классы. Поурочное планирование Профильный уровень. Базисный уровень. Допущ. Мин. Образ. РФ 4-е изд.- М. «Русское слово;,2007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2.  Рамин Т.В. Тематическое и поурочное планирование по русскому языку. 11 кл. – М.: Экзамен, 2006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3. Скоченкова Г.Ф. Русский язык в таблицах. 5-11 кл. – М.: Астрель, 2009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</w:t>
            </w:r>
            <w:r>
              <w:rPr/>
              <w:t>4. Вялкова Г.М. Рабочие программы по русскому языку. 5-11 кл. – М.: Глобус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литературного образования 10-11 классы. – М.: Просвещение,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Ю.В. Литература . - М., Просвещение 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Самойлова Е.А. Поурочные разработки. Литература. – М.: Экзамен, 200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Самойлова Е.А. Сборник тестов. ЕГЭ. – М.: Экзамен, 2007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Косивцева Л.И. Открытые уроки. – Волгоград: Учитель, 2007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Скаркина Н.М. Нестандартные уроки. – Волгоград: Учитель, 2006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Ромашина Н.Ф. Задания для подготовки к олимпиадам. –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еносов В.В. Литература. - М., Дрофа, 2007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Егорова Н.В. Поурочные разработки по русской литературе ХХ века. – М.: ВАКО, 2007.</w:t>
            </w:r>
          </w:p>
          <w:p>
            <w:pPr>
              <w:pStyle w:val="Normal"/>
              <w:widowControl/>
              <w:autoSpaceDE w:val="true"/>
              <w:ind w:left="300" w:hanging="0"/>
              <w:rPr/>
            </w:pPr>
            <w:r>
              <w:rPr/>
              <w:t>2.    Фадеева Т.М. Тематическое поурочное планирование по литературе. 11 кл. – М.: Экзамен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/английский/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подготовки выпускников средней школы по английскому языку./ Минимум содержания образования. Программа. – М.: Дрофа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ентьева Г.Б. Счастливый английский.  Обнинск, Титул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ентьева Г.Б. Счастливый английский.  Обнинск, Титул, 2005</w:t>
            </w:r>
          </w:p>
          <w:p>
            <w:pPr>
              <w:pStyle w:val="Normal"/>
              <w:rPr/>
            </w:pPr>
            <w:r>
              <w:rPr/>
              <w:t>1. Вербицкая М.В. Английский язык. ЕГЭ 2010. – М.: Эксмо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Козленко С.И.,  Загладин И,В. История  Отечества.. Программа курса и тематическое планирование.  10-11 кл. – М.: ТИД Русское слово, 200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рограммы общеобразовательных учреждений. История. Обществознание. 5-11 кл.. /5-е изд. - М.: Просвещение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харов А.И.. История России в 2 Ч., М., Посвещение.2006</w:t>
            </w:r>
          </w:p>
          <w:p>
            <w:pPr>
              <w:pStyle w:val="Normal"/>
              <w:rPr/>
            </w:pPr>
            <w:r>
              <w:rPr>
                <w:b/>
              </w:rPr>
              <w:t>2. Загладин Н.В.  Всемирная история.  М., Русское слово.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288"/>
              <w:rPr/>
            </w:pPr>
            <w:r>
              <w:rPr/>
              <w:t>История. 10 класс: поурочные  планы по учебнику Н.В. Загладина: Всемирная история с древнейших времен до конца XIX века / авт. – сост. Н.В. Зайцева. – Волгоград: Учитель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 Григорьева Н.А. История и мировая художественная культура: Интегрированные издания. 10-11 классы. – М.: ООО «ТИД «Русское слово – РС», 200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История России  в произведениях  русских поэтов. 6 – 11 классы: дополнительные материалы к урокам / авт. – сост. Н.А. Стыденко. – Волгоград: Учитель, 200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 История России с древнейших времен до конца XIXвека. 10 класс: поурочные планы по учебнику А.Н. Сахарова, В.И. Буганова/ авт.- сост. Н.С. Кочетов. – Волгоград: Учитель,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 История. Обществознание. 5-11 классы: внеклассные мероприятия /авт.-сост. Л.Л.Кочергина. – Волгоград: Учитель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 Малышева Т.В. Открытые уроки истории. (Методическое пособие для учителя истории). – Екатеринбург. – Изд-во Т.И.Возяковой,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. Харьковская Н.И. Предметная неделя истории в школе: конкурсы, викторины, олимпиады / Н.И. Харьковская. Изд. 3-е – Ростов д/Д.: Феникс, 200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288"/>
              <w:rPr/>
            </w:pPr>
            <w:r>
              <w:rPr/>
              <w:t>История. 5 – 11 классы: технологии современного урока / авт. – сост. В.В. Гукова и др. – Волгоград: Учитель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 Загладин Н.В. История России. Русское слово.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Загладин Н.В. ..  Всемирная история .  М., Русское слово.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Гевуркова Е.А. История. ЕГЭ. Типовые тестовые задания. –М.: Экзамен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Урал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валевская З.  Мурзина И.Я. Художественная культура Урала. Программа для общеобразовательных школ, лицеев, гимназий. - Екатеринбург: Учебная книга, 20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зина И.Я. Художественная культура Урала. Екатеринбург, Учебная книга, 199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Мурзина И.Я. Художественная культура Урала. Метод. рекоменд. Проверочные и контрольные задания. -Екатеринбург, Дом учителя, 19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зина И.Я. Худ Художественная культура Урала. Екатеринбург, Учебная книга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. Обществознание. 10-11 кл. – М.: Дрофа, 2005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История. Обществознание. 10-11 кл. Доп. Мин. образ.  и науки РФ. – М.: Просвещение, 2007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Сборник нормативных документов. Обществознание. Федеральный базисный учебный план. Примерные программы. – М.:Дрофа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 Л.Н. Обществознание. - М., Просвещение.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ствознание. 10 класс. Поурочные планы по уч. Л.Н. Боголюбова. Ч. 1. –Волгоград: Учитель, 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ствознание. 10-11 кл.: Уроки учительского мастерства./ Сост. Т.А. Корнева. – Волгоград: Учитель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 Л.Н. Обществознание. - М., Просвещение.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бществознание. 11 класс. Поурочные планы по уч. Л.Н. Боголюбова. Ч. 2. –Волгоград: Учитель, 2008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Полное издание типовых вариантов реальных заданий ЕГЭ. 2009. Обществознание. – М.: АСТ Астрель, 20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ЕГЭ. Обществознание./ пособие по подготовке. Типовые тестовые задания. -С-Пет.: Тригон, 20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 Пархоменко И.Т. Обществознание: вопрос и ответ. /Практич. пособ. для уч-ся и абитуриентов. – Ростов-на-Дону: Учитель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. География. 10-11 кл. /Сост. Сиротин В.И. – М,: Дрофа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ксаковский  В.П. География. - М..: Просвещение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ксаковский  В.П. Рабочая тетрадь по географии. - М.: Просвещение.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.   1.  Жижина С.А. Поурочные разработки по георафии. 10 кл.    -  М.: ВАКО, 2006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Максаковский  В.П. Экономическая и социальная география мира. Кн. для учителя. -  М., Просвещение.2004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Сиротин В.И. Программно – методические материалы. География 10-11 кл.  М., Дрофа, 2007.</w:t>
            </w:r>
          </w:p>
          <w:p>
            <w:pPr>
              <w:pStyle w:val="Normal"/>
              <w:ind w:left="72" w:firstLine="288"/>
              <w:rPr/>
            </w:pPr>
            <w:r>
              <w:rPr/>
              <w:t>4. Ануфриева О.И. Экономическая и социальная география мира. 10 кл.. Ч.1  -  Волгоград, Учитель, 2003.</w:t>
            </w:r>
          </w:p>
          <w:p>
            <w:pPr>
              <w:pStyle w:val="Normal"/>
              <w:rPr/>
            </w:pPr>
            <w:r>
              <w:rPr/>
              <w:t>5. География. 6-11 кл. Тематическое планирование./ Сост. Н.В. Болотникова. –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ксаковский  В.П. География.  М., Просвещение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ладкий Ю.Н. Глобальная география.  М., Просвещение.2005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autoSpaceDE w:val="true"/>
              <w:ind w:left="0" w:firstLine="360"/>
              <w:rPr/>
            </w:pPr>
            <w:r>
              <w:rPr/>
              <w:t>Сиротин В.И. Программно – методические материалы. География 10-11 кл.  М., Дрофа, 200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2. Ануфриева О.И. Экономическая и социальная география мира. 11 кл.. Ч.2  -  Волгоград: Учитель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Биология. 10-11кл. – М.: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харов В.Б., Мамонтов С.Г. Общая биология. 10-11 кл. –М.: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0 класс: поурочное планирование по учебнику В.Б. Захарова, С.Г. Мамонтова, Н.И. Сонина / авт. –сост. Т.И. Чайка. – Волгоград: Учитель, 2007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0 класс: поурочное планирование по учебнику В.Б. Захарова, С.Г. Мамонтова, Н.И. Сонина / авт. –сост. Т.И. Чайка. – Волгоград: Учитель, 2007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Л.А., Гриценко В.В., Фридман М.В. Тренажёр для подготовки к экзаменам. Биология. 10-11: Метод. Пособие по биологии/ Л.А. Иванова; под общей редакцией А.В. Жердева. М.: изд. Д «Новый учебник» 2004 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 10 класс: поурочное планирование по учебнику В.И. Сивоглазова, И.Б. Агафоновой, Е.Т. Захаровой «Общая биология. 10-11 классы (базовый уровень) / авт. –сост. Т.В. Зарудняя. – Волгоград: Учитель, 2008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     Мухамеджанов И.Р. Тесты, зачёты, блицопрос по обмену биологии: 10-11 классы. – М.: ВАКО, 2006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харов В.Б., Мамонтов С.Г. Общая биология. 10-11 кл. –М.: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 11 класс: поурочное планирование по учебнику В.И. Сивоглазова, И.Б. Агафоновой, Е.Т. Захаровой «Общая биология. 10-11 классы (базовый уровень) / авт. –сост. Т.В. Зарудняя. – Волгоград: Учитель, 2008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сты по биологии: пособие для учащихся и абитуриентов / Л.А. Гребеник и др; под ред. В.П. Иванова. 2-е изд., Ростов н/Д: Феникс, 2008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иология 11 класс: поурочное планирование по учебнику В.Б. Захарова, С.Г. Мамонтова, Н.И. Сонина / авт. –сост. Т.И. Чайка. – Волгоград: Учитель, 2007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ванов Л.А., Гриценко В.В., Фридман М.В. Тренажёр для подготовки к экзаменам. Биология. 10-11: Метод. Пособие по биологии/ Л.А. Иванова; под общей редакцией А.В. Жердева. М.: изд. Д «Новый учебник» 2004 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Болгова И.В. Сборник задач по общей биологии с решением для поступающих в вузы / И.В. Болгова. М : ООО «Издательство Оникс»; ООО «Издательство «Мир» и образование, 2008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  Мухамеджанов И.Р. Тесты, зачёты, блицопрос по обмену биологии: 10-11 классы. – М.: ВАКО, 2006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борник нормативных документов. Физика./ Программа по физике 7-11 кл./ 2-е изд., стереотип. – М.: Дрофа,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шев Г.Я. Физика. М.,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480" w:hanging="0"/>
              <w:rPr/>
            </w:pPr>
            <w:r>
              <w:rPr/>
              <w:t>1.     Александрова З.В. и др. Уроки физики с применением информационных технологий. 7-11 кл. – М.: Глобус,2009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</w:t>
            </w:r>
            <w:r>
              <w:rPr/>
              <w:t>2.  Попова В.А. Рабочие программы по физике. 7-11 кл. – М.: Глобус,2009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Разумовский В.Г. Проверка и оценка успеваемости учащихся по физике. 7-11 кл. /Кн. для учителя. - М., Просвещение,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Меркулова С.С. Тесты по физике. 10 кл.  - М.: Экзамен, 200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 Оськина В.Т. Поурочные планы. -  Волгоград, Учитель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шев Г.Я. Физика.  М., Дрофа, 200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Александрова З.В. и др. Уроки физики с применением информационных технологий. 7-11 кл. – М.: Глобус,2009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</w:t>
            </w:r>
            <w:r>
              <w:rPr/>
              <w:t>2.  Попова В.А. Рабочие программы по физике. 7-11 кл. – М.: Глобус,2009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Разумовский В.Г. Проверка и оценка успеваемости учащихся по физике. 7-11 кл. /Кн. для учителя. - М., Просвещение,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Бабаев В.С. ЕГЭ-2009. : Физика – сдаем без проблем. - М.: Эскмо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Габриелян. Программа курса химии для 8-11 кл. общеобраз школ. /Допущ. Мин. образ. РФ – М.: Дроф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риелян О.С. Химия. 10 класс: учебник для общеобразовательных учреждений/О.С. Габриелян, Г.Г. Лысовой «Химия. 10 класс»/ О.С.Габриелян, П.Н. Берёзкин, А.А. Ушакова и др.- 3-е изд. переработанное.-М.:Дрофа,2006г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0"/>
                <w:szCs w:val="20"/>
              </w:rPr>
              <w:t xml:space="preserve">1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А.Е. Основные понятия и законы химии. Химические реакции/ А.Е. Савельева.-2е издание стереотипное.-М.: Дрофа,2007г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Хомченко И.Р.  Решение задач по химии. – М.:РИА «Новая волна». Издательство Умеренков, 2007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в таблицах. 8-11кл.: справочное пособие / авт.-сост. А.Е. Насонова. – 10-е изд., стереотип. – М.: Дрофа, 2007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мия в формулах. 8-11кл.: справочные материалы / В.Г. Иванов, О.Н. Гева. – 4-е изд., стереотип. – М.: Дрофа, 2007.</w:t>
            </w:r>
          </w:p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Химия. Региональные олимпиады. 8-11 классы / авт. – сост. О.С. Габриелян, А.Н. Прошлецов. -2-е изд., стереотип. – М.: Дрофа, 200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риелян О.С. Химия. 11 класс: учебник для общеобразовательных учреждений/О.С. Габриелян, Г.Г. Лысовой «Химия. 11 класс»/ О.С.Габриелян, П.Н. Берёзкин, А.А. Ушакова и др.- 3-е изд. переработанное.-М.:Дрофа,2008г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. 11 класс: Поурочное планирование по учебнику О.С. Габриеляна, Г.Г. Лысовой / Автор-составительВ.Г. Денисова – Волгоград: Учитель, 2005.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в таблицах. 8-11кл.: справочное пособие / авт.-сост. А.Е. Насонова. – 10-е изд., стереотип. – М.: Дрофа, 2007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Химия в формулах. 8-11кл.: справочные материалы / В.Г. Иванов, О.Н. Гева. – 4-е изд., стереотип. – М.: Дрофа, 2007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 Готовимся к единому государственному экзамену. Химия / О.С. Габриелян, П.В. Решетов, И.Г. Остроумов и др. – 3-е изд., стереотип. – М. : Дрофа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программ по алгебре 7-11 кл.; геометрии 10-11 кл.; математике 5-6 кл.: Екатеринбург: ИРРО.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ягин Ю.М. Алгебра и начала математического анализа.  М., Дрофа, Мнемозина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Галаева Е.А. Алгебра. 10 кл.. Тем. Планирование. – Волгоград: Корифей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ягин Ю.М. Алгебра и начала математического анализа.  М., Дрофа, Мнемозина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 xml:space="preserve">Ковалева Г.И. Математика для учащихся 11 кл. / Поступающим в ВУЗЫ. – Волгоград: Учитель, 2007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>Колесникова С.И. Домашний репетитор. Математика./ Подготовка к ЕГЭ. – М.: Айрис – Пресс,2005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>Лаппо Л.Д. Репетитор ЕГЭ. Математика. – М.: Экзамен, 2009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>Мренин А.Е. Физика. Интенсивный курс подготовки к ЕГЭ.- М,: Айрис-пресс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программ по алгебре 7-11 кл.; геометрии 10-11 кл.; математике 5-6 кл.: Екатеринбург: ИРРО.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исян  Л.С. Геометрия.  М., Просвещение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анисян  Л.С. Геометрия.  М., Просвещение.2006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. Сборник учебных программ. – Екатеринбург: Дом учителя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культура: Уч. пособ. для сред. шк.в 2-х ч. 10-11 кл. / Под ред. Г.А. Матвеева, А.Г. Гейна, В.В. Мичульского.  - Екатерибург : Учебная книга, - Смоленск :»Ассоциация  ХХ1 век»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Информационная кулитура. /Банных В.Ю. – М.: Чароид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культура: Уч. пособ. для сред. шк.в 2-х ч. 10-11 кл. / Под ред. Г.А. Матвеева, А.Г. Гейна, В.В. Мичульского.  - Екатерибург : Учебная книга, - Смоленск :»Ассоциация  ХХ1 век»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Информационная культура. /Банных В.Ю. – М.: Чароид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ва Г.В. Физкультура. Поурочные планы  5-11 кл. – Волгоград: Учитель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хнолог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. Содержание образования. Сб. норм.- правов. документов и метод материалов. Программы по технологии./ 5 – 11 л.- М., Вентана- Граф,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чикова Т.С., Смородинников А.В. Экономика. Сборник программ непрерывного экономического образования  для учащихся 1-11 кл. общеобраз. Школ. – Екатеринбург: Учебная книга,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псиц И.В. Экономика.  М., Вита –Пресс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авицкая Е.В. Рабочая тетрадь по экономике. №№ 1-2. – М.: Вита- Пресс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0" w:leader="none"/>
              </w:tabs>
              <w:ind w:left="170" w:firstLine="340"/>
              <w:rPr/>
            </w:pPr>
            <w:r>
              <w:rPr/>
              <w:t>Сергеева М.С. Игровые технологии на уроках и во внеурочной деятельности. -   Волгоград: Учитель, 2007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 Каунов А.М. Экономика. 10-11 кл. Организация и бизнес-планирование собственного дела –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псиц И.В. Экономика.  М., Вита –Пресс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авицкая Е.В. Рабочая тетрадь по экономике. №№ 3-4. – М.: Вита- Пресс, 20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Сергеева М.С. Игровые технологии на уроках и во внеурочной деятельности. -  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 курсу прав для общеобразовательных учреждений. 5-11 кл. – М.: Новый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чук В.Н. ОБЖ. М., Дрофа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чук В.Н. ОБЖ. М., Дрофа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овая художественная культура. 5-11 кл. Программы для общеобразовательных школ, гимназий, лицеев. Одобрено Мин. образов. РФ. -4-е изд., стереотип. – М.,Дрофа,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Г.И. Мировая художественная культура./ 10-11 кл.- 9-е изд. – М.: Дрофа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Куцман Н,Н, Мировая художественная культура. Поуроч. планы к уч. Даниловой Г.И. – Волгоград: Корифей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Г.И. Мировая художественная культура./ 10-11 кл.- 9-е изд. – М.: Дрофа, 200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Куцман Н,Н, Мировая художественная культура. Поуроч. планы к уч. Даниловой Г.И. – Волгоград: Корифей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Программа по курсу права для общеобразовательных учреждений. 5-11 кл. – М.: Новый учебник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вцов. Право Ч.1,2 – М.: Русское слово, 2006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Еременко Н.И. Уголовное право. В 2 ч. История правоведения. 10 кл. - Волгоград: Корифей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ов Право Ч.1,2 – М.: Русское слово, 2006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rPr/>
            </w:pPr>
            <w:r>
              <w:rPr/>
              <w:t>1. Правовое воспитание в школе. 9-11 кл.: Разработки организ. – деятельн. игр Волгоград: Учите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 В.Н. Региональная экология. 10-11 кл. Екатеринбург : Сократ, 2000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72" w:firstLine="288"/>
              <w:rPr/>
            </w:pPr>
            <w:r>
              <w:rPr/>
              <w:t>1. Высоцкая М.В. Экология. Метод. Рекомендации. -  Волгоград: Учитель, 2008.</w:t>
            </w:r>
          </w:p>
          <w:p>
            <w:pPr>
              <w:pStyle w:val="Normal"/>
              <w:ind w:left="72" w:firstLine="288"/>
              <w:rPr/>
            </w:pPr>
            <w:r>
              <w:rPr/>
              <w:t xml:space="preserve"> </w:t>
            </w:r>
            <w:r>
              <w:rPr/>
              <w:t>2. Вавилина Н.М. Экологическое воспитание в школе. -  Волгоград: Учитель, 2008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Андреева Т.Н. Человек и ирирода: дискуссии, ролевые игры, биб-ные уроки. -  Волгоград: Учитель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аков В.Н. Региональная экология. 10-11 кл. Екатеринбург : Сократ, 2000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 методическая литература</w:t>
            </w:r>
          </w:p>
          <w:p>
            <w:pPr>
              <w:pStyle w:val="Normal"/>
              <w:ind w:left="72" w:firstLine="288"/>
              <w:rPr/>
            </w:pPr>
            <w:r>
              <w:rPr/>
              <w:t xml:space="preserve">    </w:t>
            </w:r>
            <w:r>
              <w:rPr/>
              <w:t>1. Высоцкая М.В. Экология. /Метод. рекомендации. -  Волгоград: Учитель, 2008.</w:t>
            </w:r>
          </w:p>
          <w:p>
            <w:pPr>
              <w:pStyle w:val="Normal"/>
              <w:ind w:left="72" w:firstLine="288"/>
              <w:rPr/>
            </w:pPr>
            <w:r>
              <w:rPr/>
              <w:t xml:space="preserve"> </w:t>
            </w:r>
            <w:r>
              <w:rPr/>
              <w:t>2. Вавилина Н.М. Экологическое воспитание в школе. -  Волгоград: Учитель, 2008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Андреева Т.Н. Человек и ирирода: дискуссии, ролевые игры, биб-ные уроки. -  Волгоград: Учитель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аздел 3.</w:t>
      </w:r>
      <w:r>
        <w:rPr>
          <w:sz w:val="24"/>
          <w:szCs w:val="24"/>
        </w:rPr>
        <w:t xml:space="preserve"> Обеспечение образовательного процесса</w:t>
      </w:r>
      <w:r>
        <w:rPr>
          <w:spacing w:val="-1"/>
          <w:sz w:val="24"/>
          <w:szCs w:val="24"/>
        </w:rPr>
        <w:t xml:space="preserve">  официальными периодическими, справочно 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186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ественно-политические и научно-популярные периодические издания (журналы и </w:t>
            </w:r>
            <w:r>
              <w:rPr>
                <w:spacing w:val="-2"/>
                <w:sz w:val="24"/>
                <w:szCs w:val="24"/>
                <w:u w:val="single"/>
              </w:rPr>
              <w:t>газеты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22"/>
        <w:gridCol w:w="735"/>
        <w:gridCol w:w="6603"/>
        <w:gridCol w:w="1459"/>
      </w:tblGrid>
      <w:tr>
        <w:trPr>
          <w:trHeight w:val="1717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 образ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етская энциклопедия.. Планета  Зем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етская энциклопедия. Изобретение природы.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етская энциклопедия. Из чего это сдела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йте с нами. Азбука.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зование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/>
              <w:t>Русский язык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. Учебное пособие. 5-9 клас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 Синтаксис и пунктуация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Истор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государства России  Х-ХУ ве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тва на поле Куликовом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ы прир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ния. Природа наносит ответный уд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лканы. Природные катаклиз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надо. Природные катаклиз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нц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России  6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дная Сибирь. Физическая к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очная Сибирь. Физическая к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ая и Южная Амер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России 8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. Физическая кар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. Социально-экономическая кар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. Города и населенные пунк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. География России.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знь рас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5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ка растений. Ч.1</w:t>
            </w:r>
          </w:p>
          <w:p>
            <w:pPr>
              <w:pStyle w:val="Normal"/>
              <w:rPr/>
            </w:pPr>
            <w:r>
              <w:rPr/>
              <w:t>Систематика растений ч.2</w:t>
            </w:r>
          </w:p>
          <w:p>
            <w:pPr>
              <w:pStyle w:val="Normal"/>
              <w:rPr/>
            </w:pPr>
            <w:r>
              <w:rPr/>
              <w:t>Систематика растений ч.3</w:t>
            </w:r>
          </w:p>
          <w:p>
            <w:pPr>
              <w:pStyle w:val="Normal"/>
              <w:rPr/>
            </w:pPr>
            <w:r>
              <w:rPr/>
              <w:t>Систематика растений ч.4</w:t>
            </w:r>
          </w:p>
          <w:p>
            <w:pPr>
              <w:pStyle w:val="Normal"/>
              <w:rPr/>
            </w:pPr>
            <w:r>
              <w:rPr/>
              <w:t>Ботаника. Знакомство с цветковыми растениями</w:t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  <w:t>Биология 6-9 класс</w:t>
            </w:r>
          </w:p>
          <w:p>
            <w:pPr>
              <w:pStyle w:val="Normal"/>
              <w:rPr/>
            </w:pPr>
            <w:r>
              <w:rPr/>
              <w:t>Биология, химии, экология 6 класс</w:t>
            </w:r>
          </w:p>
          <w:p>
            <w:pPr>
              <w:pStyle w:val="Normal"/>
              <w:rPr/>
            </w:pP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  <w:t>Львы. Поле битвы</w:t>
            </w:r>
          </w:p>
          <w:p>
            <w:pPr>
              <w:pStyle w:val="Normal"/>
              <w:rPr/>
            </w:pPr>
            <w:r>
              <w:rPr/>
              <w:t>Волк. Лесной разбойник</w:t>
            </w:r>
          </w:p>
          <w:p>
            <w:pPr>
              <w:pStyle w:val="Normal"/>
              <w:rPr/>
            </w:pPr>
            <w:r>
              <w:rPr/>
              <w:t>Эволюция животного мира</w:t>
            </w:r>
          </w:p>
          <w:p>
            <w:pPr>
              <w:pStyle w:val="Normal"/>
              <w:rPr/>
            </w:pPr>
            <w:r>
              <w:rPr/>
              <w:t>Животный мир арктической зоны</w:t>
            </w:r>
          </w:p>
          <w:p>
            <w:pPr>
              <w:pStyle w:val="Normal"/>
              <w:rPr/>
            </w:pPr>
            <w:r>
              <w:rPr/>
              <w:t>Охотники звериного царства</w:t>
            </w:r>
          </w:p>
          <w:p>
            <w:pPr>
              <w:pStyle w:val="Normal"/>
              <w:rPr/>
            </w:pPr>
            <w:r>
              <w:rPr/>
              <w:t>Акулы. После битвы</w:t>
            </w:r>
          </w:p>
          <w:p>
            <w:pPr>
              <w:pStyle w:val="Normal"/>
              <w:rPr/>
            </w:pPr>
            <w:r>
              <w:rPr/>
              <w:t>Хищные птицы</w:t>
            </w:r>
          </w:p>
          <w:p>
            <w:pPr>
              <w:pStyle w:val="Normal"/>
              <w:rPr/>
            </w:pPr>
            <w:r>
              <w:rPr/>
              <w:t>Живые драконы.</w:t>
            </w:r>
          </w:p>
          <w:p>
            <w:pPr>
              <w:pStyle w:val="Normal"/>
              <w:rPr/>
            </w:pPr>
            <w:r>
              <w:rPr/>
              <w:t>Пустыни и тропики</w:t>
            </w:r>
          </w:p>
          <w:p>
            <w:pPr>
              <w:pStyle w:val="Normal"/>
              <w:rPr/>
            </w:pPr>
            <w:r>
              <w:rPr/>
              <w:t xml:space="preserve">Гориллы </w:t>
            </w:r>
          </w:p>
          <w:p>
            <w:pPr>
              <w:pStyle w:val="Normal"/>
              <w:rPr/>
            </w:pPr>
            <w:r>
              <w:rPr/>
              <w:t>Биология. Животные Ч.1</w:t>
            </w:r>
          </w:p>
          <w:p>
            <w:pPr>
              <w:pStyle w:val="Normal"/>
              <w:rPr/>
            </w:pPr>
            <w:r>
              <w:rPr/>
              <w:t>Биология. Животные Ч.2</w:t>
            </w:r>
          </w:p>
          <w:p>
            <w:pPr>
              <w:pStyle w:val="Normal"/>
              <w:rPr/>
            </w:pPr>
            <w:r>
              <w:rPr/>
              <w:t>Биология. Животные Ч.3</w:t>
            </w:r>
          </w:p>
          <w:p>
            <w:pPr>
              <w:pStyle w:val="Normal"/>
              <w:rPr/>
            </w:pPr>
            <w:r>
              <w:rPr/>
              <w:t>Биология. Животные Ч.4</w:t>
            </w:r>
          </w:p>
          <w:p>
            <w:pPr>
              <w:pStyle w:val="Normal"/>
              <w:rPr/>
            </w:pPr>
            <w:r>
              <w:rPr/>
              <w:t xml:space="preserve">Мир животных. Мелкие хищники </w:t>
            </w:r>
          </w:p>
          <w:p>
            <w:pPr>
              <w:pStyle w:val="Normal"/>
              <w:rPr/>
            </w:pPr>
            <w:r>
              <w:rPr/>
              <w:t>Функции и среда обитания животных</w:t>
            </w:r>
          </w:p>
          <w:p>
            <w:pPr>
              <w:pStyle w:val="Normal"/>
              <w:rPr/>
            </w:pPr>
            <w:r>
              <w:rPr/>
              <w:t>Жизнедеятельность животных</w:t>
            </w:r>
          </w:p>
          <w:p>
            <w:pPr>
              <w:pStyle w:val="Normal"/>
              <w:rPr/>
            </w:pPr>
            <w:r>
              <w:rPr/>
              <w:t>Тело человека.  История жизни</w:t>
            </w:r>
          </w:p>
          <w:p>
            <w:pPr>
              <w:pStyle w:val="Normal"/>
              <w:rPr/>
            </w:pPr>
            <w:r>
              <w:rPr/>
              <w:t>Тело человека. Первые шаги</w:t>
            </w:r>
          </w:p>
          <w:p>
            <w:pPr>
              <w:pStyle w:val="Normal"/>
              <w:rPr/>
            </w:pPr>
            <w:r>
              <w:rPr/>
              <w:t>Тело человека. Мозг человека.</w:t>
            </w:r>
          </w:p>
          <w:p>
            <w:pPr>
              <w:pStyle w:val="Normal"/>
              <w:rPr/>
            </w:pPr>
            <w:r>
              <w:rPr/>
              <w:t>Тело человека. Таинство смерти</w:t>
            </w:r>
          </w:p>
          <w:p>
            <w:pPr>
              <w:pStyle w:val="Normal"/>
              <w:rPr/>
            </w:pPr>
            <w:r>
              <w:rPr/>
              <w:t>Анатомия и физиология человека. Ч. 1</w:t>
            </w:r>
          </w:p>
          <w:p>
            <w:pPr>
              <w:pStyle w:val="Normal"/>
              <w:rPr/>
            </w:pPr>
            <w:r>
              <w:rPr/>
              <w:t>Анатомия и физиология человека. Ч  2</w:t>
            </w:r>
          </w:p>
          <w:p>
            <w:pPr>
              <w:pStyle w:val="Normal"/>
              <w:rPr/>
            </w:pPr>
            <w:r>
              <w:rPr/>
              <w:t>Анатомия и физиология человека. Ч. 3</w:t>
            </w:r>
          </w:p>
          <w:p>
            <w:pPr>
              <w:pStyle w:val="Normal"/>
              <w:rPr/>
            </w:pPr>
            <w:r>
              <w:rPr/>
              <w:t>Биология 6-9 класс</w:t>
            </w:r>
          </w:p>
          <w:p>
            <w:pPr>
              <w:pStyle w:val="Normal"/>
              <w:rPr/>
            </w:pPr>
            <w:r>
              <w:rPr/>
              <w:t>Биология  9 класс</w:t>
            </w:r>
          </w:p>
          <w:p>
            <w:pPr>
              <w:pStyle w:val="Normal"/>
              <w:rPr/>
            </w:pPr>
            <w:r>
              <w:rPr/>
              <w:t>Взаимное  влияние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жизни</w:t>
            </w:r>
          </w:p>
          <w:p>
            <w:pPr>
              <w:pStyle w:val="Normal"/>
              <w:rPr/>
            </w:pPr>
            <w:r>
              <w:rPr/>
              <w:t>Природа в состоянии динамического развития</w:t>
            </w:r>
          </w:p>
          <w:p>
            <w:pPr>
              <w:pStyle w:val="Normal"/>
              <w:rPr/>
            </w:pPr>
            <w:r>
              <w:rPr/>
              <w:t>Влияние человека на природу</w:t>
            </w:r>
          </w:p>
          <w:p>
            <w:pPr>
              <w:pStyle w:val="Normal"/>
              <w:rPr/>
            </w:pPr>
            <w:r>
              <w:rPr/>
              <w:t>Физика 7-11 кл.</w:t>
            </w:r>
          </w:p>
          <w:p>
            <w:pPr>
              <w:pStyle w:val="Normal"/>
              <w:rPr/>
            </w:pPr>
            <w:r>
              <w:rPr/>
              <w:t>Работа. Мощность. Энергия. Гравитация.</w:t>
            </w:r>
          </w:p>
          <w:p>
            <w:pPr>
              <w:pStyle w:val="Normal"/>
              <w:rPr/>
            </w:pPr>
            <w:r>
              <w:rPr/>
              <w:t>Движение и взаимодействие тел.</w:t>
            </w:r>
          </w:p>
          <w:p>
            <w:pPr>
              <w:pStyle w:val="Normal"/>
              <w:rPr/>
            </w:pPr>
            <w:r>
              <w:rPr/>
              <w:t>Виртуальные лабораторные работы по физике</w:t>
            </w:r>
          </w:p>
          <w:p>
            <w:pPr>
              <w:pStyle w:val="Normal"/>
              <w:rPr/>
            </w:pPr>
            <w:r>
              <w:rPr/>
              <w:t>Гидроаэростатика. Ч 1</w:t>
            </w:r>
          </w:p>
          <w:p>
            <w:pPr>
              <w:pStyle w:val="Normal"/>
              <w:rPr/>
            </w:pPr>
            <w:r>
              <w:rPr/>
              <w:t>Гидроаэростатика. Ч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ка растений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ка растений ч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ка растений ч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таника. Знакомство с цветковыми раст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6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, химии, эк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вы. Поле бит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. Лесной разбой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олюция животного м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ый мир арктическ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отники звериного ц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улы. После бит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щные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ые драк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стыни и тропики</w:t>
            </w:r>
          </w:p>
          <w:p>
            <w:pPr>
              <w:pStyle w:val="Normal"/>
              <w:rPr/>
            </w:pPr>
            <w:r>
              <w:rPr/>
              <w:t xml:space="preserve">Горил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ил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. Животные Ч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. Животные Ч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. Животные Ч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. Животные Ч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 животных. Мелкие хищни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 и среда обитания живот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едеятельность живот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человека.  История жиз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человека. Первые ша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человека. Мозг челове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человека. Таинство смер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томия и физиология человека. Ч.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томия и физиология человека. Ч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ический ток. Получение и применение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поля. Магнитные по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нетизм -1. Магнитные явлен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– 1. Лабораторные работы. 7-11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– 2. Волновые процесс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– 3. Физическая картина ми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Геометрическая оптика 8,1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Тепловые яв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Электротехнические яв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Электростатические яв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Электростатическое по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Энергия электростатического по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оптика. Ч-1. Лин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оптика. Ч-2.  Зеркала и приз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 гидродинам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– 2. Волновые процесс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Основы кинематики. 9-10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ые волны.  9,1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Хи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ая хи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– базовый 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ом и молеку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ства и их превращ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л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оты и ос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е раство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Алгеб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Учебное пособ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КБ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Д. Спорт. Военное дел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полна неожидан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Мультимедийное прило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й Мая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ький – последние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графии писа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Н. Некрасов – отечества достойный 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графии писа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ий Дон. Донская повесть. Судьба челове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нятая цел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 Бульб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 Бл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 Пастернак,С.Есен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графия писа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ире русской литера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тели Серебряного 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rPr/>
            </w:pPr>
            <w:r>
              <w:rPr/>
              <w:t>Англий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Английские идиомы и фразовые глаг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Культура Ур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брихин А.А. Народные ремесла на Ура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рзина И.Я. Художественная культура Ур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культура Ура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праздники на Ура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 костюм народов Среднего Ур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. Страны ми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. Происхождение чело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. Развитие жизн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человека. Интерактивный плак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ка. Закон о наследствен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селе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итолог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 по биолог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призна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екулярная структура материи. Энергия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Основы кинемати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олекулярно – кинетической теории ч.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олекулярно – кинетической теории ч.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екулярная физика.. Интерактивный плак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. Оптические по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нетизм -1. Магнитные явлен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етизм -2. Магнитное поле Зем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– 3. Физическая картина ми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 Электромагнитная индукц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новая оп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учение и спектр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нтовые я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Хи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и неорганическая химия 10-1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ческая химия 10-1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ные углеводор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ые химические соединения в жиз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ерод и его соеди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МХ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культура в начале века. Образование. Нау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ая культура в начале века. Философия. Театр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культура в начале века. Архитек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культура в начале века. Спорт. М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факторы. Влажно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факторы. Температу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факторы. Св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. История плане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. Жить или не жи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. Нетрадиционная энерге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. 21 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смос. Возникновение жизни на Земл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ния. Природа наносит ответный уд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 10-1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жиз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 и ее место в Вселенно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 проблемы Росс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. Общий 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ая эк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10-1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/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систе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4:00Z</dcterms:created>
  <dc:creator>Ноутбук</dc:creator>
  <dc:description/>
  <cp:keywords/>
  <dc:language>en-US</dc:language>
  <cp:lastModifiedBy>Ноутбук</cp:lastModifiedBy>
  <dcterms:modified xsi:type="dcterms:W3CDTF">2010-09-14T04:35:00Z</dcterms:modified>
  <cp:revision>1</cp:revision>
  <dc:subject/>
  <dc:title>Приложение 1,2</dc:title>
</cp:coreProperties>
</file>