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овано»                                                               «Утвержда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раслевого (функционального)              Директор МОУ СОШ №4 р.п.Сось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 администрации Сосьвинского                         ______________ М.А.Мерку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«Управление образования»         «____» ______________ 201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 С.А.Кур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_» ________________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 №4 р.п.Сось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7"/>
        <w:gridCol w:w="1560"/>
        <w:gridCol w:w="1504"/>
        <w:gridCol w:w="1785"/>
        <w:gridCol w:w="185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аник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икулярных дн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0 г.  -07.11.201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10 г. – 09.01.2011 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1 г. – 03.04.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5.2011 г. – 31.08.2011 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аникулы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75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икулярных дне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1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6:00Z</dcterms:created>
  <dc:creator>Ноутбук</dc:creator>
  <dc:description/>
  <cp:keywords/>
  <dc:language>en-US</dc:language>
  <cp:lastModifiedBy>Ноутбук</cp:lastModifiedBy>
  <dcterms:modified xsi:type="dcterms:W3CDTF">2010-09-14T04:37:00Z</dcterms:modified>
  <cp:revision>1</cp:revision>
  <dc:subject/>
  <dc:title>Приложение 5</dc:title>
</cp:coreProperties>
</file>