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раслевой (функциональный) орган администрации Сосьвинского городского округа «Управление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 средняя общеобразовательная школа №4 р.п.Сось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развития школ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 – 2014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а решением педагогического сове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 от 27 августа 20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ind w:left="-540" w:hanging="0"/>
        <w:jc w:val="center"/>
        <w:rPr/>
      </w:pPr>
      <w:r>
        <w:rPr>
          <w:b/>
          <w:sz w:val="32"/>
          <w:szCs w:val="32"/>
        </w:rPr>
        <w:t>ЦЕЛЕПОЛАГАЮЩИЙ МОДУЛЬ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900" w:leader="none"/>
        </w:tabs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ременные тенденции развития педагогической науки и практики. 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Актуальность проблемы образования во всех странах мира очевидна. Неслучайно «Юнеско» определяе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 как век образования. Важнейшим направлением модернизации образования называется «ликвидация культуры насилия и формирования культуры мира, основанных на справедливости и терпимости, в соответствии с которыми на семейном, общинном, внутригосударственном и межгосударственном уровнях исчезнет насилие, а на смену ему придет диалог и переговоры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т почему во всем мире пересматриваются подходы к образованию. Модернизация образования, в том числе и в России, направлена на интеграцию самореализующейся, саморазвивающейся, самосовершенствующейся личности в систему мировой и национальной культуры через различные пути и условия. В современных условиях, когда особую значимость приобретает интеграция в экономических и социальных сферах. Когда проблема сохранения жизни на земле становится основной и глобальной, на первый план, естественно, выдвигается проблема взаимопонимания людей, их духовной связи и логика общих путей осуществления прогресса.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ая цивилизация должна быть гуманной и нравственной, для этого гуманитарные науки и дисциплины должны внести в ее развитие свой посильный вклад для утверждения мира на Земле, для преодоления того отторжения человека от природы, социума, культуры и самого себя, которые стали негативной приметой нашего времени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 xml:space="preserve">Век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уже громко заявил о себе необходимостью взаимопонимания всех наций человечества для дальнейшего развития мировой цивилизации и сохранения самой жизни на Земле. Наконец, глобальная угроза наших дней для человечества - отставание способности человека адаптироваться к изменениям в окружающем мире от темпов этих изменений. Традиционное формальное базовое образование, получаемое в начале жизни, принципиально не может обеспечить на всю жизнь человека знаниями, умениями, навыками и качествами, необходимыми ему для эффективного выполнения социальных ролей. Исторический опыт свидетельствует о том, что успехи любой страны в преодолении критических ситуаций определяются восприимчивостью общественного сознания граждан к достижениям мировой цивилизации. Только это может обеспечить эволюционный ненасильственный процесс преобразований в государстве. Основным   инструментом,   обеспечивающим   необходимые   изменения   в духовной жизни, является система непрерывного образования в течение всей </w:t>
      </w:r>
      <w:r>
        <w:rPr>
          <w:spacing w:val="-4"/>
          <w:sz w:val="28"/>
          <w:szCs w:val="28"/>
        </w:rPr>
        <w:t>жизни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показывает мировой опыт, в период развития рыночных экономических отношений роль образования повышается, усиливается внимание общества к проблемам    воспитания,    познания    отечественной    истории, борьбы с пороками, соблюдения законов, уважения прав и выполнения обязанностей граждан, укрепления семьи, сохранения окружающей среды и т.д. Отсюда - острая постановка проблем воспитания, гражданского образования не только подрастающих   поколений,   но   и   взрослых   людей,   что   обуславливает необходимость   обучения  широких  масс   населения   основам   педагогики, психологии, этики, права, экологии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 xml:space="preserve">В государственных документах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отмечено, что опора на образованность общества, на качество человеческого капитала позволит России сохранить свое место в ряду государств, способных оказывать влияние на мировые процессы. 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  наиболее   желательны   в   социальном   плане   следующие качества личности (по данным эксперимента и опроса ученых):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сокий уровень общеобразовательной подготовки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отовность к переучиванию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пособность принимать самостоятельные решения и приобретать новые знания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/>
      </w:pPr>
      <w:r>
        <w:rPr>
          <w:spacing w:val="-1"/>
          <w:sz w:val="28"/>
          <w:szCs w:val="28"/>
        </w:rPr>
        <w:t xml:space="preserve">4. Умение работать в группе, коммуникабельность;           </w:t>
      </w:r>
      <w:r>
        <w:rPr>
          <w:sz w:val="28"/>
          <w:szCs w:val="28"/>
        </w:rPr>
        <w:t xml:space="preserve">5. Способность к творческому труду;  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сприимчивость к инновациям;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  <w:t>7. Быстрота реакции в любой обстановке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3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НАЛИТИКО-ПРОГНОСТИЧЕСКИЙ  МОДУЛЬ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ой создания школы считается 1 ноября 1908 года. 1 ноября 1908 года было открыто двухклассное училище повышенного типа  с 5-летним курсом обучения: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класс – 3 года,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2 класс – 2 год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го обучалось 80 человек. Первым директором стал – Попов Вениамин Михайлович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1 октября 1911года по распоряжению Верхотурской земской управы открывается 4-х классное городское училище: учащихся уже 120 человек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осени 1912г Сосьвинское 4-х классное училище становится  высшим начальным училищем, где большее внимание уделяется общеобразовательным дисциплинам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В 1923 году был организован первый пионерский отряд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24 году создается сильная комсомольская организация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В 1925 году Сосьвинская шко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тупени была преобразована в семилетку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26 году  семилетки по решению Советского правительства были преобразованы в ФЗС (фабрично-заводские семилетки). Учащиеся школы работали на верфи, лесозаготовках, углежжении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С осени 1934 года Сосьвинская ФЗС была переименована в неполную среднюю школу, а в 1935 году школа стала средней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выпуск средней школы  состоялся в 1938 году. Выпускников  было 11 человек. В следующие три предвоенных года выпуск школы составил соответственно 12 человек, 18 человек, 21 человек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За годы существования из стен школы было выпущено: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лотых медалистов – 21 человек;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>- серебряных медалистов – 42 человек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С 1908 года школу окончило около 3275 человек. Среди них участники Великой  Отечественной войны: братья Чубаровы, братья Кочкины. В их честь названы улицы нашего посёлка. А также братья Протасовы и многие другие. В нашей школе учились Щелканов Сергей Андреевич, Лапин  Александр Николаевич, ставшие  впоследствии Героями Советского Союз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Прекрасными врачами стали Кириллова Елизавета Алексеевна, Кириллов Петр Алексеевич, Еремеева Татьяна Фёдоровн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школе учились будущие художники: братья Постоноговы (Евгений и Юрий)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ратья Борцовы добились успехов на поприще науки. Николай Павлович, выпускник 1941 г., стал полковником химической службы, кандидатом химических наук, Лауреатом Государственной премии, а Леонид Павлович, выпускник 1945 г., - кандидатом – кандидатом горных наук, старшим научным сотрудником. В 1966 г в Уральском университете работал доцент кафедры физики Ворошилов Василий Петрович – выпускник школы. В 1972 году окончил школу Филиппов В.А., который много лет проработал педагогом, при этом являясь активным политическим лидером посёлка. И это лишь небольшой список выпускников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Со дня основания и по  1934 год включительно директором школы был Попов В.М., в будущем удостоенный звания  Заслуженный учитель РСФСР. 1912 году под руководством В.М.Попова заложен школьный сад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екабря 1934 года по февраль 1936 года школу принял Братилов Иван Леонтьевич. Братилов И.Л. внес большой  вклад в развитие школы. В эти годы школа становится центром общественной жизни посёлк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70–ые годы  считаются годами высокого энтузиазма учащихся, стремящихся принять участие во всех школьных делах. В эти годы директором школы была Кожанова Л.П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С 1978 года пост директора школы почти на 20 лет занимает Морозкова Галина Степановна требовательная к себе, с ней нельзя было работать плохо. За время её руководства школа стала опорной в районе для проведения различных конференций и семинаров. В эти годы идёт строительство и реконструкция школьных  объектов: строительство мастерских, оборудование пристроя к столовой для  размещения обеденного зала на 80 мест. Галине Степановне  было  присвоено звание «Заслуженный учитель России»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В 1997 году директором школы становится Лапухина Людмила Федоровна. Она проработала  директором до 2004 год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С 2004 года по 2008 год должность директора занимает  выпускница школы Куракова Светлана Александровн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рой традицией стало то, что многие выпускники школы возвращаются в её стены педагогами. Это первые учителя: Щербакова Л.Д., Молвинских Е.П., Борзунова А.В., Албычева Ф.И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бычева Феоктиста Ивановна окончила 4-х классное училище, прошла 6-месячную практику, сдала экзамен и получила диплом сельского учителя. В 1949 г в честь 30-летия работы награждена орденом Ленин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В разное время здесь трудились: Филиппов В.А., Ерохина Г.Н., Палагин Ю.Л., Шишкова А.Н. Многие  выпускники школы трудятся в других образовательных учреждениях посёлка и его пределами: Старикова Т.В., Белоусова Т.Ф., Киселева Н.А., Казанцева С.Е., Черных А.Д. и другие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всегда славилась своим крепким педагогическим коллективом. Не один десяток лет здесь трудились многие выкококвалифицированные педагоги: учителя математики - Анисимкова Н.С., Зыкова В.Н., Тихомирова М.А. Многие из них стали поистине известными за стенами школы. Среди них учителя ветераны: Дворникова Ю.С., Лазукова З.П., Устюжанина Г.А., Зуева А.А., Власенко В.И., Балыкина С.Г., Куриленко М.А., Обросов А.Г., Ворошилова К.И., Боровикова Г.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Навсегда останутся в памяти учеников и педагогов Морозкова Г.С., Зайцева Н.П., Родин М.П., Чупракова Н.Д., Шананина М.Д., Табанакова З.В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Многие педагоги были людьми неравнодушными. Благодаря стараниям, энтузиазму и упорству Лапухиной Л.Ф., тогда еще завуча, в 19 году в школе создается краеведческий музей. В нем широко представлена история как школы, так и всего поселка. Музей являлся  неоднократным победителем различных конкурсов, конференций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По инициативе  и под руководством Анисимковой Н.С. учащиеся школы активно принимали участие в туристко-краеведческой работе (многодневные походы, экспедиции, экскурсионные поездки)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 В.А. много лет являлся руководителем школьного вокально-инструментального ансамбля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Многие годы школа вела сотрудничество  с градообразующим предприятием – Сосьвинский ДОК. На базе комбината ежегодно в летнее время организовывался лагерь труда и отдыха для учащихся «Ровесник»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х лет существования в школе сложились свои традиции, основанные на принципах самоуправления, гласности, сочетания индивидуальной и коллективной работы, обеспечивания разнообразных видов деятельности. Школа всегда стремилась быть центром воспитания детей совместно с семьей, детскими и взрослыми общественными организациями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всегда старались найти место для каждого. Самая сильная сторона работы школы на протяжении всех лет ее существования были постоянное стремление к созданию содружества учителей и учеников, союза, без которого не может быть эффективной жизнь и учеба в школе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остояние образовательной деятельности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1. Цели,  задачи и результат образовательной политики школы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Реализуя общеобразовательные программы начального общего, основного общего и среднего (полного) общего образования, педагогический коллектив школы темой своей работы определил: </w:t>
      </w:r>
      <w:r>
        <w:rPr>
          <w:b/>
          <w:i/>
          <w:sz w:val="28"/>
          <w:szCs w:val="28"/>
        </w:rPr>
        <w:t>Формирование основных компетенций обучающихся на основе уровневой и профильной дифференциации как расширение возможностей социализации личности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Основной целью своей деятельности видит: </w:t>
      </w:r>
      <w:r>
        <w:rPr>
          <w:i/>
          <w:sz w:val="28"/>
          <w:szCs w:val="28"/>
        </w:rPr>
        <w:t xml:space="preserve">выявление и развитие способностей каждого обучающегося, формирование духовно богатой, свободной, физически здоровой, творчески мыслящей  личности, обладающей прочными знаниями, обеспечивающие личности полную духовную практическую жизнедеятельность. 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Задачи: 1. Создание благоприятных условий разностороннего развития личности, в том числе путем удовлетворения потребностей обучающихся в самообразовании, получении дополнительного образования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Формирование общей культуры личности обучающихся на основе усвоения обязательного минимума содержания общеобразовательных программ в соответствии с требованиями ГОСТа, путем применения технологий личностно-ориентированного обучения, уровневой дифференциации, коллективного способа обучения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Создание оптимальных психологических условий для развития и самореализации индивидуальных способностей каждого ребенк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Формирование гражданских качеств личности на основе общечеловеческих ценностей, изучения национальных традиций и обычаев народа своего края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Создание основы для осознанного выбора и последующего профессионального самоопределения, адаптации к жизни в обществе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6. Формирование системы диагностики интересов, творческих возможностей и развития личности обучающегося и учителя как основы перевода учебного процесса в учебно-исследовательский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. Укрепление и развитие материальной базы школы. 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1 ступени - начальная школа: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общее развитие, сохранение и укрепление </w:t>
      </w:r>
      <w:r>
        <w:rPr>
          <w:sz w:val="28"/>
          <w:szCs w:val="28"/>
        </w:rPr>
        <w:t>здоровья детей;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новление и коррекция учебных программ;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тесная связь учителя с семьей;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pacing w:val="1"/>
          <w:sz w:val="28"/>
          <w:szCs w:val="28"/>
        </w:rPr>
        <w:tab/>
        <w:t xml:space="preserve">К моменту окончания начальной школы обязательными являются выполнение </w:t>
      </w:r>
      <w:r>
        <w:rPr>
          <w:sz w:val="28"/>
          <w:szCs w:val="28"/>
        </w:rPr>
        <w:t xml:space="preserve">государственных стандартов образования, а также сформированность положительного </w:t>
      </w:r>
      <w:r>
        <w:rPr>
          <w:spacing w:val="7"/>
          <w:sz w:val="28"/>
          <w:szCs w:val="28"/>
        </w:rPr>
        <w:t xml:space="preserve">отношения к учебе,  достаточно высокий уровень </w:t>
      </w:r>
      <w:r>
        <w:rPr>
          <w:sz w:val="28"/>
          <w:szCs w:val="28"/>
        </w:rPr>
        <w:t xml:space="preserve">произвольного поведения, что означает умение включаться в задание, выполнять задачу, </w:t>
      </w:r>
      <w:r>
        <w:rPr>
          <w:spacing w:val="3"/>
          <w:sz w:val="28"/>
          <w:szCs w:val="28"/>
        </w:rPr>
        <w:t xml:space="preserve">планировать свои действия, выполнять их по правилу и контролировать развитие </w:t>
      </w:r>
      <w:r>
        <w:rPr>
          <w:spacing w:val="4"/>
          <w:sz w:val="28"/>
          <w:szCs w:val="28"/>
        </w:rPr>
        <w:t xml:space="preserve">способности к адаптации в новых условиях, овладение учениками доступными им </w:t>
      </w:r>
      <w:r>
        <w:rPr>
          <w:spacing w:val="-3"/>
          <w:sz w:val="28"/>
          <w:szCs w:val="28"/>
        </w:rPr>
        <w:t xml:space="preserve">способами и навыками освоения учебной программы. 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одель выпускника начальной школы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Учащиеся, завершившие обучение на ступени начального обще</w:t>
        <w:softHyphen/>
        <w:t xml:space="preserve">го образования, должны: </w:t>
      </w:r>
      <w:r>
        <w:rPr>
          <w:spacing w:val="1"/>
          <w:sz w:val="28"/>
          <w:szCs w:val="28"/>
        </w:rPr>
        <w:t xml:space="preserve">освоить общеобразовательные программы по предметам </w:t>
      </w:r>
      <w:r>
        <w:rPr>
          <w:spacing w:val="3"/>
          <w:sz w:val="28"/>
          <w:szCs w:val="28"/>
        </w:rPr>
        <w:t>учебного плана на уровне, достаточном для продолжения образо</w:t>
      </w:r>
      <w:r>
        <w:rPr>
          <w:spacing w:val="6"/>
          <w:sz w:val="28"/>
          <w:szCs w:val="28"/>
        </w:rPr>
        <w:t xml:space="preserve">вания на ступени основного общего образования (т. е. овладеть </w:t>
      </w:r>
      <w:r>
        <w:rPr>
          <w:sz w:val="28"/>
          <w:szCs w:val="28"/>
        </w:rPr>
        <w:t>общеучебными умениями и навыками).</w:t>
      </w:r>
    </w:p>
    <w:p>
      <w:pPr>
        <w:pStyle w:val="Normal"/>
        <w:tabs>
          <w:tab w:val="clear" w:pos="708"/>
          <w:tab w:val="left" w:pos="-900" w:leader="none"/>
        </w:tabs>
        <w:spacing w:before="280" w:after="280"/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2 ступени - основная школа:</w:t>
      </w:r>
    </w:p>
    <w:p>
      <w:pPr>
        <w:pStyle w:val="Normal"/>
        <w:tabs>
          <w:tab w:val="clear" w:pos="708"/>
          <w:tab w:val="left" w:pos="-900" w:leader="none"/>
        </w:tabs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укрепление здоровья детей (закладывание основ здорового образа </w:t>
      </w:r>
      <w:r>
        <w:rPr>
          <w:spacing w:val="-1"/>
          <w:sz w:val="28"/>
          <w:szCs w:val="28"/>
        </w:rPr>
        <w:t>жизни);</w:t>
      </w:r>
    </w:p>
    <w:p>
      <w:pPr>
        <w:pStyle w:val="Normal"/>
        <w:tabs>
          <w:tab w:val="clear" w:pos="708"/>
          <w:tab w:val="left" w:pos="-900" w:leader="none"/>
        </w:tabs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чных, устойчивых, глубоких знаний основ наук;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pacing w:val="1"/>
          <w:sz w:val="28"/>
          <w:szCs w:val="28"/>
        </w:rPr>
        <w:t xml:space="preserve">- повышение    мотивации    обучения    через    активизацию    познавательной </w:t>
      </w:r>
      <w:r>
        <w:rPr>
          <w:sz w:val="28"/>
          <w:szCs w:val="28"/>
        </w:rPr>
        <w:t xml:space="preserve">деятельности, развитие общих и индивидуальных способностей; 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формирование коммуникативных навыков;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выявление    способностей    и    наклонностей    учащихся    с    целью    выбора </w:t>
      </w:r>
      <w:r>
        <w:rPr>
          <w:spacing w:val="1"/>
          <w:sz w:val="28"/>
          <w:szCs w:val="28"/>
        </w:rPr>
        <w:t>дальнейшего профиля обучения или выбора предмета по которому будет углубление;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дифференцированная работа с родительской общественностью;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работа классного руководителя по программам индивидуального развития учащегося совместно с учителями-предметниками, психологами, родителями;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  </w:t>
      </w:r>
      <w:r>
        <w:rPr>
          <w:spacing w:val="11"/>
          <w:sz w:val="28"/>
          <w:szCs w:val="28"/>
        </w:rPr>
        <w:t xml:space="preserve">вовлечение учащихся в кружки и секции по интересам на базе  школы и </w:t>
      </w:r>
      <w:r>
        <w:rPr>
          <w:spacing w:val="-1"/>
          <w:sz w:val="28"/>
          <w:szCs w:val="28"/>
        </w:rPr>
        <w:t>учреждений дополнительного образования</w:t>
      </w:r>
      <w:r>
        <w:rPr>
          <w:spacing w:val="2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В основной школе сохраняется и продолжается работа </w:t>
      </w:r>
      <w:r>
        <w:rPr>
          <w:spacing w:val="2"/>
          <w:sz w:val="28"/>
          <w:szCs w:val="28"/>
        </w:rPr>
        <w:t>по программам индивидуального</w:t>
      </w:r>
      <w:r>
        <w:rPr>
          <w:sz w:val="28"/>
          <w:szCs w:val="28"/>
        </w:rPr>
        <w:t xml:space="preserve"> развития учащегося, осуществляется индивидуальная и дифференцированная помощь детям. Дети </w:t>
      </w:r>
      <w:r>
        <w:rPr>
          <w:spacing w:val="-1"/>
          <w:sz w:val="28"/>
          <w:szCs w:val="28"/>
        </w:rPr>
        <w:t>активно включаются в органы школьного самоуправления: участвуют в выборах и работе</w:t>
        <w:br/>
      </w:r>
      <w:r>
        <w:rPr>
          <w:spacing w:val="-4"/>
          <w:sz w:val="28"/>
          <w:szCs w:val="28"/>
        </w:rPr>
        <w:t xml:space="preserve">органов власти.  </w:t>
      </w:r>
    </w:p>
    <w:p>
      <w:pPr>
        <w:pStyle w:val="Normal"/>
        <w:tabs>
          <w:tab w:val="clear" w:pos="708"/>
          <w:tab w:val="left" w:pos="-900" w:leader="none"/>
        </w:tabs>
        <w:spacing w:before="280" w:after="280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ь выпускника  основной школы.</w:t>
      </w:r>
    </w:p>
    <w:p>
      <w:pPr>
        <w:pStyle w:val="Normal"/>
        <w:tabs>
          <w:tab w:val="clear" w:pos="708"/>
          <w:tab w:val="left" w:pos="-900" w:leader="none"/>
        </w:tabs>
        <w:spacing w:before="280" w:after="280"/>
        <w:ind w:left="-54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чащиеся, получившие основное общее образование, должны: </w:t>
      </w:r>
    </w:p>
    <w:p>
      <w:pPr>
        <w:pStyle w:val="Normal"/>
        <w:tabs>
          <w:tab w:val="clear" w:pos="708"/>
          <w:tab w:val="left" w:pos="-900" w:leader="none"/>
        </w:tabs>
        <w:spacing w:before="280" w:after="280"/>
        <w:ind w:left="-540" w:hanging="0"/>
        <w:jc w:val="both"/>
        <w:rPr/>
      </w:pPr>
      <w:r>
        <w:rPr>
          <w:sz w:val="28"/>
          <w:szCs w:val="28"/>
        </w:rPr>
        <w:t>1. </w:t>
      </w:r>
      <w:r>
        <w:rPr>
          <w:spacing w:val="5"/>
          <w:sz w:val="28"/>
          <w:szCs w:val="28"/>
        </w:rPr>
        <w:t xml:space="preserve">Освоить на уровне требований государственных программ </w:t>
      </w:r>
      <w:r>
        <w:rPr>
          <w:sz w:val="28"/>
          <w:szCs w:val="28"/>
        </w:rPr>
        <w:t xml:space="preserve">учебный материал по всем предметам школьного учебного плана. </w:t>
      </w:r>
    </w:p>
    <w:p>
      <w:pPr>
        <w:pStyle w:val="Normal"/>
        <w:tabs>
          <w:tab w:val="clear" w:pos="708"/>
          <w:tab w:val="left" w:pos="-900" w:leader="none"/>
        </w:tabs>
        <w:spacing w:before="280" w:after="280"/>
        <w:ind w:left="-540" w:hanging="0"/>
        <w:jc w:val="both"/>
        <w:rPr/>
      </w:pPr>
      <w:r>
        <w:rPr>
          <w:sz w:val="28"/>
          <w:szCs w:val="28"/>
        </w:rPr>
        <w:t>3.  </w:t>
      </w:r>
      <w:r>
        <w:rPr>
          <w:spacing w:val="2"/>
          <w:sz w:val="28"/>
          <w:szCs w:val="28"/>
        </w:rPr>
        <w:t>Приобрести необходимые знания и навыки жизни в обществе, профессиональной среде, овладеть средствами  коммуник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spacing w:before="280" w:after="280"/>
        <w:ind w:left="-540" w:hanging="0"/>
        <w:jc w:val="both"/>
        <w:rPr/>
      </w:pPr>
      <w:r>
        <w:rPr>
          <w:sz w:val="28"/>
          <w:szCs w:val="28"/>
        </w:rPr>
        <w:t>4. Д</w:t>
      </w:r>
      <w:r>
        <w:rPr>
          <w:spacing w:val="3"/>
          <w:sz w:val="28"/>
          <w:szCs w:val="28"/>
        </w:rPr>
        <w:t>остигнуть показателей развития интеллектуальной сферы,</w:t>
        <w:br/>
      </w:r>
      <w:r>
        <w:rPr>
          <w:spacing w:val="4"/>
          <w:sz w:val="28"/>
          <w:szCs w:val="28"/>
        </w:rPr>
        <w:t>достаточных для организации своей познавательной, проектиро</w:t>
        <w:softHyphen/>
      </w:r>
      <w:r>
        <w:rPr>
          <w:spacing w:val="-1"/>
          <w:sz w:val="28"/>
          <w:szCs w:val="28"/>
        </w:rPr>
        <w:t>вочной, оценочной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spacing w:before="280" w:after="28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 Овладеть основами компьютерной грамотности; овладеть сис</w:t>
        <w:softHyphen/>
      </w:r>
      <w:r>
        <w:rPr>
          <w:spacing w:val="3"/>
          <w:sz w:val="28"/>
          <w:szCs w:val="28"/>
        </w:rPr>
        <w:t>темой общеучебных умений (сравнение, обобщение, анализ, син</w:t>
        <w:softHyphen/>
      </w:r>
      <w:r>
        <w:rPr>
          <w:spacing w:val="-1"/>
          <w:sz w:val="28"/>
          <w:szCs w:val="28"/>
        </w:rPr>
        <w:t>тез, классификация, выделение главного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spacing w:before="280" w:after="280"/>
        <w:ind w:left="-540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1"/>
          <w:sz w:val="28"/>
          <w:szCs w:val="28"/>
        </w:rPr>
        <w:t>Знать свои гражданские права и уметь их реализовывать; ува</w:t>
        <w:softHyphen/>
      </w:r>
      <w:r>
        <w:rPr>
          <w:spacing w:val="2"/>
          <w:sz w:val="28"/>
          <w:szCs w:val="28"/>
        </w:rPr>
        <w:t xml:space="preserve">жать свое   и чужое достоинство; уважать собственный труд и труд </w:t>
      </w:r>
      <w:r>
        <w:rPr>
          <w:spacing w:val="-1"/>
          <w:sz w:val="28"/>
          <w:szCs w:val="28"/>
        </w:rPr>
        <w:t>других людей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 3 ступени - средняя школа: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pacing w:val="-1"/>
          <w:sz w:val="28"/>
          <w:szCs w:val="28"/>
        </w:rPr>
        <w:t xml:space="preserve">- формирование   научного   стиля   мышления,   который   являясь   устойчивым </w:t>
      </w:r>
      <w:r>
        <w:rPr>
          <w:spacing w:val="3"/>
          <w:sz w:val="28"/>
          <w:szCs w:val="28"/>
        </w:rPr>
        <w:t xml:space="preserve">качеством   личности,   выступает   как   важный   компонент   ее   мировоззрения,   как </w:t>
      </w:r>
      <w:r>
        <w:rPr>
          <w:spacing w:val="-1"/>
          <w:sz w:val="28"/>
          <w:szCs w:val="28"/>
        </w:rPr>
        <w:t>необходимое условие самообразования;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потребности к самосовершенствованию, формирование способности к самостоятельному добыванию знаний;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социальная и предпрофессиональная адаптация;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работа классных руководителей с индивидуальной картой </w:t>
      </w:r>
      <w:r>
        <w:rPr>
          <w:spacing w:val="-3"/>
          <w:sz w:val="28"/>
          <w:szCs w:val="28"/>
        </w:rPr>
        <w:t>развития учащихся;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организация и работа в органах ученического самоуправления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выпускника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ыпускник, получивший среднее (полное) образование - это </w:t>
      </w:r>
      <w:r>
        <w:rPr>
          <w:spacing w:val="-1"/>
          <w:sz w:val="28"/>
          <w:szCs w:val="28"/>
        </w:rPr>
        <w:t>человек, который: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воил все образовательные программы по предметам школь</w:t>
        <w:softHyphen/>
      </w:r>
      <w:r>
        <w:rPr>
          <w:spacing w:val="-1"/>
          <w:sz w:val="28"/>
          <w:szCs w:val="28"/>
        </w:rPr>
        <w:t>ного учебного плана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>  </w:t>
      </w:r>
      <w:r>
        <w:rPr>
          <w:spacing w:val="5"/>
          <w:sz w:val="28"/>
          <w:szCs w:val="28"/>
        </w:rPr>
        <w:t xml:space="preserve">Освоил  на повышенном, усложненном уровнях сложности </w:t>
      </w:r>
      <w:r>
        <w:rPr>
          <w:spacing w:val="2"/>
          <w:sz w:val="28"/>
          <w:szCs w:val="28"/>
        </w:rPr>
        <w:t>учебные программы по предметам: русский язык, литература, обществознание, право, информатика, ма</w:t>
      </w:r>
      <w:r>
        <w:rPr>
          <w:spacing w:val="-2"/>
          <w:sz w:val="28"/>
          <w:szCs w:val="28"/>
        </w:rPr>
        <w:t>тематика, технология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своил содержание выбранного профиля обучения на уровне, </w:t>
      </w:r>
      <w:r>
        <w:rPr>
          <w:spacing w:val="2"/>
          <w:sz w:val="28"/>
          <w:szCs w:val="28"/>
        </w:rPr>
        <w:t>способном обеспечить успешное обучение в учреждениях началь</w:t>
        <w:softHyphen/>
      </w:r>
      <w:r>
        <w:rPr>
          <w:spacing w:val="1"/>
          <w:sz w:val="28"/>
          <w:szCs w:val="28"/>
        </w:rPr>
        <w:t xml:space="preserve">ного, среднего и профессионального образования и в учреждениях </w:t>
      </w:r>
      <w:r>
        <w:rPr>
          <w:spacing w:val="-1"/>
          <w:sz w:val="28"/>
          <w:szCs w:val="28"/>
        </w:rPr>
        <w:t>высшего профессионального образования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Овладел основами компьютерной грамотности, программиро</w:t>
        <w:softHyphen/>
      </w:r>
      <w:r>
        <w:rPr>
          <w:spacing w:val="2"/>
          <w:sz w:val="28"/>
          <w:szCs w:val="28"/>
        </w:rPr>
        <w:t>вания, получил навыки технического обслуживания вычислитель</w:t>
        <w:softHyphen/>
      </w:r>
      <w:r>
        <w:rPr>
          <w:spacing w:val="-2"/>
          <w:sz w:val="28"/>
          <w:szCs w:val="28"/>
        </w:rPr>
        <w:t>ной техники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 </w:t>
      </w:r>
      <w:r>
        <w:rPr>
          <w:sz w:val="28"/>
          <w:szCs w:val="28"/>
        </w:rPr>
        <w:t>  Ум</w:t>
      </w:r>
      <w:r>
        <w:rPr>
          <w:spacing w:val="-1"/>
          <w:sz w:val="28"/>
          <w:szCs w:val="28"/>
        </w:rPr>
        <w:t>еет  быстро   адаптироваться   к  меняющимся социально-экономическим отношениям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Знает свои гражданские права и умеет их реализовать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>Готов к формам и методам обучения, применяемым в учреж</w:t>
        <w:softHyphen/>
      </w:r>
      <w:r>
        <w:rPr>
          <w:spacing w:val="-1"/>
          <w:sz w:val="28"/>
          <w:szCs w:val="28"/>
        </w:rPr>
        <w:t>дениях высшего профессионального образования.</w:t>
      </w:r>
      <w:r>
        <w:rPr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 Умеет осмысленно и ответственно осуществлять выбор собст</w:t>
        <w:softHyphen/>
      </w:r>
      <w:r>
        <w:rPr>
          <w:spacing w:val="-5"/>
          <w:sz w:val="28"/>
          <w:szCs w:val="28"/>
        </w:rPr>
        <w:t>венных действий и деятельности, контролировать и анализировать их</w:t>
      </w:r>
      <w:r>
        <w:rPr>
          <w:spacing w:val="-1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9. Владеет культурой жизненного самоопределения и самореали</w:t>
        <w:softHyphen/>
      </w:r>
      <w:r>
        <w:rPr>
          <w:spacing w:val="-4"/>
          <w:sz w:val="28"/>
          <w:szCs w:val="28"/>
        </w:rPr>
        <w:t>зации</w:t>
      </w:r>
      <w:r>
        <w:rPr>
          <w:spacing w:val="-1"/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 Уважает свое и чужое достоинство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1. </w:t>
      </w:r>
      <w:r>
        <w:rPr>
          <w:spacing w:val="6"/>
          <w:sz w:val="28"/>
          <w:szCs w:val="28"/>
        </w:rPr>
        <w:t>Уважает собственный труд и труд других людей; обладает</w:t>
        <w:br/>
      </w:r>
      <w:r>
        <w:rPr>
          <w:spacing w:val="-1"/>
          <w:sz w:val="28"/>
          <w:szCs w:val="28"/>
        </w:rPr>
        <w:t>чувством социальной ответственности.</w:t>
      </w:r>
    </w:p>
    <w:p>
      <w:pPr>
        <w:pStyle w:val="Style15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pacing w:val="-1"/>
          <w:sz w:val="28"/>
          <w:szCs w:val="28"/>
        </w:rPr>
        <w:t>12. Ведет здоровый образ жиз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2.2.2. Общая характеристика учреждения и условий его функционирования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Муниципальное общеобразовательное учреждение средняя общеобразовательная школа № 4  р.п. Сосьва Сосьвинского городского округа </w:t>
      </w:r>
      <w:r>
        <w:rPr>
          <w:color w:val="000000"/>
          <w:sz w:val="28"/>
          <w:szCs w:val="28"/>
        </w:rPr>
        <w:t xml:space="preserve">располагается по улице Карла Маркса 19 (центральная часть поселка), размещается в деревянном одноэтажном здании общей площадью учебного корпуса 2200 кв.м. В школе 9 учебных кабинета, спортзал, две мастерские производственного обучения (столярная, слесарная), 2 компьютерных класса, один из которых является дополнительно информационным центром.  В стенах школы располагается краеведческий музей более чем с 25-летней историей. Школа располагается в средней части поселка – это район частного сектора, население микроучастка неоднородно. На территории микроучастка располагаются ДОУ  №2 «Ручеек», ДДТ, школа искусств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ab/>
        <w:t xml:space="preserve">Школа включена в единое образовательное пространство. Контактная информация: тел (факс) 8(34385) 4-42-96, e-mail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kola4@bk.ru. Учредителем является администрация Сосьвинского городского округа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Школа осуществляет свою деятельность на основе Лицензии, выданной в 2005 году Министерством общего и профессионального образования Свердловской области, Устава школы, зарегистрированного (в новой редакции) в 2008 году, Договора с учредителем. Школа прошла государственную аккредитацию в 2005 году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ab/>
        <w:t xml:space="preserve">Школа </w:t>
      </w:r>
      <w:r>
        <w:rPr>
          <w:sz w:val="28"/>
          <w:szCs w:val="28"/>
        </w:rPr>
        <w:t xml:space="preserve">является общеобразовательной, ориентированной на обучение, воспитание и развитие всех и каждого учащегося с учетом индивидуальных способностей, образовательных потребностей и возможностей. Педагогические исследования и анализ показывают, что школа прочно включена в образовательную среду микроучастка и поселка в целом. 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ая масса детей – жители Чекистского микрорайона, часть Заречного и центра. Большинство родителей учащихся представляют в социальном плане рабочих, служащих, военнослужащих, предпринимателей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 Создание системы ВШК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заинтересованности, доверия и совместного творчества: учитель-ученик, руководитель  - учитель.</w:t>
      </w:r>
    </w:p>
    <w:p>
      <w:pPr>
        <w:pStyle w:val="Normal"/>
        <w:numPr>
          <w:ilvl w:val="0"/>
          <w:numId w:val="10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урочной и внеурочной деятельности учителя через сеть кружков, индивидуальных занятий и дополнительного образования.</w:t>
      </w:r>
    </w:p>
    <w:p>
      <w:pPr>
        <w:pStyle w:val="Normal"/>
        <w:numPr>
          <w:ilvl w:val="0"/>
          <w:numId w:val="10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ответственное и заинтересованное отношение к овладению знаниями, умениями, навыками.</w:t>
      </w:r>
    </w:p>
    <w:p>
      <w:pPr>
        <w:pStyle w:val="Normal"/>
        <w:numPr>
          <w:ilvl w:val="0"/>
          <w:numId w:val="10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ответственность учителей, осуществить внедрение новых, передовых, инновационных, интенсивных, индивидуальных методов и приёмов работы в практику преподавания учебных дисциплин.</w:t>
      </w:r>
    </w:p>
    <w:p>
      <w:pPr>
        <w:pStyle w:val="Normal"/>
        <w:numPr>
          <w:ilvl w:val="0"/>
          <w:numId w:val="10"/>
        </w:numPr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систему контроля за состоянием и ведением школь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392"/>
        <w:gridCol w:w="1439"/>
        <w:gridCol w:w="1889"/>
        <w:gridCol w:w="1848"/>
        <w:gridCol w:w="212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контро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контро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>учителя-предметни-ки, классные руководи-тели,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ащиеся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-кий, фронталь-ный, комплекс-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ный,</w:t>
            </w:r>
          </w:p>
          <w:p>
            <w:pPr>
              <w:pStyle w:val="Normal"/>
              <w:rPr/>
            </w:pPr>
            <w:r>
              <w:rPr/>
              <w:t>предметно-обобщаю-щий,</w:t>
            </w:r>
          </w:p>
          <w:p>
            <w:pPr>
              <w:pStyle w:val="Normal"/>
              <w:rPr/>
            </w:pPr>
            <w:r>
              <w:rPr/>
              <w:t>предметно-обобщаю-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беседа, собеседование, анализ, коррекция, индивидуальная методическая помощь, контрольные срезы знаний, анкетиро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воспитатель  ГПД, руководители МО,</w:t>
            </w:r>
          </w:p>
          <w:p>
            <w:pPr>
              <w:pStyle w:val="Normal"/>
              <w:rPr/>
            </w:pPr>
            <w:r>
              <w:rPr/>
              <w:t>школьный фельдш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совещание, заседание методического совета, педагогический совет, индивидуальная работа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b/>
          <w:sz w:val="28"/>
          <w:szCs w:val="28"/>
        </w:rPr>
        <w:t>2.2.4. Кадровое обеспечение образовательного процесс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Укомплектованность кадрами составляет 100%. Школа, в целом, располагает высококвалифицированными кадрами, обеспечивающими образование на различных ступенях обучения в соответствии  с требованиями Федерального Закона и статуса школы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Образовательный профессиональный уровень достаточно высокий. Доля преподавателей с высшим образованием составляет 65%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яя численность работников школы в 47 человек: 30 человек педагогический и учебно-вспомогательный персонал, 17 – специалисты, младший обслуживающий персонал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52"/>
        <w:gridCol w:w="1108"/>
        <w:gridCol w:w="2082"/>
        <w:gridCol w:w="1698"/>
        <w:gridCol w:w="12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-ционная категор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ина М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.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кова Т.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.к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В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Е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-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.к.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Образовательное учреждение укомплектовано педагогическими работниками и учебно-вспомогательным персоналом согласно штатному расписанию. 24 педагога (из них 5 совместителей – 21%): - 3 педагога имеют высшую квалификационную категорию: Болдырева Л.П. – учитель русского языка и литературы, Дудина А.В. – учитель истории и обществознания, Куракова С.А. – учитель истории и права; 13 педагогов имеют первую квалификационную категорию; 3 человека имеют вторую квалификационную категорию.</w:t>
      </w:r>
    </w:p>
    <w:p>
      <w:pPr>
        <w:pStyle w:val="TextBodyIndent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Состав педагогических работников, учебно-вспомогательного персонала по квалификационным категориям с предварительным прогнозом.</w:t>
      </w:r>
      <w:r>
        <w:rPr/>
        <w:t xml:space="preserve"> </w:t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7"/>
        <w:gridCol w:w="1550"/>
        <w:gridCol w:w="69"/>
        <w:gridCol w:w="1548"/>
        <w:gridCol w:w="72"/>
        <w:gridCol w:w="1545"/>
        <w:gridCol w:w="74"/>
        <w:gridCol w:w="1509"/>
        <w:gridCol w:w="70"/>
        <w:gridCol w:w="1969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9.09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9.1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9.11.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9.12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 01.09.13.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ша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%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 категор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ша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а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а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7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 категор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педагогических кадров по стажу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685"/>
        <w:gridCol w:w="2685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на 01.09.09 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й состав на 01.09.09 г.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1 до 5 лет         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0 лет       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20 </w:t>
            </w:r>
            <w:r>
              <w:rPr>
                <w:sz w:val="28"/>
                <w:szCs w:val="28"/>
              </w:rPr>
              <w:t>и свыш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Три педагога: Болдырева Л.П. – учитель русского языка и литературы; Дудина А.В. – учитель истории и обществознания; Куракова С.А. – учитель истории и права награждены нагрудным знаком «Почётный работник общего образования РФ»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уровня образования педагогических работников, учебно-вспомогательного персонала с предварительным прогнозом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2"/>
        <w:gridCol w:w="1555"/>
        <w:gridCol w:w="65"/>
        <w:gridCol w:w="1552"/>
        <w:gridCol w:w="68"/>
        <w:gridCol w:w="1549"/>
        <w:gridCol w:w="71"/>
        <w:gridCol w:w="1546"/>
        <w:gridCol w:w="74"/>
        <w:gridCol w:w="1543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9.09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9.10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9.11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9.12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на 01.09.13. </w:t>
            </w:r>
          </w:p>
        </w:tc>
      </w:tr>
      <w:tr>
        <w:trPr/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ше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е-специально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е (общее) образо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/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е-специально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ее (общее) образ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00" w:leader="none"/>
              </w:tabs>
              <w:spacing w:before="0" w:after="120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Среди молодых специалистов студентами высших учебных заведений являются  4 педагога (15%)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енное соотношение мужчин и женщин составляет 5/19 (21%). </w:t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 xml:space="preserve">Педагоги постоянно совершенствуют свое мастерство через самообразование и курсы повышения квалификации. Ежегодно около 20% педагогов обучаются на курсах. Ведется методическая работа.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, используемыми для оценки эффективности деятельности педагогов являются: подготовка победителей и призеров олимпиад, использование в образовательной деятельности инновационных средств и методов, высокие результаты проектной и исследовательской деятельности и др. 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лимпиад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ПК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 настоящее время в школе работают методические объединения (МО) педагог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 педагогов начальных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О учителей социально-гуманитарного цик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МО учителей информационно – технологического цикла. 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ам школы присущ позитивный настрой в отношении учащихся: соблюдение прав и свобод участников образовательного процесс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5. Состав обучающихся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>Средняя численность учащихся 225 человек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  <w:tab w:val="left" w:pos="-360" w:leader="none"/>
        </w:tabs>
        <w:ind w:left="-540" w:hanging="0"/>
        <w:jc w:val="both"/>
        <w:rPr/>
      </w:pPr>
      <w:r>
        <w:rPr>
          <w:sz w:val="28"/>
          <w:szCs w:val="28"/>
        </w:rPr>
        <w:t>1 ступень обучения – 79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  <w:tab w:val="left" w:pos="-360" w:leader="none"/>
        </w:tabs>
        <w:ind w:left="-540" w:hanging="0"/>
        <w:jc w:val="both"/>
        <w:rPr/>
      </w:pPr>
      <w:r>
        <w:rPr>
          <w:sz w:val="28"/>
          <w:szCs w:val="28"/>
        </w:rPr>
        <w:t>2 ступень обучения – 105 челове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900" w:leader="none"/>
          <w:tab w:val="left" w:pos="-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 ступень обучения – 41 человек.</w:t>
      </w:r>
    </w:p>
    <w:p>
      <w:pPr>
        <w:pStyle w:val="Normal"/>
        <w:tabs>
          <w:tab w:val="clear" w:pos="708"/>
          <w:tab w:val="left" w:pos="-3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ный состав детей по категориям семей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color w:val="000000"/>
        </w:rPr>
        <w:object w:dxaOrig="93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pt;height:144pt" filled="f" o:ole="">
            <v:imagedata r:id="rId3" o:title=""/>
          </v:shape>
          <o:OLEObject Type="Embed" ProgID="" ShapeID="ole_rId2" DrawAspect="Content" ObjectID="_1380484425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 (данные по медосмотрам)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</w:rPr>
      </w:pPr>
      <w:r>
        <w:rPr>
          <w:b/>
        </w:rPr>
        <w:object w:dxaOrig="945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pt;height:144pt" filled="f" o:ole="">
            <v:imagedata r:id="rId5" o:title=""/>
          </v:shape>
          <o:OLEObject Type="Embed" ProgID="" ShapeID="ole_rId4" DrawAspect="Content" ObjectID="_440546668" r:id="rId4"/>
        </w:objec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>Распределение обучающихся по группам здоровья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934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1pt;height:144pt" filled="f" o:ole="">
            <v:imagedata r:id="rId7" o:title=""/>
          </v:shape>
          <o:OLEObject Type="Embed" ProgID="" ShapeID="ole_rId6" DrawAspect="Content" ObjectID="_535731661" r:id="rId6"/>
        </w:object>
      </w:r>
    </w:p>
    <w:p>
      <w:pPr>
        <w:pStyle w:val="Normal"/>
        <w:tabs>
          <w:tab w:val="clear" w:pos="708"/>
          <w:tab w:val="left" w:pos="-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й и процентный состав учащихся по группам здоровья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124"/>
        <w:gridCol w:w="2550"/>
        <w:gridCol w:w="243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ь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здоров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щих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от общего числа</w:t>
            </w:r>
          </w:p>
        </w:tc>
      </w:tr>
      <w:tr>
        <w:trPr>
          <w:trHeight w:val="17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тупень - 79 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5%</w:t>
            </w:r>
          </w:p>
        </w:tc>
      </w:tr>
      <w:tr>
        <w:trPr>
          <w:trHeight w:val="16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%</w:t>
            </w:r>
          </w:p>
        </w:tc>
      </w:tr>
      <w:tr>
        <w:trPr>
          <w:trHeight w:val="27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%</w:t>
            </w:r>
          </w:p>
        </w:tc>
      </w:tr>
      <w:tr>
        <w:trPr>
          <w:trHeight w:val="221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ступень – 105 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%</w:t>
            </w:r>
          </w:p>
        </w:tc>
      </w:tr>
      <w:tr>
        <w:trPr>
          <w:trHeight w:val="21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21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ступень - 41 че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left="-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%</w:t>
            </w:r>
          </w:p>
        </w:tc>
      </w:tr>
      <w:tr>
        <w:trPr>
          <w:trHeight w:val="24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left="-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%</w:t>
            </w:r>
          </w:p>
        </w:tc>
      </w:tr>
      <w:tr>
        <w:trPr>
          <w:trHeight w:val="24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napToGrid w:val="false"/>
              <w:ind w:left="-5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%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учающихся по физкультурным группам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</w:rPr>
      </w:pPr>
      <w:r>
        <w:rPr>
          <w:b/>
        </w:rPr>
        <w:object w:dxaOrig="9345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1pt;height:144pt" filled="f" o:ole="">
            <v:imagedata r:id="rId9" o:title=""/>
          </v:shape>
          <o:OLEObject Type="Embed" ProgID="" ShapeID="ole_rId8" DrawAspect="Content" ObjectID="_458455109" r:id="rId8"/>
        </w:objec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тях с ограниченными возможностями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ДЕТ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С 7 ДО 11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С 12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С 16 ДО 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2.2.6. Дополнительное образование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>Дополнительное образование компенсирует отсутствие в основном образовании тех или иных учебных курсов, содействует выбору индивидуальной образовательной траектории учащихся, его самореализации, обеспечивает каждому школьнику «ситуацию успеха», необходимую для его полноценного развития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ab/>
        <w:t>В школе существует многолетние традиции, позволяющие определить основные направления работы по дополнительному образованию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истема дополнительного образования по направлениям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 w:before="272" w:after="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 w:before="272" w:after="0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6181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 w:before="272" w:after="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6181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5955</wp:posOffset>
                </wp:positionH>
                <wp:positionV relativeFrom="paragraph">
                  <wp:posOffset>145415</wp:posOffset>
                </wp:positionV>
                <wp:extent cx="28663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ортивно-оздоров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ортивно-оздоров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28663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удожественно-эстетиче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1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удожественно-эстетиче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1455</wp:posOffset>
                </wp:positionH>
                <wp:positionV relativeFrom="paragraph">
                  <wp:posOffset>130175</wp:posOffset>
                </wp:positionV>
                <wp:extent cx="1266190" cy="694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к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-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ока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-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130175</wp:posOffset>
                </wp:positionV>
                <wp:extent cx="12661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еография (1-4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Хореография (1-4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5955</wp:posOffset>
                </wp:positionH>
                <wp:positionV relativeFrom="paragraph">
                  <wp:posOffset>130175</wp:posOffset>
                </wp:positionV>
                <wp:extent cx="12661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ейб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-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олейбо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5-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96155</wp:posOffset>
                </wp:positionH>
                <wp:positionV relativeFrom="paragraph">
                  <wp:posOffset>130175</wp:posOffset>
                </wp:positionV>
                <wp:extent cx="12661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скетб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5-11 к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0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аскетбо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5-11 к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ab/>
        <w:t>Учитывая то, что в микрорайоне школы расположены учреждения дополнительного образования: ДДТ, РКСК, турбаза, школа искусств, с которыми у школы установлен тесный контакт во внеклассной работе, школе нет необходимости вводить большое количество кружков и секций.       Осуществление   интеграции   основного   и   дополнительного   образования позволяет сблизить процессы воспитания, обучения и развития учащихся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</w:tabs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</w:tabs>
        <w:spacing w:lineRule="exact" w:line="321"/>
        <w:ind w:left="-540" w:hanging="0"/>
        <w:jc w:val="both"/>
        <w:rPr/>
      </w:pPr>
      <w:r>
        <w:rPr>
          <w:b/>
          <w:sz w:val="28"/>
          <w:szCs w:val="28"/>
        </w:rPr>
        <w:t>2.2.7. Система воспитательной работы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</w:tabs>
        <w:spacing w:lineRule="exact" w:line="321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спитательная  работа в  школе  осуществляется  в  соответствии  с годовым планом работы, образовательной программой школы. В    школе    есть    перспективный    план воспитательной работы по направлениям: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28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ебно-познавательное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28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ражданско-патриотическое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28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художественно-эстетическое;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28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-спортивно-оздоровительное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28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трудовое;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28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-экологическое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 xml:space="preserve">Содержание мероприятий воспитательной работы соответствуют целям и    задачам воспитания. 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воспитательной работы в школе являются: гражданско-патриотическое и правовое воспитание. В школе создан и функционирует краеведческий музей, работает Совет музея. Основными задачами данного музея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>является воспитание активной гражданской позиции и проведение таких мероприятий, как встречи с ветеранами, изучении истории родного края и т.д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ab/>
        <w:t>В основе воспитания - личностно-ориентированный подход, который означает признание каждого ребенка наивысшей ценностью, признание его прав, умение увидеть в ребенке то положительное и ценное, с помощью которого можно искоренить имеющиеся недостатки. В программе воспитания определена следующая систематизирующая деятельность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900" w:leader="none"/>
          <w:tab w:val="left" w:pos="514" w:leader="none"/>
        </w:tabs>
        <w:autoSpaceDE w:val="false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амоуправления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900" w:leader="none"/>
          <w:tab w:val="left" w:pos="514" w:leader="none"/>
          <w:tab w:val="left" w:pos="9720" w:leader="none"/>
        </w:tabs>
        <w:autoSpaceDE w:val="false"/>
        <w:spacing w:lineRule="exact" w:line="321"/>
        <w:ind w:left="-540"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лючевых творческих дел, создание и продолжение школьных традиций, объединяющих детей и взрослых;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rPr>
          <w:sz w:val="28"/>
          <w:szCs w:val="28"/>
        </w:rPr>
      </w:pPr>
      <w:r>
        <w:rPr>
          <w:sz w:val="28"/>
          <w:szCs w:val="28"/>
        </w:rPr>
        <w:t>- создание школьных центров развития и досуга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ab/>
        <w:t>Реализация плана осуществляется на основе нормативно-правового и программно-методического обеспечения. Разработаны Положения по отдельным конкурсам и направлениям работы: программа «Родники», программа «Здоровье», конкурсы и фестивали в рамках «Юные интеллектуалы Среднего Урала»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rPr/>
      </w:pPr>
      <w:r>
        <w:rPr>
          <w:sz w:val="28"/>
          <w:szCs w:val="28"/>
        </w:rPr>
        <w:tab/>
        <w:t>Внешние связ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900" w:leader="none"/>
          <w:tab w:val="left" w:pos="518" w:leader="none"/>
        </w:tabs>
        <w:autoSpaceDE w:val="false"/>
        <w:spacing w:lineRule="exact" w:line="321" w:before="4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; 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900" w:leader="none"/>
          <w:tab w:val="left" w:pos="518" w:leader="none"/>
        </w:tabs>
        <w:autoSpaceDE w:val="false"/>
        <w:spacing w:lineRule="exact" w:line="321"/>
        <w:ind w:left="-540" w:hanging="0"/>
        <w:rPr>
          <w:sz w:val="28"/>
          <w:szCs w:val="28"/>
        </w:rPr>
      </w:pPr>
      <w:r>
        <w:rPr>
          <w:sz w:val="28"/>
          <w:szCs w:val="28"/>
        </w:rPr>
        <w:t>Центр социальной реабилитац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900" w:leader="none"/>
          <w:tab w:val="left" w:pos="518" w:leader="none"/>
        </w:tabs>
        <w:autoSpaceDE w:val="false"/>
        <w:spacing w:lineRule="exact" w:line="321"/>
        <w:ind w:left="-540" w:hanging="0"/>
        <w:rPr/>
      </w:pPr>
      <w:r>
        <w:rPr>
          <w:sz w:val="28"/>
          <w:szCs w:val="28"/>
        </w:rPr>
        <w:t>Школа искусст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900" w:leader="none"/>
          <w:tab w:val="left" w:pos="518" w:leader="none"/>
        </w:tabs>
        <w:autoSpaceDE w:val="false"/>
        <w:spacing w:lineRule="exact" w:line="321"/>
        <w:ind w:left="-540" w:hanging="0"/>
        <w:rPr>
          <w:sz w:val="28"/>
          <w:szCs w:val="28"/>
        </w:rPr>
      </w:pPr>
      <w:r>
        <w:rPr>
          <w:sz w:val="28"/>
          <w:szCs w:val="28"/>
        </w:rPr>
        <w:t>ДД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900" w:leader="none"/>
          <w:tab w:val="left" w:pos="518" w:leader="none"/>
        </w:tabs>
        <w:autoSpaceDE w:val="false"/>
        <w:spacing w:lineRule="exact" w:line="321"/>
        <w:ind w:left="-540" w:hanging="0"/>
        <w:rPr>
          <w:sz w:val="28"/>
          <w:szCs w:val="28"/>
        </w:rPr>
      </w:pPr>
      <w:r>
        <w:rPr>
          <w:sz w:val="28"/>
          <w:szCs w:val="28"/>
        </w:rPr>
        <w:t>Турбаз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900" w:leader="none"/>
          <w:tab w:val="left" w:pos="518" w:leader="none"/>
        </w:tabs>
        <w:autoSpaceDE w:val="false"/>
        <w:spacing w:lineRule="exact" w:line="321"/>
        <w:ind w:left="-540" w:hanging="0"/>
        <w:rPr>
          <w:sz w:val="28"/>
          <w:szCs w:val="28"/>
        </w:rPr>
      </w:pPr>
      <w:r>
        <w:rPr>
          <w:sz w:val="28"/>
          <w:szCs w:val="28"/>
        </w:rPr>
        <w:t>РКСК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-38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 и специалисты, принимающие участие в воспитательной работе: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900" w:leader="none"/>
          <w:tab w:val="left" w:pos="-720" w:leader="none"/>
        </w:tabs>
        <w:autoSpaceDE w:val="false"/>
        <w:spacing w:lineRule="exact" w:line="321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-900" w:leader="none"/>
          <w:tab w:val="left" w:pos="518" w:leader="none"/>
        </w:tabs>
        <w:autoSpaceDE w:val="false"/>
        <w:spacing w:lineRule="exact" w:line="321"/>
        <w:ind w:left="-540" w:hanging="0"/>
        <w:rPr/>
      </w:pPr>
      <w:r>
        <w:rPr>
          <w:sz w:val="28"/>
          <w:szCs w:val="28"/>
        </w:rPr>
        <w:t>Социальный  педаг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518" w:leader="none"/>
        </w:tabs>
        <w:autoSpaceDE w:val="false"/>
        <w:spacing w:lineRule="exact" w:line="321"/>
        <w:ind w:left="-540" w:hanging="0"/>
        <w:rPr/>
      </w:pPr>
      <w:r>
        <w:rPr>
          <w:sz w:val="28"/>
          <w:szCs w:val="28"/>
        </w:rPr>
        <w:t>- Библиотекарь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работает методическое объединение классных руководителей. Основными направлениями работы МО являются: рассмотрение вопросов воспитания на Совете школы, на педагогических советах, внедрение новых технологий и методик воспитания, проведение открытых воспитательных мероприятий, организация помощи начинающим классным руководителям, работа над методической темой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-38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Формы методической работы: проведение открытых мероприятий, круглых столов, собеседований по итогам работы и т. д. В воспитательной деятельности используются следующие педагогические технологии: проведение интеллектуальных игр, конкурсов, КВН, КТД, спортивных праздников, система ситуационных </w:t>
      </w:r>
      <w:r>
        <w:rPr>
          <w:spacing w:val="-2"/>
          <w:sz w:val="28"/>
          <w:szCs w:val="28"/>
        </w:rPr>
        <w:t>классных часов и т. д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-38" w:hanging="0"/>
        <w:jc w:val="both"/>
        <w:rPr/>
      </w:pPr>
      <w:r>
        <w:rPr>
          <w:spacing w:val="-2"/>
          <w:sz w:val="28"/>
          <w:szCs w:val="28"/>
        </w:rPr>
        <w:tab/>
      </w:r>
      <w:r>
        <w:rPr>
          <w:sz w:val="28"/>
          <w:szCs w:val="28"/>
        </w:rPr>
        <w:t>Особый акцент в воспитательной работе делается на гражданско-правовое воспитание, физическую культуру, социальное воспитание и т.д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4" w:hanging="0"/>
        <w:jc w:val="both"/>
        <w:rPr/>
      </w:pPr>
      <w:r>
        <w:rPr>
          <w:sz w:val="28"/>
          <w:szCs w:val="28"/>
        </w:rPr>
        <w:tab/>
        <w:t>Главное направление в системе дополнительного образования занимает работа, направленная на расширение культурно-образовательного аспекта формирования личности (исходя из социального и образовательного уровня родителей учащихся).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а воспитательной работы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838835</wp:posOffset>
                </wp:positionV>
                <wp:extent cx="114300" cy="342900"/>
                <wp:effectExtent l="1206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6.05pt" to="89.95pt,9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26660</wp:posOffset>
                </wp:positionH>
                <wp:positionV relativeFrom="paragraph">
                  <wp:posOffset>805815</wp:posOffset>
                </wp:positionV>
                <wp:extent cx="228600" cy="343535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63.45pt" to="413.75pt,9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99465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3080"/>
                          <a:chOff x="0" y="0"/>
                          <a:chExt cx="7995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27pt" coordorigin="0,0" coordsize="1259,540">
                <v:rect id="shape_0" stroked="f" o:allowincell="f" style="position:absolute;left:0;top:0;width:1258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8555</wp:posOffset>
                </wp:positionH>
                <wp:positionV relativeFrom="paragraph">
                  <wp:posOffset>34290</wp:posOffset>
                </wp:positionV>
                <wp:extent cx="3895090" cy="808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Цель:</w:t>
                            </w:r>
                            <w:r>
                              <w:rPr/>
                              <w:t xml:space="preserve"> создание условий для развития активной личности, живущей в гармонии с окружающим миром, историей и осознающей свою ответственность перед ним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2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</w:rPr>
                        <w:t>Цель:</w:t>
                      </w:r>
                      <w:r>
                        <w:rPr/>
                        <w:t xml:space="preserve"> создание условий для развития активной личности, живущей в гармонии с окружающим миром, историей и осознающей свою ответственность перед ним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3045</wp:posOffset>
                </wp:positionH>
                <wp:positionV relativeFrom="paragraph">
                  <wp:posOffset>1177290</wp:posOffset>
                </wp:positionV>
                <wp:extent cx="20662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2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0355</wp:posOffset>
                </wp:positionH>
                <wp:positionV relativeFrom="paragraph">
                  <wp:posOffset>1177290</wp:posOffset>
                </wp:positionV>
                <wp:extent cx="20662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ре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ства ре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0861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086280"/>
                          <a:chOff x="0" y="0"/>
                          <a:chExt cx="628596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1256760"/>
                            <a:ext cx="2056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тивная творческая личность, с ее социальной позицией и социальными рол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20505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связей с Д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4788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воспитате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10209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8200" y="262116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веч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43pt" coordorigin="0,0" coordsize="9899,4860">
                <v:rect id="shape_0" stroked="f" o:allowincell="f" style="position:absolute;left:0;top:0;width:989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979;width:323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тивная творческая личность, с ее социальной позицией и социальными рол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322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связей с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232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воспитате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160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0;top:412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е веч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804545</wp:posOffset>
                </wp:positionH>
                <wp:positionV relativeFrom="paragraph">
                  <wp:posOffset>1595120</wp:posOffset>
                </wp:positionV>
                <wp:extent cx="20662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ждан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5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ждан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804545</wp:posOffset>
                </wp:positionH>
                <wp:positionV relativeFrom="paragraph">
                  <wp:posOffset>2623820</wp:posOffset>
                </wp:positionV>
                <wp:extent cx="20662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06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т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4545</wp:posOffset>
                </wp:positionH>
                <wp:positionV relativeFrom="paragraph">
                  <wp:posOffset>3081020</wp:posOffset>
                </wp:positionV>
                <wp:extent cx="2073275" cy="3511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лог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7.65pt;mso-wrap-distance-left:9.05pt;mso-wrap-distance-right:9.05pt;mso-wrap-distance-top:0pt;mso-wrap-distance-bottom:0pt;margin-top:242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лог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04545</wp:posOffset>
                </wp:positionH>
                <wp:positionV relativeFrom="paragraph">
                  <wp:posOffset>1023620</wp:posOffset>
                </wp:positionV>
                <wp:extent cx="207391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27.7pt;mso-wrap-distance-left:9.05pt;mso-wrap-distance-right:9.05pt;mso-wrap-distance-top:0pt;mso-wrap-distance-bottom:0pt;margin-top:80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зическ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04545</wp:posOffset>
                </wp:positionH>
                <wp:positionV relativeFrom="paragraph">
                  <wp:posOffset>2166620</wp:posOffset>
                </wp:positionV>
                <wp:extent cx="2073910" cy="3511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семь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27.65pt;mso-wrap-distance-left:9.05pt;mso-wrap-distance-right:9.05pt;mso-wrap-distance-top:0pt;mso-wrap-distance-bottom:0pt;margin-top:170.6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семь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4655</wp:posOffset>
                </wp:positionH>
                <wp:positionV relativeFrom="paragraph">
                  <wp:posOffset>102235</wp:posOffset>
                </wp:positionV>
                <wp:extent cx="2066290" cy="466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жки, спортивные 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жки, спортивные 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4355</wp:posOffset>
                </wp:positionH>
                <wp:positionV relativeFrom="paragraph">
                  <wp:posOffset>154940</wp:posOffset>
                </wp:positionV>
                <wp:extent cx="2066290" cy="11512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й принцип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верие к ребенку, уважение свободы его личности, личностно-ориентированные отно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65pt;mso-wrap-distance-left:9.05pt;mso-wrap-distance-right:9.05pt;mso-wrap-distance-top:0pt;mso-wrap-distance-bottom:0pt;margin-top:12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новной принцип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верие к ребенку, уважение свободы его личности, личностно-ориентированные отно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2066290" cy="3517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ое вос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овое вос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61645</wp:posOffset>
                </wp:positionH>
                <wp:positionV relativeFrom="paragraph">
                  <wp:posOffset>132080</wp:posOffset>
                </wp:positionV>
                <wp:extent cx="2066290" cy="466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и семь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0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Я и семь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0355</wp:posOffset>
                </wp:positionH>
                <wp:positionV relativeFrom="paragraph">
                  <wp:posOffset>132080</wp:posOffset>
                </wp:positionV>
                <wp:extent cx="2066290" cy="4667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и обще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5pt;mso-wrap-distance-left:9.05pt;mso-wrap-distance-right:9.05pt;mso-wrap-distance-top:0pt;mso-wrap-distance-bottom:0pt;margin-top:10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Я и обще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61645</wp:posOffset>
                </wp:positionH>
                <wp:positionV relativeFrom="paragraph">
                  <wp:posOffset>116840</wp:posOffset>
                </wp:positionV>
                <wp:extent cx="2066290" cy="4660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и коллекти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Я и коллекти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4355</wp:posOffset>
                </wp:positionH>
                <wp:positionV relativeFrom="paragraph">
                  <wp:posOffset>2540</wp:posOffset>
                </wp:positionV>
                <wp:extent cx="2066290" cy="4660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внутри себ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Я внутри себ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116840</wp:posOffset>
                </wp:positionV>
                <wp:extent cx="2065655" cy="4660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Я и ми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36.7pt;mso-wrap-distance-left:9.05pt;mso-wrap-distance-right:9.05pt;mso-wrap-distance-top:0pt;mso-wrap-distance-bottom:0pt;margin-top:9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Я и ми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hanging="0"/>
        <w:rPr/>
      </w:pPr>
      <w:r>
        <w:rPr>
          <w:b/>
          <w:bCs/>
          <w:sz w:val="28"/>
          <w:szCs w:val="28"/>
        </w:rPr>
        <w:t>2.2.8.     Педагогические технологии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lineRule="exact" w:line="321"/>
        <w:ind w:left="-540" w:right="8" w:hanging="0"/>
        <w:jc w:val="both"/>
        <w:rPr/>
      </w:pPr>
      <w:r>
        <w:rPr>
          <w:sz w:val="28"/>
          <w:szCs w:val="28"/>
        </w:rPr>
        <w:tab/>
        <w:t>Выбор, отработка и использование педагогических технологий в школе определяется несколькими факторами: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180" w:leader="none"/>
        </w:tabs>
        <w:spacing w:lineRule="exact" w:line="321"/>
        <w:ind w:left="-540" w:right="12" w:hanging="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Конечной целью всей системы образования в данной школе,</w:t>
        <w:br/>
        <w:t>которая представляет собой модель адаптивной школы - это</w:t>
        <w:br/>
        <w:t>подготовка и адаптация ребенка к жизн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-900" w:leader="none"/>
          <w:tab w:val="left" w:pos="1029" w:leader="none"/>
        </w:tabs>
        <w:autoSpaceDE w:val="false"/>
        <w:spacing w:lineRule="exact" w:line="321"/>
        <w:ind w:left="-540" w:right="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тилем педагогических отношений в системе «ученик-учитель» в школе формируется педагогическая система субъект-субъектных отношений, при которой в центре образовательного процесса находится ученик, у которого формируются качества активной личности, стремящейся к самоопределению и самореализа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направлений  рабо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аобраз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социализ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го процесса, выбранные педколлективом на данном этапе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чатными, видео-, аудио-, электронными носителями информации и иллюстративными материалами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в традиционной и нетрадиционной формах с использованием медиатехнологий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аобразовательные технологии во внеклассной работе.</w:t>
      </w:r>
    </w:p>
    <w:p>
      <w:pPr>
        <w:pStyle w:val="Normal"/>
        <w:shd w:fill="FFFFFF" w:val="clear"/>
        <w:tabs>
          <w:tab w:val="clear" w:pos="708"/>
          <w:tab w:val="left" w:pos="-900" w:leader="none"/>
          <w:tab w:val="left" w:pos="-720" w:leader="none"/>
        </w:tabs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аобразование базового компонента, интегрированного дополнительным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-720" w:leader="none"/>
        </w:tabs>
        <w:spacing w:lineRule="exact" w:line="321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Модульное обучение.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-720" w:leader="none"/>
        </w:tabs>
        <w:spacing w:lineRule="exact" w:line="321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 по опорным конспект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щепедагогические технологии, </w:t>
      </w:r>
      <w:r>
        <w:rPr>
          <w:sz w:val="28"/>
          <w:szCs w:val="28"/>
        </w:rPr>
        <w:t xml:space="preserve">применяемые в школе, - это: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080" w:leader="none"/>
          <w:tab w:val="left" w:pos="983" w:leader="none"/>
        </w:tabs>
        <w:autoSpaceDE w:val="false"/>
        <w:spacing w:lineRule="exact" w:line="321"/>
        <w:ind w:left="-540" w:hanging="0"/>
        <w:rPr>
          <w:spacing w:val="-25"/>
          <w:sz w:val="28"/>
          <w:szCs w:val="28"/>
        </w:rPr>
      </w:pPr>
      <w:r>
        <w:rPr>
          <w:sz w:val="28"/>
          <w:szCs w:val="28"/>
        </w:rPr>
        <w:t>Технологии уровневой дифференциац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080" w:leader="none"/>
          <w:tab w:val="left" w:pos="983" w:leader="none"/>
        </w:tabs>
        <w:autoSpaceDE w:val="false"/>
        <w:spacing w:lineRule="exact" w:line="321"/>
        <w:ind w:left="-540" w:right="12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школе широко применяются технологии на основе активизации и интенсификации деятельности учащихся - это игровые технлог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080" w:leader="none"/>
        </w:tabs>
        <w:autoSpaceDE w:val="false"/>
        <w:spacing w:lineRule="exact" w:line="321"/>
        <w:ind w:left="-54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блемного обучения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080" w:leader="none"/>
          <w:tab w:val="left" w:pos="851" w:leader="none"/>
        </w:tabs>
        <w:autoSpaceDE w:val="false"/>
        <w:spacing w:lineRule="exact" w:line="321"/>
        <w:ind w:left="-54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-1080" w:leader="none"/>
          <w:tab w:val="left" w:pos="851" w:leader="none"/>
        </w:tabs>
        <w:autoSpaceDE w:val="false"/>
        <w:spacing w:lineRule="exact" w:line="321"/>
        <w:ind w:left="-540"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из перспективных задач школы является расширение и более активное внедрение здоровьесберегающих образовательных технологий, что явилось следствием изучения динамики состояния здоровья учащихся. К числу таких технологий относятся следующие: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2288" w:leader="none"/>
          <w:tab w:val="left" w:pos="4057" w:leader="none"/>
          <w:tab w:val="left" w:pos="5929" w:leader="none"/>
        </w:tabs>
        <w:spacing w:lineRule="exact" w:line="321"/>
        <w:ind w:left="-540" w:hanging="0"/>
        <w:rPr/>
      </w:pPr>
      <w:r>
        <w:rPr>
          <w:sz w:val="28"/>
          <w:szCs w:val="28"/>
        </w:rPr>
        <w:t xml:space="preserve">- технология </w:t>
      </w:r>
      <w:r>
        <w:rPr>
          <w:spacing w:val="-1"/>
          <w:sz w:val="28"/>
          <w:szCs w:val="28"/>
        </w:rPr>
        <w:t>создания з</w:t>
      </w:r>
      <w:r>
        <w:rPr>
          <w:spacing w:val="-2"/>
          <w:sz w:val="28"/>
          <w:szCs w:val="28"/>
        </w:rPr>
        <w:t xml:space="preserve">доровой, </w:t>
      </w:r>
      <w:r>
        <w:rPr>
          <w:sz w:val="28"/>
          <w:szCs w:val="28"/>
        </w:rPr>
        <w:t xml:space="preserve">экологически благополучной </w:t>
      </w:r>
      <w:r>
        <w:rPr>
          <w:spacing w:val="-2"/>
          <w:sz w:val="28"/>
          <w:szCs w:val="28"/>
        </w:rPr>
        <w:t>образовательной среды;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226" w:leader="none"/>
          <w:tab w:val="left" w:pos="2654" w:leader="none"/>
          <w:tab w:val="left" w:pos="4731" w:leader="none"/>
          <w:tab w:val="left" w:pos="6710" w:leader="none"/>
        </w:tabs>
        <w:spacing w:lineRule="exact" w:line="321"/>
        <w:ind w:left="-540" w:right="8" w:hanging="0"/>
        <w:jc w:val="both"/>
        <w:rPr/>
      </w:pPr>
      <w:r>
        <w:rPr>
          <w:spacing w:val="-2"/>
          <w:sz w:val="28"/>
          <w:szCs w:val="28"/>
        </w:rPr>
        <w:t xml:space="preserve">- технология создания </w:t>
      </w:r>
      <w:r>
        <w:rPr>
          <w:spacing w:val="-1"/>
          <w:sz w:val="28"/>
          <w:szCs w:val="28"/>
        </w:rPr>
        <w:t xml:space="preserve">единого </w:t>
      </w:r>
      <w:r>
        <w:rPr>
          <w:sz w:val="28"/>
          <w:szCs w:val="28"/>
        </w:rPr>
        <w:t>здоровьесберегающего                                                                                    образовательного простра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2506" w:leader="none"/>
          <w:tab w:val="left" w:pos="4892" w:leader="none"/>
          <w:tab w:val="left" w:pos="8537" w:leader="none"/>
        </w:tabs>
        <w:autoSpaceDE w:val="false"/>
        <w:spacing w:lineRule="exact" w:line="321"/>
        <w:ind w:left="-540" w:right="4" w:hanging="0"/>
        <w:jc w:val="both"/>
        <w:rPr/>
      </w:pPr>
      <w:r>
        <w:rPr>
          <w:spacing w:val="-2"/>
          <w:sz w:val="28"/>
          <w:szCs w:val="28"/>
        </w:rPr>
        <w:t xml:space="preserve">- технология </w:t>
      </w:r>
      <w:r>
        <w:rPr>
          <w:spacing w:val="-1"/>
          <w:sz w:val="28"/>
          <w:szCs w:val="28"/>
        </w:rPr>
        <w:t xml:space="preserve">обеспечения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гигиенических </w:t>
      </w:r>
      <w:r>
        <w:rPr>
          <w:spacing w:val="-2"/>
          <w:sz w:val="28"/>
          <w:szCs w:val="28"/>
        </w:rPr>
        <w:t xml:space="preserve">условий </w:t>
      </w:r>
      <w:r>
        <w:rPr>
          <w:sz w:val="28"/>
          <w:szCs w:val="28"/>
        </w:rPr>
        <w:t>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1260" w:leader="none"/>
        </w:tabs>
        <w:autoSpaceDE w:val="false"/>
        <w:spacing w:lineRule="exact" w:line="321" w:before="4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  <w:t>- здоровьесберегающая организация учеб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exact" w:line="321"/>
        <w:ind w:left="-540" w:hanging="0"/>
        <w:rPr>
          <w:sz w:val="28"/>
          <w:szCs w:val="28"/>
        </w:rPr>
      </w:pPr>
      <w:r>
        <w:rPr>
          <w:sz w:val="28"/>
          <w:szCs w:val="28"/>
        </w:rPr>
        <w:t>- технология рациональной организации общего режима дня школь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  <w:tab w:val="left" w:pos="2757" w:leader="none"/>
          <w:tab w:val="left" w:pos="5324" w:leader="none"/>
          <w:tab w:val="left" w:pos="7216" w:leader="none"/>
          <w:tab w:val="left" w:pos="8517" w:leader="none"/>
        </w:tabs>
        <w:autoSpaceDE w:val="false"/>
        <w:spacing w:lineRule="exact" w:line="321"/>
        <w:ind w:left="-540" w:right="8" w:hanging="0"/>
        <w:jc w:val="both"/>
        <w:rPr/>
      </w:pPr>
      <w:r>
        <w:rPr>
          <w:spacing w:val="-2"/>
          <w:sz w:val="28"/>
          <w:szCs w:val="28"/>
        </w:rPr>
        <w:t xml:space="preserve">- технология </w:t>
      </w:r>
      <w:r>
        <w:rPr>
          <w:spacing w:val="-1"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урока с </w:t>
      </w:r>
      <w:r>
        <w:rPr>
          <w:spacing w:val="-3"/>
          <w:sz w:val="28"/>
          <w:szCs w:val="28"/>
        </w:rPr>
        <w:t xml:space="preserve">позиций </w:t>
      </w:r>
      <w:r>
        <w:rPr>
          <w:sz w:val="28"/>
          <w:szCs w:val="28"/>
        </w:rPr>
        <w:t>здоровьесбережения и др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720" w:leader="none"/>
        </w:tabs>
        <w:spacing w:lineRule="exact" w:line="321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9. Условия организации образовательного процесса.</w:t>
      </w:r>
    </w:p>
    <w:p>
      <w:pPr>
        <w:pStyle w:val="Style15"/>
        <w:tabs>
          <w:tab w:val="clear" w:pos="708"/>
          <w:tab w:val="left" w:pos="-900" w:leader="none"/>
        </w:tabs>
        <w:spacing w:before="0" w:after="0"/>
        <w:ind w:left="-540" w:hanging="0"/>
        <w:jc w:val="both"/>
        <w:rPr/>
      </w:pPr>
      <w:r>
        <w:rPr>
          <w:sz w:val="28"/>
          <w:szCs w:val="28"/>
        </w:rPr>
        <w:tab/>
        <w:t xml:space="preserve">Условия приема в образовательное учреждение определено в Уставе школы: в первый класс принимаются  дети с 6,5 лет жизни по усмотрению родителей (законных представителей), проживающих на территории Сосьвинского городского округа без учёта уровня их подготовки. Для  зачисления детей в первый класс, необходимы следующие документы: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Школа работает по 6-дневной неделе (за исключением 1 класса), в две смены. Начало учебных занятий 1 смены с 8.30. Продолжительность уроков 40 мин. для учащихся 1-4 классов, 45 мин. для учащихся 5-11 классов. Продолжительность перемен не менее 10 мин. Организовано три динамические паузы для приема пищи. Для учащихся начальных классов работает группа продленного дня. На базе школы работают кружки и спортивные секции: вокальный кружок, спортивные секции по волейболу, баскетболу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 xml:space="preserve">При наполняемости классов 25 человек они делятся на подгруппы при изучении информатики, иностранного языка, физической культуры (10-11 классы), технологии, физики и химии при проведении практических занятий.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пребывания учащихся в образовательном учреждении соответствуют требованиям СанПиНа и Госпожнадзора. Школа имеет собственную столовую. Питание учащихся осуществляется в соответствии с утвержденными нормами по питанию и придерживается  утвержденного 10-дневного меню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школы создана и используется на уроках физкультуры, КБЖ, ОБЖ военно-спортивная полоса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образования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реждение реализует общеобразовательные программы начального общего, основного общего и среднего (полного) общего образова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ве образовательного учреждения закреплены несколько форм получения образования: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21710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71160"/>
                          <a:chOff x="0" y="0"/>
                          <a:chExt cx="617220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86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10890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ы образова-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10890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чна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1302480"/>
                            <a:ext cx="10890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стерна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1302480"/>
                            <a:ext cx="10890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-альное обу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240" y="1302480"/>
                            <a:ext cx="108828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ейна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0" y="1302480"/>
                            <a:ext cx="10890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но-заоч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70.95pt" coordorigin="0,0" coordsize="9720,3419">
                <v:rect id="shape_0" stroked="f" o:allowincell="f" style="position:absolute;left:0;top:0;width:971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9" stroked="t" o:allowincell="f" style="position:absolute;left:486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86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86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60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59;top:13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9" fillcolor="#bbe0e3" stroked="t" o:allowincell="f" style="position:absolute;left:4001;top:0;width:1714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ы образова-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0;top:2051;width:1714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чна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03;top:2051;width:1714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стерна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8004;top:2051;width:1714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-альное обуче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4002;top:2051;width:1713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ейная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2001;top:2051;width:1714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но-заоч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Учебный план школы составлен  на основе базисного учебного плана общеобразовательных учреждений РФ и состоит из трёх компонентов: федерального, регионального и школьного (с учетом введения стандартов второго поколения). </w:t>
      </w:r>
    </w:p>
    <w:p>
      <w:pPr>
        <w:pStyle w:val="2"/>
        <w:tabs>
          <w:tab w:val="clear" w:pos="708"/>
          <w:tab w:val="left" w:pos="-900" w:leader="none"/>
        </w:tabs>
        <w:spacing w:lineRule="auto" w:line="240" w:before="0" w:after="0"/>
        <w:ind w:left="-540" w:hanging="0"/>
        <w:jc w:val="both"/>
        <w:rPr/>
      </w:pPr>
      <w:r>
        <w:rPr>
          <w:sz w:val="28"/>
          <w:szCs w:val="28"/>
        </w:rPr>
        <w:tab/>
      </w:r>
      <w:r>
        <w:rPr/>
        <w:t xml:space="preserve">Учебный план предусматривает дифференциацию учебного процесса на всех этапах обучения: в начальной и основной школе за счет введения различных элективных курсов, в 10-11 классах профильное обучение.  </w:t>
      </w:r>
    </w:p>
    <w:tbl>
      <w:tblPr>
        <w:tblW w:w="897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8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ind w:left="-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лубленно изучаются предметы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форматика, технология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сский язык, литература, право, обществознание</w:t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/>
      </w:pPr>
      <w:r>
        <w:rPr>
          <w:sz w:val="28"/>
          <w:szCs w:val="28"/>
        </w:rPr>
        <w:tab/>
        <w:tab/>
        <w:t>Для решения задач школы и реализации предпрофильного обучения вводятся элективные курсы (по выбору)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ивные курсы выполняют три основные функци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дстройки» профильного об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содержания одного из базисных курсов, изучение которого осуществляется на минимальном общеобразовательном уровн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познавательного интереса учащихся в различных областях человеческой деятельности.</w:t>
      </w:r>
    </w:p>
    <w:p>
      <w:pPr>
        <w:pStyle w:val="2"/>
        <w:tabs>
          <w:tab w:val="clear" w:pos="708"/>
          <w:tab w:val="left" w:pos="-900" w:leader="none"/>
        </w:tabs>
        <w:spacing w:lineRule="auto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со второго класса преподается английский язык.</w:t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6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900" w:leader="none"/>
              </w:tabs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900" w:leader="none"/>
              </w:tabs>
              <w:spacing w:lineRule="auto" w:line="240" w:before="0" w:after="120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900" w:leader="none"/>
              </w:tabs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900" w:leader="none"/>
              </w:tabs>
              <w:spacing w:lineRule="auto" w:line="240" w:before="0" w:after="120"/>
              <w:ind w:left="75" w:hanging="0"/>
              <w:jc w:val="center"/>
              <w:rPr/>
            </w:pPr>
            <w:r>
              <w:rPr>
                <w:sz w:val="28"/>
                <w:szCs w:val="28"/>
              </w:rPr>
              <w:t>по 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900" w:leader="none"/>
              </w:tabs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900" w:leader="none"/>
              </w:tabs>
              <w:spacing w:lineRule="auto" w:line="240" w:before="0" w:after="120"/>
              <w:ind w:left="75" w:hanging="0"/>
              <w:jc w:val="center"/>
              <w:rPr/>
            </w:pPr>
            <w:r>
              <w:rPr>
                <w:sz w:val="28"/>
                <w:szCs w:val="28"/>
              </w:rPr>
              <w:t>по 2</w:t>
            </w:r>
          </w:p>
        </w:tc>
      </w:tr>
    </w:tbl>
    <w:p>
      <w:pPr>
        <w:pStyle w:val="2"/>
        <w:tabs>
          <w:tab w:val="clear" w:pos="708"/>
          <w:tab w:val="left" w:pos="-900" w:leader="none"/>
        </w:tabs>
        <w:spacing w:lineRule="auto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900" w:leader="none"/>
        </w:tabs>
        <w:spacing w:lineRule="auto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успешной адаптации первоклассников  в учреждении, начиная с третьей четверти, работает «Школа будущего первоклассника».</w:t>
      </w:r>
    </w:p>
    <w:p>
      <w:pPr>
        <w:pStyle w:val="2"/>
        <w:tabs>
          <w:tab w:val="clear" w:pos="708"/>
          <w:tab w:val="left" w:pos="-900" w:leader="none"/>
        </w:tabs>
        <w:spacing w:lineRule="auto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ценивания деятельности учащихся применяется традиционная 5-ти бальная система. </w:t>
      </w:r>
    </w:p>
    <w:p>
      <w:pPr>
        <w:pStyle w:val="Normal"/>
        <w:shd w:fill="FFFFFF" w:val="clear"/>
        <w:spacing w:before="634" w:after="0"/>
        <w:ind w:left="-540" w:hanging="0"/>
        <w:rPr/>
      </w:pPr>
      <w:r>
        <w:rPr>
          <w:b/>
          <w:bCs/>
          <w:sz w:val="28"/>
          <w:szCs w:val="28"/>
        </w:rPr>
        <w:t xml:space="preserve">2.2.11. Социально-педагогическое обеспечение </w:t>
      </w: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spacing w:lineRule="exact" w:line="481"/>
        <w:ind w:left="-540" w:right="22" w:firstLine="1248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еятельность в школе представлена комплексным сопровождением, особой организацией помощи ребенку в решении задач его возрастного и личностного развития, социализации, что требует взаимодействия всех школьных специалистов не только с ребенком, но и с родителями, с педагогами как участниками учебно-воспитательного процесса.</w:t>
      </w:r>
    </w:p>
    <w:p>
      <w:pPr>
        <w:pStyle w:val="Normal"/>
        <w:shd w:fill="FFFFFF" w:val="clear"/>
        <w:spacing w:before="407" w:after="0"/>
        <w:ind w:left="-54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21" w:before="28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оциально-педагогическая служба - профессиональное объединение социального педагога, воспитателя ГПД, педагога дополнительного образования и преподавателей, главной целью функционирования которого является обеспечение педагогически целесообразных условий для развития личности и поддержания психического и физического здоровья учащихся, содействие становлению индивидуальности, развитию способностей и склонностей личности, создание развивающей, психологически-комфортной среды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1" w:before="280" w:after="0"/>
        <w:ind w:left="-54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циально-педагогическая служба работает в тесном контакте с  педагогическим советом, методическим объединением классных руководителей, администрацией, медицинским работником, а также родителями или лицами, их заменяющими, с органами опеки и попечительства, инспекциями по делам несовершеннолетних, представителями общественных организаций, оказывающими воспитательным учреждениям помощь в воспитании и развитии детей и подростк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1" w:before="276" w:after="0"/>
        <w:ind w:left="-54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оциально-педагогическая служба в своей деятельности руководствуется  нормативными документами Министерства образования, Уставом школы.</w:t>
      </w:r>
    </w:p>
    <w:p>
      <w:pPr>
        <w:pStyle w:val="Normal"/>
        <w:shd w:fill="FFFFFF" w:val="clear"/>
        <w:spacing w:lineRule="exact" w:line="325" w:before="272" w:after="0"/>
        <w:ind w:left="-540" w:right="527" w:hanging="0"/>
        <w:rPr/>
      </w:pPr>
      <w:r>
        <w:rPr>
          <w:bCs/>
          <w:sz w:val="28"/>
          <w:szCs w:val="28"/>
        </w:rPr>
        <w:t>2. Главные цели и задачи и функции социально-</w:t>
      </w:r>
      <w:r>
        <w:rPr>
          <w:sz w:val="28"/>
          <w:szCs w:val="28"/>
        </w:rPr>
        <w:t>педагогической</w:t>
      </w:r>
      <w:r>
        <w:rPr>
          <w:bCs/>
          <w:sz w:val="28"/>
          <w:szCs w:val="28"/>
        </w:rPr>
        <w:t xml:space="preserve"> службы.</w:t>
      </w:r>
    </w:p>
    <w:p>
      <w:pPr>
        <w:pStyle w:val="Normal"/>
        <w:shd w:fill="FFFFFF" w:val="clear"/>
        <w:spacing w:lineRule="exact" w:line="321" w:before="28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программы направлена на социальную защиту и реализацию прав человека, на успешное разностороннее развитие ребенка и его самоопределение в социуме.</w:t>
      </w:r>
    </w:p>
    <w:p>
      <w:pPr>
        <w:pStyle w:val="Normal"/>
        <w:shd w:fill="FFFFFF" w:val="clear"/>
        <w:spacing w:before="272" w:after="0"/>
        <w:ind w:left="-540" w:hanging="0"/>
        <w:jc w:val="both"/>
        <w:rPr/>
      </w:pPr>
      <w:r>
        <w:rPr>
          <w:sz w:val="28"/>
          <w:szCs w:val="28"/>
        </w:rPr>
        <w:t>2.2.Основными задачами социально- педагогической службы являют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65" w:leader="none"/>
        </w:tabs>
        <w:autoSpaceDE w:val="false"/>
        <w:spacing w:lineRule="exact" w:line="321" w:before="321" w:after="0"/>
        <w:ind w:left="-540" w:right="1053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личностного, интеллектуального и профессионального развития учащихся школ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65" w:leader="none"/>
        </w:tabs>
        <w:autoSpaceDE w:val="false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подхода к каждому ребенку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65" w:leader="none"/>
        </w:tabs>
        <w:autoSpaceDE w:val="false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изучение учащих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65" w:leader="none"/>
        </w:tabs>
        <w:autoSpaceDE w:val="false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и охрана прав ребенка и семьи, представление интересов семьи в государственных и общественных организациях (комиссии по делам несовершеннолетних, в органах здравоохранения, в отделах опеки и т.д.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65" w:leader="none"/>
        </w:tabs>
        <w:autoSpaceDE w:val="false"/>
        <w:spacing w:lineRule="exact" w:line="321"/>
        <w:ind w:left="-540" w:right="527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администрации, преподавателей, учащихся и их родителей.</w:t>
      </w:r>
    </w:p>
    <w:p>
      <w:pPr>
        <w:pStyle w:val="Normal"/>
        <w:shd w:fill="FFFFFF" w:val="clear"/>
        <w:spacing w:lineRule="exact" w:line="321" w:before="4" w:after="0"/>
        <w:ind w:left="-540" w:hanging="0"/>
        <w:jc w:val="both"/>
        <w:rPr/>
      </w:pPr>
      <w:r>
        <w:rPr>
          <w:sz w:val="28"/>
          <w:szCs w:val="28"/>
        </w:rPr>
        <w:t>2.3. Главными функциями социально- педагогической службы являютс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65" w:leader="none"/>
        </w:tabs>
        <w:autoSpaceDE w:val="false"/>
        <w:spacing w:lineRule="exact" w:line="321" w:before="325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консультирование педагогов, учащихся, их родителей по вопросам возрастной, педагогической и социальной психологии; создания благоприятного семейного микроклимат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65" w:leader="none"/>
        </w:tabs>
        <w:autoSpaceDE w:val="false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индивидуальной и групповой психодиагностической работы в интересах обеспечения учебно-воспитательного процесса в школе с учетом данных ежегодного медицинского осмотра учащихс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-900" w:leader="none"/>
        </w:tabs>
        <w:autoSpaceDE w:val="false"/>
        <w:spacing w:lineRule="exact" w:line="321" w:before="4" w:after="0"/>
        <w:ind w:left="-720" w:right="52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психокоррекционной работы в целях личностного развития учащихся ведение работы по созданию в педагогическом и ученическом коллективах оптимального психологического климата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65" w:leader="none"/>
        </w:tabs>
        <w:autoSpaceDE w:val="false"/>
        <w:spacing w:lineRule="exact" w:line="321"/>
        <w:ind w:left="-540" w:right="527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социальных паспортов и выявление учащихся с асоциальным поведением, установление причин такого поведе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65" w:leader="none"/>
        </w:tabs>
        <w:autoSpaceDE w:val="false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учащимся, педагогам и родителям в экстремальных и критических ситуациях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before="276" w:after="0"/>
        <w:ind w:left="-720" w:hanging="0"/>
        <w:jc w:val="both"/>
        <w:rPr/>
      </w:pPr>
      <w:r>
        <w:rPr>
          <w:bCs/>
          <w:spacing w:val="-11"/>
          <w:sz w:val="28"/>
          <w:szCs w:val="28"/>
        </w:rPr>
        <w:t>3.</w:t>
      </w:r>
      <w:r>
        <w:rPr>
          <w:bCs/>
          <w:sz w:val="28"/>
          <w:szCs w:val="28"/>
        </w:rPr>
        <w:tab/>
        <w:t>Структура и регламент работы социально-психологической службы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490" w:leader="none"/>
        </w:tabs>
        <w:spacing w:lineRule="exact" w:line="321" w:before="272" w:after="0"/>
        <w:ind w:left="-720" w:hanging="0"/>
        <w:jc w:val="both"/>
        <w:rPr/>
      </w:pPr>
      <w:r>
        <w:rPr>
          <w:spacing w:val="-9"/>
          <w:sz w:val="28"/>
          <w:szCs w:val="28"/>
        </w:rPr>
        <w:t>3.1.</w:t>
      </w:r>
      <w:r>
        <w:rPr>
          <w:sz w:val="28"/>
          <w:szCs w:val="28"/>
        </w:rPr>
        <w:tab/>
        <w:t>В состав социально-педагогической службы школы входят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720" w:leader="none"/>
          <w:tab w:val="left" w:pos="165" w:leader="none"/>
        </w:tabs>
        <w:autoSpaceDE w:val="false"/>
        <w:spacing w:lineRule="exact" w:line="321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-воспитательной работ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720" w:leader="none"/>
          <w:tab w:val="left" w:pos="165" w:leader="none"/>
        </w:tabs>
        <w:autoSpaceDE w:val="false"/>
        <w:spacing w:lineRule="exact" w:line="321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720" w:leader="none"/>
          <w:tab w:val="left" w:pos="165" w:leader="none"/>
        </w:tabs>
        <w:autoSpaceDE w:val="false"/>
        <w:spacing w:lineRule="exact" w:line="321"/>
        <w:ind w:left="-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оспитатель ГПД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-720" w:leader="none"/>
          <w:tab w:val="left" w:pos="165" w:leader="none"/>
        </w:tabs>
        <w:autoSpaceDE w:val="false"/>
        <w:spacing w:lineRule="exact" w:line="321"/>
        <w:ind w:left="-7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дагог дополнительного образования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-1080" w:leader="none"/>
          <w:tab w:val="left" w:pos="-720" w:leader="none"/>
        </w:tabs>
        <w:spacing w:lineRule="exact" w:line="321" w:before="272" w:after="0"/>
        <w:ind w:left="-720" w:hanging="0"/>
        <w:jc w:val="both"/>
        <w:rPr/>
      </w:pPr>
      <w:r>
        <w:rPr>
          <w:sz w:val="28"/>
          <w:szCs w:val="28"/>
        </w:rPr>
        <w:t>Непосредственное руководство работой социально- педагогической</w:t>
        <w:br/>
        <w:t>службы осуществляет директор школы, по текущим вопросам работу</w:t>
        <w:br/>
        <w:t>курирует заместитель директора по учебно-воспитательной работе.</w:t>
      </w:r>
    </w:p>
    <w:p>
      <w:pPr>
        <w:pStyle w:val="Normal"/>
        <w:shd w:fill="FFFFFF" w:val="clear"/>
        <w:spacing w:before="288" w:after="0"/>
        <w:ind w:left="-720" w:hanging="0"/>
        <w:rPr/>
      </w:pPr>
      <w:r>
        <w:rPr>
          <w:bCs/>
          <w:spacing w:val="-11"/>
          <w:sz w:val="28"/>
          <w:szCs w:val="28"/>
        </w:rPr>
        <w:t>4.</w:t>
      </w:r>
      <w:r>
        <w:rPr>
          <w:bCs/>
          <w:sz w:val="28"/>
          <w:szCs w:val="28"/>
        </w:rPr>
        <w:tab/>
        <w:t>Направления деятельности.</w:t>
      </w:r>
    </w:p>
    <w:p>
      <w:pPr>
        <w:pStyle w:val="Normal"/>
        <w:shd w:fill="FFFFFF" w:val="clear"/>
        <w:spacing w:before="276" w:after="0"/>
        <w:ind w:left="-540" w:right="-5" w:hanging="0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ab/>
        <w:t>Работа с педагогическими кадрам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1" w:before="317" w:after="0"/>
        <w:ind w:left="-540" w:right="-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заимодействие с педагогами по вопросам обучения, развития,  воспитания учащих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1"/>
        <w:ind w:left="-540" w:right="-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ыработка совместно с педагогами эффективной стратегии поддержки учащихся, адаптации детей, имеющих трудности (по итогам психолого - медико -педагогической комиссии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1"/>
        <w:ind w:left="-540" w:right="-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вместный поиск способов оказания социально-психологической поддержки учащих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1" w:before="4" w:after="0"/>
        <w:ind w:left="-540" w:right="-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омпетентности педагого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exact" w:line="321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о стрессовыми состояниями педагогов (профилактика и коррекция).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left="-540"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autoSpaceDE w:val="false"/>
        <w:spacing w:lineRule="exact" w:line="321"/>
        <w:ind w:left="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.</w:t>
      </w:r>
    </w:p>
    <w:p>
      <w:pPr>
        <w:pStyle w:val="Normal"/>
        <w:widowControl w:val="false"/>
        <w:shd w:fill="FFFFFF" w:val="clear"/>
        <w:autoSpaceDE w:val="false"/>
        <w:spacing w:lineRule="exact" w:line="321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5"/>
        <w:ind w:left="-540" w:right="-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циальная и психологическая адаптация учащихся к новым условия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5"/>
        <w:ind w:left="-540" w:right="-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держка учебной мотивации учащихс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25"/>
        <w:ind w:left="-540" w:right="-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онсультационно - коррекционная деятельнос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9" w:leader="none"/>
        </w:tabs>
        <w:autoSpaceDE w:val="false"/>
        <w:spacing w:lineRule="exact" w:line="321"/>
        <w:ind w:left="-540" w:right="-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звивающая и профилактическая деятельност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9" w:leader="none"/>
        </w:tabs>
        <w:autoSpaceDE w:val="false"/>
        <w:spacing w:lineRule="exact" w:line="321"/>
        <w:ind w:left="-540" w:right="-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мощь в профессиональной ориентации и самоопределени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99" w:leader="none"/>
        </w:tabs>
        <w:autoSpaceDE w:val="false"/>
        <w:spacing w:lineRule="exact" w:line="321"/>
        <w:ind w:left="-540" w:right="-5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Индивидуальная работа с детьми, стоящими на внутришкольном учете.</w:t>
      </w:r>
    </w:p>
    <w:p>
      <w:pPr>
        <w:pStyle w:val="Normal"/>
        <w:shd w:fill="FFFFFF" w:val="clear"/>
        <w:spacing w:before="313" w:after="0"/>
        <w:ind w:left="-540" w:right="-5" w:hanging="0"/>
        <w:jc w:val="both"/>
        <w:rPr/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ab/>
        <w:t>Работа с семь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4" w:leader="none"/>
        </w:tabs>
        <w:autoSpaceDE w:val="false"/>
        <w:spacing w:lineRule="exact" w:line="321" w:before="317" w:after="0"/>
        <w:ind w:left="-540" w:right="-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овышение уровня психологической грамотности род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4" w:leader="none"/>
        </w:tabs>
        <w:autoSpaceDE w:val="false"/>
        <w:spacing w:lineRule="exact" w:line="321"/>
        <w:ind w:left="-540" w:right="-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заимодействие с родителями для выработки единой линии поведения с ребенком в процессе обучения, развития и воспит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4" w:leader="none"/>
        </w:tabs>
        <w:autoSpaceDE w:val="false"/>
        <w:spacing w:lineRule="exact" w:line="321"/>
        <w:ind w:left="-540" w:right="-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ндивидуальное консультирование родителей по актуальным проблемам развития детей, их по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4" w:leader="none"/>
        </w:tabs>
        <w:autoSpaceDE w:val="false"/>
        <w:spacing w:lineRule="exact" w:line="321"/>
        <w:ind w:left="-540" w:right="-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едение анкетирования, опросов родителей с целью выявления ожиданий, получения обратной связи и согласования позиций.</w:t>
      </w:r>
    </w:p>
    <w:p>
      <w:pPr>
        <w:pStyle w:val="Normal"/>
        <w:shd w:fill="FFFFFF" w:val="clear"/>
        <w:spacing w:before="321" w:after="0"/>
        <w:ind w:left="-540" w:right="-5" w:hanging="0"/>
        <w:jc w:val="both"/>
        <w:rPr/>
      </w:pPr>
      <w:r>
        <w:rPr>
          <w:spacing w:val="-8"/>
          <w:sz w:val="28"/>
          <w:szCs w:val="28"/>
        </w:rPr>
        <w:t>4.4.</w:t>
      </w:r>
      <w:r>
        <w:rPr>
          <w:sz w:val="28"/>
          <w:szCs w:val="28"/>
        </w:rPr>
        <w:tab/>
        <w:t>Совместная работа с внешними структурами.</w:t>
      </w:r>
    </w:p>
    <w:p>
      <w:pPr>
        <w:pStyle w:val="Normal"/>
        <w:shd w:fill="FFFFFF" w:val="clear"/>
        <w:spacing w:lineRule="exact" w:line="321" w:before="321" w:after="0"/>
        <w:ind w:left="-54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 - психологическая служба школы взаимодействует с различными государственными и общественными учреждениями и организациями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0" w:leader="none"/>
        </w:tabs>
        <w:autoSpaceDE w:val="false"/>
        <w:spacing w:lineRule="exact" w:line="321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0" w:leader="none"/>
        </w:tabs>
        <w:autoSpaceDE w:val="false"/>
        <w:spacing w:lineRule="exact" w:line="321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о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60" w:leader="none"/>
        </w:tabs>
        <w:autoSpaceDE w:val="false"/>
        <w:spacing w:lineRule="exact" w:line="321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онным центром.</w:t>
      </w:r>
    </w:p>
    <w:p>
      <w:pPr>
        <w:pStyle w:val="Normal"/>
        <w:shd w:fill="FFFFFF" w:val="clear"/>
        <w:tabs>
          <w:tab w:val="clear" w:pos="708"/>
          <w:tab w:val="left" w:pos="1391" w:leader="none"/>
          <w:tab w:val="left" w:pos="3094" w:leader="none"/>
          <w:tab w:val="left" w:pos="4719" w:leader="none"/>
          <w:tab w:val="left" w:pos="7011" w:leader="none"/>
        </w:tabs>
        <w:spacing w:lineRule="exact" w:line="321" w:before="325" w:after="0"/>
        <w:ind w:left="-540" w:hanging="0"/>
        <w:jc w:val="both"/>
        <w:rPr/>
      </w:pPr>
      <w:r>
        <w:rPr>
          <w:spacing w:val="-6"/>
          <w:sz w:val="28"/>
          <w:szCs w:val="28"/>
        </w:rPr>
        <w:t xml:space="preserve">Таким </w:t>
      </w:r>
      <w:r>
        <w:rPr>
          <w:spacing w:val="-2"/>
          <w:sz w:val="28"/>
          <w:szCs w:val="28"/>
        </w:rPr>
        <w:t>образо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ой </w:t>
      </w:r>
      <w:r>
        <w:rPr>
          <w:sz w:val="28"/>
          <w:szCs w:val="28"/>
        </w:rPr>
        <w:t>деятельности службы  социально-педагогической поддержки является:</w:t>
      </w:r>
    </w:p>
    <w:p>
      <w:pPr>
        <w:pStyle w:val="Normal"/>
        <w:shd w:fill="FFFFFF" w:val="clear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Сбор     первичной     информации     о     ребенке,     обеспечивающей реконструкцию проблемной ситуации;</w:t>
      </w:r>
    </w:p>
    <w:p>
      <w:pPr>
        <w:pStyle w:val="Normal"/>
        <w:shd w:fill="FFFFFF" w:val="clear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едварительное определение возможных причин школьной неуспешности ребенка;</w:t>
      </w:r>
    </w:p>
    <w:p>
      <w:pPr>
        <w:pStyle w:val="Normal"/>
        <w:shd w:fill="FFFFFF" w:val="clear"/>
        <w:spacing w:lineRule="exact" w:line="321" w:before="8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оведение комплексной диагностики по уточнению доминирующих причин школьной неуспешности (наблюдение, беседы, в том числе с родителями, анкетирование, анализ медицинских показателей здоровья, использование диагностических методик, привлечение внешних специалистов);</w:t>
      </w:r>
    </w:p>
    <w:p>
      <w:pPr>
        <w:pStyle w:val="Normal"/>
        <w:shd w:fill="FFFFFF" w:val="clear"/>
        <w:spacing w:lineRule="exact" w:line="321" w:before="8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зработка системы мер с учетом выявленных причин, условий и факторов;</w:t>
      </w:r>
    </w:p>
    <w:p>
      <w:pPr>
        <w:pStyle w:val="Normal"/>
        <w:shd w:fill="FFFFFF" w:val="clear"/>
        <w:tabs>
          <w:tab w:val="clear" w:pos="708"/>
          <w:tab w:val="left" w:pos="3049" w:leader="none"/>
        </w:tabs>
        <w:spacing w:lineRule="exact" w:line="321" w:before="4" w:after="0"/>
        <w:ind w:left="-540" w:hanging="0"/>
        <w:jc w:val="both"/>
        <w:rPr/>
      </w:pPr>
      <w:r>
        <w:rPr>
          <w:sz w:val="28"/>
          <w:szCs w:val="28"/>
        </w:rPr>
        <w:t>5.Разработка индивидуального маршрута обучения и развития ребенка с</w:t>
        <w:br/>
        <w:t>учетом его особенностей и индувидуальных проблем;</w:t>
        <w:br/>
      </w:r>
      <w:r>
        <w:rPr>
          <w:spacing w:val="-8"/>
          <w:sz w:val="28"/>
          <w:szCs w:val="28"/>
        </w:rPr>
        <w:t>б. Обеспеч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сихолого-медико-социально-педагогического</w:t>
      </w:r>
    </w:p>
    <w:p>
      <w:pPr>
        <w:pStyle w:val="Normal"/>
        <w:shd w:fill="FFFFFF" w:val="clear"/>
        <w:spacing w:lineRule="exact" w:line="321"/>
        <w:ind w:left="-540" w:hanging="0"/>
        <w:jc w:val="both"/>
        <w:rPr/>
      </w:pPr>
      <w:r>
        <w:rPr>
          <w:sz w:val="28"/>
          <w:szCs w:val="28"/>
        </w:rPr>
        <w:t>сопровождения системы мер по работе с ребенком для каждого участника образовательного    процесса    в    условиях    реализации    индивидуального маршрута обучения и воспитания.</w:t>
      </w:r>
    </w:p>
    <w:p>
      <w:pPr>
        <w:pStyle w:val="Normal"/>
        <w:shd w:fill="FFFFFF" w:val="clear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участников образовательного процесса.</w:t>
      </w:r>
    </w:p>
    <w:p>
      <w:pPr>
        <w:pStyle w:val="Normal"/>
        <w:shd w:fill="FFFFFF" w:val="clear"/>
        <w:spacing w:lineRule="exact" w:line="321"/>
        <w:ind w:left="-540" w:hanging="0"/>
        <w:jc w:val="both"/>
        <w:rPr/>
      </w:pPr>
      <w:r>
        <w:rPr>
          <w:sz w:val="28"/>
          <w:szCs w:val="28"/>
        </w:rPr>
        <w:t>8.Проведение     комплексной     диагностики     до     получения     устойчивой стабилизации ситуации.</w:t>
      </w:r>
    </w:p>
    <w:p>
      <w:pPr>
        <w:pStyle w:val="Normal"/>
        <w:shd w:fill="FFFFFF" w:val="clear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5" w:after="0"/>
        <w:ind w:left="-540" w:hanging="0"/>
        <w:rPr/>
      </w:pPr>
      <w:r>
        <w:rPr>
          <w:b/>
          <w:bCs/>
          <w:sz w:val="28"/>
          <w:szCs w:val="28"/>
        </w:rPr>
        <w:t>2.2.12. Предметная среда. Учебно-материальная база школы.</w:t>
      </w:r>
    </w:p>
    <w:p>
      <w:pPr>
        <w:pStyle w:val="Normal"/>
        <w:shd w:fill="FFFFFF" w:val="clear"/>
        <w:spacing w:before="325" w:after="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Хорошая учебно-материальная база - основа успешной образовательной деятельности, ее фундамент. И прежде всего - учебные кабинеты, которых в школе 9. Ведущим направлением создания и совершенствования развивающей среды в школе определено так:</w:t>
      </w:r>
    </w:p>
    <w:p>
      <w:pPr>
        <w:pStyle w:val="Normal"/>
        <w:shd w:fill="FFFFFF" w:val="clear"/>
        <w:spacing w:lineRule="exact" w:line="321"/>
        <w:ind w:left="-54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вращение каждого предметного кабинета в творческую лабораторию, как для учителя, так и для ученика, в полном соответствии с гигиенически обоснованным режимом занятий. Работа в кабинетах организуется, прежде всего, как самостоятельная деятельность ученика по добыванию новых знаний      с      использованием      учебников,      словарей,      справочников, дополнительной художественной и научно-популярной литературы по теме того или иного урока, дидактического и раздаточного материала, ТСО. </w:t>
      </w:r>
    </w:p>
    <w:p>
      <w:pPr>
        <w:pStyle w:val="Normal"/>
        <w:shd w:fill="FFFFFF" w:val="clear"/>
        <w:spacing w:lineRule="exact" w:line="321"/>
        <w:ind w:left="-540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 2006 года в школе был произведен капитальный ремонт (кровли, отопительной системы, водоснабжения, фундамента, котельной). Силами педагогического коллектива при помощи родителей проводится благоустройство школьных кабинетов и помещений.</w:t>
      </w:r>
    </w:p>
    <w:p>
      <w:pPr>
        <w:pStyle w:val="Normal"/>
        <w:shd w:fill="FFFFFF" w:val="clear"/>
        <w:spacing w:lineRule="exact" w:line="321"/>
        <w:ind w:left="-540" w:right="1053" w:firstLine="704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бновляется и материально-техническая база.</w:t>
      </w:r>
    </w:p>
    <w:p>
      <w:pPr>
        <w:pStyle w:val="Normal"/>
        <w:shd w:fill="FFFFFF" w:val="clear"/>
        <w:spacing w:lineRule="exact" w:line="321"/>
        <w:ind w:left="-540" w:firstLine="699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о два компьютерных класса, соответствующих санитарным нормам.</w:t>
      </w:r>
    </w:p>
    <w:p>
      <w:pPr>
        <w:pStyle w:val="Normal"/>
        <w:shd w:fill="FFFFFF" w:val="clear"/>
        <w:spacing w:lineRule="exact" w:line="321"/>
        <w:ind w:left="-540" w:firstLine="699"/>
        <w:jc w:val="both"/>
        <w:rPr/>
      </w:pPr>
      <w:r>
        <w:rPr>
          <w:sz w:val="28"/>
          <w:szCs w:val="28"/>
        </w:rPr>
        <w:t>-Ведется работа по оборудованию кабинета ОБЖ;</w:t>
      </w:r>
    </w:p>
    <w:p>
      <w:pPr>
        <w:pStyle w:val="Normal"/>
        <w:shd w:fill="FFFFFF" w:val="clear"/>
        <w:spacing w:lineRule="exact" w:line="321"/>
        <w:ind w:left="-540" w:firstLine="695"/>
        <w:jc w:val="both"/>
        <w:rPr/>
      </w:pPr>
      <w:r>
        <w:rPr>
          <w:sz w:val="28"/>
          <w:szCs w:val="28"/>
        </w:rPr>
        <w:t>-Приобретены новые учебники;</w:t>
      </w:r>
    </w:p>
    <w:p>
      <w:pPr>
        <w:pStyle w:val="Normal"/>
        <w:shd w:fill="FFFFFF" w:val="clear"/>
        <w:spacing w:lineRule="exact" w:line="321"/>
        <w:ind w:left="-540" w:firstLine="699"/>
        <w:jc w:val="both"/>
        <w:rPr/>
      </w:pPr>
      <w:r>
        <w:rPr>
          <w:sz w:val="28"/>
          <w:szCs w:val="28"/>
        </w:rPr>
        <w:t>-Для создания уюта и комфортного отдыха педагогического коллектива оборудована учительская с зоной отдыха;</w:t>
      </w:r>
    </w:p>
    <w:p>
      <w:pPr>
        <w:pStyle w:val="Normal"/>
        <w:shd w:fill="FFFFFF" w:val="clear"/>
        <w:spacing w:lineRule="exact" w:line="321" w:before="4" w:after="0"/>
        <w:ind w:left="-540" w:firstLine="708"/>
        <w:jc w:val="both"/>
        <w:rPr/>
      </w:pPr>
      <w:r>
        <w:rPr>
          <w:sz w:val="28"/>
          <w:szCs w:val="28"/>
        </w:rPr>
        <w:t>-С 2008 г. в школе работает методический кабинет, информационно-методический центр;</w:t>
      </w:r>
    </w:p>
    <w:p>
      <w:pPr>
        <w:pStyle w:val="Normal"/>
        <w:shd w:fill="FFFFFF" w:val="clear"/>
        <w:spacing w:lineRule="exact" w:line="321" w:before="4" w:after="0"/>
        <w:ind w:left="-540" w:firstLine="695"/>
        <w:jc w:val="both"/>
        <w:rPr/>
      </w:pPr>
      <w:r>
        <w:rPr>
          <w:sz w:val="28"/>
          <w:szCs w:val="28"/>
        </w:rPr>
        <w:t>В специализированных кабинетах химии, биологии, физики в 2008-2009 годах было приобретено демонстрационное и лабораторное оборудование; в кабинет литературы, географии были приобретены видеофильмы.</w:t>
      </w:r>
    </w:p>
    <w:p>
      <w:pPr>
        <w:pStyle w:val="Normal"/>
        <w:shd w:fill="FFFFFF" w:val="clear"/>
        <w:spacing w:lineRule="exact" w:line="321"/>
        <w:ind w:left="-540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о всей школе идет замена штор на тканевые и пластиковые жалюзи.</w:t>
      </w:r>
    </w:p>
    <w:p>
      <w:pPr>
        <w:pStyle w:val="Normal"/>
        <w:shd w:fill="FFFFFF" w:val="clear"/>
        <w:spacing w:lineRule="exact" w:line="321"/>
        <w:ind w:left="-540" w:firstLine="695"/>
        <w:jc w:val="both"/>
        <w:rPr/>
      </w:pPr>
      <w:r>
        <w:rPr>
          <w:sz w:val="28"/>
          <w:szCs w:val="28"/>
        </w:rPr>
        <w:t>В 2009г. было приобретено спортивное оборудование (лыжи).</w:t>
      </w:r>
    </w:p>
    <w:p>
      <w:pPr>
        <w:pStyle w:val="Normal"/>
        <w:shd w:fill="FFFFFF" w:val="clear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администрация школы планиру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exact" w:line="321"/>
        <w:ind w:left="-540" w:hanging="0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Пополнение кабинетов начальной школы наглядными пособия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900" w:leader="none"/>
        </w:tabs>
        <w:autoSpaceDE w:val="false"/>
        <w:spacing w:lineRule="exact" w:line="321"/>
        <w:ind w:left="-540" w:right="527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иобретение школьной мебели (тумбы для плакатов, лабораторные шкафы, кафедры, стенки для кабинетов, ростовые парты и стулья, кресла для педагогических работников, тумбы и полки для аппаратуры и т. д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exact" w:line="321"/>
        <w:ind w:left="-54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иобретение средств ТСО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0" w:leader="none"/>
        </w:tabs>
        <w:autoSpaceDE w:val="false"/>
        <w:spacing w:lineRule="exact" w:line="321"/>
        <w:ind w:left="-54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Ремонт школьной меб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autoSpaceDE w:val="false"/>
        <w:spacing w:lineRule="exact" w:line="321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0" w:leader="none"/>
        </w:tabs>
        <w:autoSpaceDE w:val="false"/>
        <w:spacing w:lineRule="exact" w:line="321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both"/>
        <w:rPr/>
      </w:pPr>
      <w:r>
        <w:rPr>
          <w:b/>
          <w:sz w:val="28"/>
          <w:szCs w:val="28"/>
        </w:rPr>
        <w:t>2.2.13. Управление школой.</w:t>
      </w:r>
    </w:p>
    <w:p>
      <w:pPr>
        <w:pStyle w:val="Normal"/>
        <w:ind w:left="-54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м успешной работы школы является правовая основа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уществует следующая структура управления:</w:t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2603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1828800" cy="228600"/>
                <wp:effectExtent l="0" t="5080" r="63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224.95pt,2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828800" cy="228600"/>
                <wp:effectExtent l="635" t="508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368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723390" cy="7175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ые дет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динени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ые дет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динения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2955</wp:posOffset>
                </wp:positionH>
                <wp:positionV relativeFrom="paragraph">
                  <wp:posOffset>125095</wp:posOffset>
                </wp:positionV>
                <wp:extent cx="1723390" cy="7175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5pt;mso-wrap-distance-left:9.05pt;mso-wrap-distance-right:9.05pt;mso-wrap-distance-top:0pt;mso-wrap-distance-bottom:0pt;margin-top: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иче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96055</wp:posOffset>
                </wp:positionH>
                <wp:positionV relativeFrom="paragraph">
                  <wp:posOffset>125095</wp:posOffset>
                </wp:positionV>
                <wp:extent cx="1723390" cy="7175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школь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6.5pt;mso-wrap-distance-left:9.05pt;mso-wrap-distance-right:9.05pt;mso-wrap-distance-top:0pt;mso-wrap-distance-bottom:0pt;margin-top: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щешколь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-825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5pt" to="161.95pt,-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-825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65pt" to="152.95pt,-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65pt" to="314.95pt,-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-825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65pt" to="314.95pt,-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-540" w:hanging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7500</wp:posOffset>
                </wp:positionH>
                <wp:positionV relativeFrom="paragraph">
                  <wp:posOffset>28956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8pt" to="22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28956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8pt" to="81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28956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8pt" to="369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36703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8.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pt" to="81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0" cy="5715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2955</wp:posOffset>
                </wp:positionH>
                <wp:positionV relativeFrom="paragraph">
                  <wp:posOffset>-12065</wp:posOffset>
                </wp:positionV>
                <wp:extent cx="1723390" cy="5803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безопасности О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безопасности 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0355</wp:posOffset>
                </wp:positionH>
                <wp:positionV relativeFrom="paragraph">
                  <wp:posOffset>-12065</wp:posOffset>
                </wp:positionV>
                <wp:extent cx="1723390" cy="5803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В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 по В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81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69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10287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571500" cy="1028700"/>
                <wp:effectExtent l="4445" t="254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79.95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457200" cy="1028700"/>
                <wp:effectExtent l="4445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323.95pt,8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723390" cy="5803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1723390" cy="58039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 классного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6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 классного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5pt" to="81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36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8655</wp:posOffset>
                </wp:positionH>
                <wp:positionV relativeFrom="paragraph">
                  <wp:posOffset>11430</wp:posOffset>
                </wp:positionV>
                <wp:extent cx="2066290" cy="46609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</wp:posOffset>
                </wp:positionV>
                <wp:extent cx="1951990" cy="46609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0355</wp:posOffset>
                </wp:positionH>
                <wp:positionV relativeFrom="paragraph">
                  <wp:posOffset>11430</wp:posOffset>
                </wp:positionV>
                <wp:extent cx="1723390" cy="4660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Учрежде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ряду с родителями (законными представителями) обеспечивает социальную защиту учащихся и педагогов при рассмотрении в государственных и общественных органах вопросов, затрагивающих интересы учащихся и педагог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действует привлечению внебюджетных средств для обеспечения деятельности и развития школ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матривает отчёты расходования бюджетных ассигнований, формирует, определяет направления использования бюджетных и внебюджетных средств Учрежд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действует организации конкурсов, соревнований и других внешкольных мероприят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действует совершенствованию материально-технической базы школы, благоустройству его помещений и территор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иректор Учреждения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 проведение процедур лицензирования, государственной аккредитации школы, проведение аттестации педагогических работник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нимает к исполнению контрольные нормативы функционирования школы, разработанные органами управления образованием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нимает на работу и увольняет педагогические, административные, учебно-воспитательные кадры и обслуживающий персонал учреждения, налагает дисциплинарные взыскания за нарушения трудовой  дисциплины согласно трудового законодательст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ует в установленном порядке рациональное использование выделяемых школе бюджетных ассигнова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азрабатывает штатное расписание в пределах нормативов и фонда заработной плат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зрабатывает и утверждает должностные инструкции работников и специалистов школ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рабатывает и выносит решение (по согласованию с профсоюзным органом) по утверждению Правил внутреннего трудового распорядк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водит подбор заместителей директора, определяет их функциональные обязанности, осуществляет расстановку педагогических кадров с учётом мнения педагогического коллектива, учащихся, родителей (законных представителей), назначает классных руководител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может привлекать дополнительные источники финансовых и материальных средств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0. содействует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1. несёт ответственность за соблюдение требований охраны прав детей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2. несёт ответственность перед обучающим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Учреж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сов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суждает и производит выбор учебных планов и программ, форм и методов учебно-воспитательного процесса и способов их реализац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ждает рабочие программы учителей на учебный год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ганизует работу по повышению квалификации работников, реализацию их творческих инициатив, распространение педагогического опыт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4. участвует в аттестации педагогических работников школы с учётом мнения учащихся, родителей (законных представителей), вносит предложения в аттестационную муниципальную комиссию Сосьвинского городского округа об освобождении руководящих и педагогических работников от первого этапа аттестаци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ет педагогических работников на областные курсы повышения квалификации, стажировку, а также представляет педагогических и других работников учреждения к различным видам поощрения;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6. педагогическим советом школы руководит директор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щешкольный родительский комитет избирается из числа наиболее активных родителей и наряду с педагогическим советом решает вопросы по обучению и воспитанию детей, выступает в роли общественной организации. В своей работе комитет руководствуется положением об общешкольном родительском комитете.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5. Школьные детские объединения по интересам представлены: объединением «Эрудит», спортивным клубом «НАСА», клубом «Креативные девчонки», пресс-центром «Маяк», объединение «Волонтеры». Их объединяет Штаб «Лидер», избранный из наиболее активных членов детской разновозрастной организации «МЫ». Работа ведется по индивидуально составленному плану и Положению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эти в школе работает профсоюзная организация, возглавляемая Бабайловой Л.А. </w:t>
      </w:r>
    </w:p>
    <w:p>
      <w:pPr>
        <w:pStyle w:val="Normal"/>
        <w:ind w:left="-5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ОУ регламентируется нормативно-правовыми документами: Устав, Коллективный договор, Правила внутреннего трудового распорядка, локальными актами. 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составляющая представляет собой самостоятельную структуру в управлении учреждением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АГНОСТИЧЕСКИЙ МОДУЛЬ</w:t>
      </w:r>
    </w:p>
    <w:p>
      <w:pPr>
        <w:pStyle w:val="Normal"/>
        <w:shd w:fill="FFFFFF" w:val="clear"/>
        <w:spacing w:lineRule="exact" w: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/>
      </w:pPr>
      <w:r>
        <w:rPr>
          <w:b/>
          <w:iCs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 xml:space="preserve">Диагностическая   оценка   </w:t>
      </w:r>
      <w:r>
        <w:rPr>
          <w:b/>
          <w:sz w:val="28"/>
          <w:szCs w:val="28"/>
        </w:rPr>
        <w:t xml:space="preserve">образовательно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   школы   ее участниками.</w:t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5" w:before="8" w:after="0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формирование личности ребенка и их уровень распределяется следующим образом: </w:t>
      </w:r>
    </w:p>
    <w:p>
      <w:pPr>
        <w:pStyle w:val="Normal"/>
        <w:shd w:fill="FFFFFF" w:val="clear"/>
        <w:spacing w:lineRule="exact" w:line="325" w:before="8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онные условия учебно-воспитательного процесса – 25 %. </w:t>
      </w:r>
    </w:p>
    <w:p>
      <w:pPr>
        <w:pStyle w:val="Normal"/>
        <w:shd w:fill="FFFFFF" w:val="clear"/>
        <w:spacing w:lineRule="exact" w:line="325" w:before="8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фессионализм педагога – залог качества усвоения знаний, умений и навыков школьниками – 25 %. </w:t>
      </w:r>
    </w:p>
    <w:p>
      <w:pPr>
        <w:pStyle w:val="Normal"/>
        <w:shd w:fill="FFFFFF" w:val="clear"/>
        <w:spacing w:lineRule="exact" w:line="325" w:before="8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ровень внутренней мотивации ученика на обучение и активное участие в жизни школы и общества – 25 %. </w:t>
      </w:r>
    </w:p>
    <w:p>
      <w:pPr>
        <w:pStyle w:val="Normal"/>
        <w:shd w:fill="FFFFFF" w:val="clear"/>
        <w:spacing w:lineRule="exact" w:line="325" w:before="8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родителей в делах ребенка – 15 %. </w:t>
      </w:r>
    </w:p>
    <w:p>
      <w:pPr>
        <w:pStyle w:val="Normal"/>
        <w:shd w:fill="FFFFFF" w:val="clear"/>
        <w:spacing w:lineRule="exact" w:line="321"/>
        <w:ind w:left="-540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5. Влияние социума на развитие личности – 10 %.</w:t>
      </w:r>
    </w:p>
    <w:p>
      <w:pPr>
        <w:pStyle w:val="Normal"/>
        <w:shd w:fill="FFFFFF" w:val="clear"/>
        <w:spacing w:lineRule="exact" w:line="321"/>
        <w:ind w:left="-540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jc w:val="both"/>
        <w:rPr/>
      </w:pPr>
      <w:r>
        <w:rPr>
          <w:sz w:val="28"/>
          <w:szCs w:val="28"/>
        </w:rPr>
        <w:t xml:space="preserve">Изучение педагогических взаимодействий на основании анкетирования школьников, педагогов, родителей  показало, что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качественного обучения (82 %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относятся с уважением к личности ученика (72 %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чувствуют поддержку учителя, заинтересованность в их успехах (76 %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атмосфера комфорта в классных коллективах и школе в целом (73 %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заинтересована в совместном сотрудничестве с родителями (88 %)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думываются над возможностью обучаться в другой школе (93%)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заинтересованы в результатах своего труда (72 %);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 уважительно относятся друг к другу (87 %). </w:t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амооценка педагогического сообщества.</w:t>
      </w:r>
    </w:p>
    <w:p>
      <w:pPr>
        <w:pStyle w:val="Normal"/>
        <w:shd w:fill="FFFFFF" w:val="clear"/>
        <w:spacing w:lineRule="exact" w:line="321"/>
        <w:ind w:left="-540" w:right="4" w:hanging="0"/>
        <w:jc w:val="both"/>
        <w:rPr>
          <w:bCs/>
          <w:sz w:val="28"/>
          <w:szCs w:val="28"/>
        </w:rPr>
      </w:pPr>
      <w:r>
        <w:rPr>
          <w:color w:val="000000"/>
        </w:rPr>
        <w:object w:dxaOrig="5940" w:dyaOrig="4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6.95pt;height:249pt" filled="f" o:ole="">
            <v:imagedata r:id="rId11" o:title=""/>
          </v:shape>
          <o:OLEObject Type="Embed" ProgID="" ShapeID="ole_rId10" DrawAspect="Content" ObjectID="_755225124" r:id="rId10"/>
        </w:object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object w:dxaOrig="9450" w:dyaOrig="6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7.45pt;width:472.55pt;height:329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97788882" r:id="rId12"/>
        </w:object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shd w:fill="FFFFFF" w:val="clear"/>
        <w:spacing w:lineRule="exact" w:line="321"/>
        <w:ind w:left="-540" w:right="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21"/>
        <w:ind w:left="-540" w:right="4" w:hanging="0"/>
        <w:jc w:val="both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  <w:u w:val="single"/>
        </w:rPr>
        <w:t>Анкетирование учащихся.</w:t>
      </w:r>
    </w:p>
    <w:p>
      <w:pPr>
        <w:pStyle w:val="Normal"/>
        <w:shd w:fill="FFFFFF" w:val="clear"/>
        <w:spacing w:lineRule="exact" w:line="321"/>
        <w:ind w:left="-540" w:firstLine="1248"/>
        <w:jc w:val="both"/>
        <w:rPr/>
      </w:pPr>
      <w:r>
        <w:rPr>
          <w:sz w:val="28"/>
          <w:szCs w:val="28"/>
        </w:rPr>
        <w:t xml:space="preserve">Первый смысловой блок вопросов анкеты («Отношение к учебе») позволил получить от респондентов следующую </w:t>
      </w:r>
      <w:r>
        <w:rPr>
          <w:spacing w:val="-3"/>
          <w:sz w:val="28"/>
          <w:szCs w:val="28"/>
        </w:rPr>
        <w:t xml:space="preserve">информацию: </w:t>
      </w:r>
      <w:r>
        <w:rPr>
          <w:sz w:val="28"/>
          <w:szCs w:val="28"/>
        </w:rPr>
        <w:t>интерес к учению, трудности учебы, стремления самих учащихся к высоким оценкам, оценка успеваемости.</w:t>
      </w:r>
    </w:p>
    <w:p>
      <w:pPr>
        <w:pStyle w:val="Normal"/>
        <w:shd w:fill="FFFFFF" w:val="clear"/>
        <w:spacing w:lineRule="exact" w:line="321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инте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прош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Учусь с интересом,   учеба нравится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Трудно сказ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pacing w:val="-29"/>
                <w:sz w:val="28"/>
                <w:szCs w:val="28"/>
              </w:rPr>
              <w:t>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pacing w:val="-49"/>
                <w:sz w:val="28"/>
                <w:szCs w:val="28"/>
              </w:rPr>
              <w:t>60,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95" w:hanging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%</w:t>
            </w:r>
          </w:p>
          <w:p>
            <w:pPr>
              <w:pStyle w:val="Normal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ся неинтересно, </w:t>
              <w:br/>
            </w:r>
            <w:r>
              <w:rPr>
                <w:spacing w:val="-20"/>
                <w:sz w:val="28"/>
                <w:szCs w:val="28"/>
              </w:rPr>
              <w:t>Учусь по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pacing w:val="-27"/>
                <w:sz w:val="28"/>
                <w:szCs w:val="28"/>
              </w:rPr>
              <w:t>7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67" w:after="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,6%</w:t>
            </w:r>
          </w:p>
          <w:p>
            <w:pPr>
              <w:pStyle w:val="Normal"/>
              <w:spacing w:lineRule="exact" w:line="3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5" w:before="4" w:after="0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5" w:before="4" w:after="0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5" w:before="4" w:after="0"/>
        <w:ind w:left="-540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5" w:before="4" w:after="0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Полученные  данные  свидетельствуют,  что  немногим  школьникам  учеба дается легко. Это закономерно, ибо учеба в старших классах не может быть</w:t>
      </w:r>
    </w:p>
    <w:p>
      <w:pPr>
        <w:pStyle w:val="Normal"/>
        <w:shd w:fill="FFFFFF" w:val="clear"/>
        <w:spacing w:lineRule="exact" w:line="325"/>
        <w:ind w:left="-540" w:hanging="0"/>
        <w:rPr/>
      </w:pPr>
      <w:r>
        <w:rPr>
          <w:spacing w:val="-5"/>
          <w:sz w:val="28"/>
          <w:szCs w:val="28"/>
        </w:rPr>
        <w:t xml:space="preserve">игрой. </w:t>
      </w:r>
      <w:r>
        <w:rPr>
          <w:spacing w:val="-11"/>
          <w:sz w:val="28"/>
          <w:szCs w:val="28"/>
        </w:rPr>
        <w:t>У большинства учащихся:</w:t>
      </w:r>
    </w:p>
    <w:p>
      <w:pPr>
        <w:pStyle w:val="Normal"/>
        <w:shd w:fill="FFFFFF" w:val="clear"/>
        <w:spacing w:lineRule="exact" w:line="325"/>
        <w:ind w:left="-540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8"/>
        <w:gridCol w:w="2624"/>
        <w:gridCol w:w="1861"/>
        <w:gridCol w:w="1698"/>
      </w:tblGrid>
      <w:tr>
        <w:trPr>
          <w:trHeight w:val="535" w:hRule="exac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е </w:t>
            </w:r>
            <w:r>
              <w:rPr>
                <w:bCs/>
                <w:sz w:val="28"/>
                <w:szCs w:val="28"/>
              </w:rPr>
              <w:t>трудности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прошенны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ноши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ушки</w:t>
            </w:r>
          </w:p>
        </w:tc>
      </w:tr>
      <w:tr>
        <w:trPr>
          <w:trHeight w:val="502" w:hRule="exac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>Учёба даётся легк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%</w:t>
            </w:r>
          </w:p>
        </w:tc>
      </w:tr>
      <w:tr>
        <w:trPr>
          <w:trHeight w:val="733" w:hRule="exac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14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    </w:t>
            </w:r>
            <w:r>
              <w:rPr>
                <w:sz w:val="28"/>
                <w:szCs w:val="28"/>
              </w:rPr>
              <w:t xml:space="preserve">Не </w:t>
            </w:r>
            <w:r>
              <w:rPr>
                <w:iCs/>
                <w:sz w:val="28"/>
                <w:szCs w:val="28"/>
              </w:rPr>
              <w:t>слишком легко, но и без особых трудносте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7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8,8%</w:t>
            </w:r>
          </w:p>
        </w:tc>
      </w:tr>
      <w:tr>
        <w:trPr>
          <w:trHeight w:val="539" w:hRule="exact"/>
        </w:trPr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>Даётся с трудом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%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3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2%</w:t>
            </w:r>
          </w:p>
        </w:tc>
      </w:tr>
    </w:tbl>
    <w:p>
      <w:pPr>
        <w:pStyle w:val="Normal"/>
        <w:shd w:fill="FFFFFF" w:val="clear"/>
        <w:spacing w:lineRule="exact" w:line="321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5" w:before="8" w:after="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анкетирование родителей на предмет их удовлетворенностью взаимодействием со школой и организацией образовательного процесса. Анализ мнений показал, что 88 % опрошенных родителей удовлетворены результатами учебно-воспитательного процесса, но лишь 33,7 % указали, что имеют возможность и желают участвовать в делах школы.</w:t>
      </w:r>
    </w:p>
    <w:p>
      <w:pPr>
        <w:pStyle w:val="Normal"/>
        <w:shd w:fill="FFFFFF" w:val="clear"/>
        <w:spacing w:lineRule="exact" w:line="325" w:before="8" w:after="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Опрос родителей.</w:t>
      </w:r>
      <w:r>
        <w:rPr>
          <w:sz w:val="28"/>
          <w:szCs w:val="28"/>
        </w:rPr>
        <w:br/>
        <w:t>1. Почему вы выбрали нашу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48070" cy="3650615"/>
            <wp:effectExtent l="0" t="0" r="0" b="0"/>
            <wp:wrapNone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740" w:dyaOrig="53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36pt;margin-top:23.85pt;width:537.05pt;height:268.5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24329952" r:id="rId15"/>
        </w:object>
      </w:r>
      <w:r>
        <w:rPr>
          <w:sz w:val="28"/>
          <w:szCs w:val="28"/>
        </w:rPr>
        <w:t>2. В какой класс вы бы предпочли отдать вашего ребен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1080" w:hanging="720"/>
        <w:jc w:val="both"/>
        <w:rPr>
          <w:sz w:val="32"/>
          <w:szCs w:val="32"/>
        </w:rPr>
      </w:pPr>
      <w:r>
        <w:rPr>
          <w:sz w:val="28"/>
          <w:szCs w:val="28"/>
        </w:rPr>
        <w:object w:dxaOrig="11280" w:dyaOrig="56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4pt;margin-top:12.8pt;width:564.1pt;height:282.0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417999254" r:id="rId17"/>
        </w:object>
      </w:r>
      <w:r>
        <w:rPr>
          <w:sz w:val="28"/>
          <w:szCs w:val="28"/>
        </w:rPr>
        <w:t>Какой дополнительный предмет необходим для изуч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еще необходимо создать в школе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портивные, гимнастические секции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Кабинет для внеклассных занятий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тдельный актовый зал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Факультативные занятия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Живой уголок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окальная студия</w:t>
      </w:r>
    </w:p>
    <w:p>
      <w:pPr>
        <w:pStyle w:val="Normal"/>
        <w:shd w:fill="FFFFFF" w:val="clear"/>
        <w:spacing w:lineRule="exact" w:line="325" w:before="8" w:after="0"/>
        <w:ind w:left="-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/>
        </w:rPr>
        <w:t>IV</w:t>
      </w:r>
      <w:r>
        <w:rPr>
          <w:b/>
          <w:iCs/>
          <w:sz w:val="32"/>
          <w:szCs w:val="32"/>
        </w:rPr>
        <w:t>. ПРОЕКТНЫЙ МОДУЛЬ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both"/>
        <w:rPr>
          <w:b/>
          <w:b/>
        </w:rPr>
      </w:pPr>
      <w:r>
        <w:rPr>
          <w:b/>
          <w:iCs/>
          <w:sz w:val="28"/>
          <w:szCs w:val="28"/>
        </w:rPr>
        <w:t>4.1. Концепция развития школы.</w:t>
      </w:r>
    </w:p>
    <w:p>
      <w:pPr>
        <w:pStyle w:val="Style15"/>
        <w:ind w:left="-540" w:hanging="0"/>
        <w:jc w:val="both"/>
        <w:rPr/>
      </w:pPr>
      <w:r>
        <w:rPr/>
        <w:tab/>
        <w:tab/>
      </w:r>
      <w:r>
        <w:rPr>
          <w:sz w:val="28"/>
          <w:szCs w:val="28"/>
        </w:rPr>
        <w:t>В процессе реализации Программы в рамках деятельности школы предполагается развитие модели адаптивной школы, которая всесторонне учитывает содержание, организацию, а также условия и факторы продуктивного процесса обучения и воспитания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both"/>
        <w:rPr/>
      </w:pPr>
      <w:r>
        <w:rPr>
          <w:b/>
          <w:bCs/>
          <w:sz w:val="28"/>
          <w:szCs w:val="28"/>
        </w:rPr>
        <w:tab/>
        <w:tab/>
        <w:t>Главная идея</w:t>
      </w:r>
      <w:r>
        <w:rPr>
          <w:sz w:val="28"/>
          <w:szCs w:val="28"/>
        </w:rPr>
        <w:t xml:space="preserve">, положенная в основу концепции, – формирование компетентной, физически и духовно здоровой личности, способной к самоопределению в обществе через взаимодействие с субъектами внешней среды. </w:t>
      </w:r>
    </w:p>
    <w:p>
      <w:pPr>
        <w:pStyle w:val="Style15"/>
        <w:ind w:left="-540" w:firstLine="1248"/>
        <w:jc w:val="both"/>
        <w:rPr/>
      </w:pPr>
      <w:r>
        <w:rPr>
          <w:b/>
          <w:bCs/>
          <w:sz w:val="28"/>
          <w:szCs w:val="28"/>
        </w:rPr>
        <w:t>Стратегическая цель</w:t>
      </w:r>
      <w:r>
        <w:rPr>
          <w:sz w:val="28"/>
          <w:szCs w:val="28"/>
        </w:rPr>
        <w:t xml:space="preserve"> – 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-воспитательный процесс новых методик обучения и воспитания, диагностики уровня усвоения знаний, умений и навыков, психологической диагностики уровня актуального развития, создания условий для максимального раскрытия творческого потенциала учителя и ученика, комфортных условий для развития личности ребенка. </w:t>
      </w:r>
    </w:p>
    <w:p>
      <w:pPr>
        <w:pStyle w:val="Style15"/>
        <w:ind w:left="-540" w:firstLine="1248"/>
        <w:jc w:val="both"/>
        <w:rPr/>
      </w:pPr>
      <w:r>
        <w:rPr>
          <w:b/>
          <w:bCs/>
          <w:sz w:val="28"/>
          <w:szCs w:val="28"/>
        </w:rPr>
        <w:t>Миссия адаптивной модели школы</w:t>
      </w:r>
      <w:r>
        <w:rPr>
          <w:sz w:val="28"/>
          <w:szCs w:val="28"/>
        </w:rPr>
        <w:t xml:space="preserve">: 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обеспечить получение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; 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действовать в адаптации ученика к условиям жизни, к реалиям общественного развития, удовлетворить образовательные потребности учащихся, родителей.  </w:t>
      </w:r>
    </w:p>
    <w:p>
      <w:pPr>
        <w:pStyle w:val="Style15"/>
        <w:ind w:left="-540" w:firstLine="1248"/>
        <w:jc w:val="both"/>
        <w:rPr/>
      </w:pPr>
      <w:r>
        <w:rPr>
          <w:b/>
          <w:bCs/>
          <w:sz w:val="28"/>
          <w:szCs w:val="28"/>
        </w:rPr>
        <w:t>Общие задачи</w:t>
      </w:r>
      <w:r>
        <w:rPr>
          <w:sz w:val="28"/>
          <w:szCs w:val="28"/>
        </w:rPr>
        <w:t xml:space="preserve"> деятельности адаптивной школы: 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остижение уровня информированности и функциональной грамотности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оздание условий для полноценного развития личности ребенка; 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амореализация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Социально – педагогические задачи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18" w:after="0"/>
        <w:ind w:left="-54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pacing w:val="5"/>
          <w:sz w:val="28"/>
          <w:szCs w:val="28"/>
        </w:rPr>
        <w:t xml:space="preserve">создание  условий  для  удовлетворения  образовательных  потребностей </w:t>
      </w:r>
      <w:r>
        <w:rPr>
          <w:color w:val="000000"/>
          <w:sz w:val="28"/>
          <w:szCs w:val="28"/>
        </w:rPr>
        <w:t xml:space="preserve">ребенка; предоставление ребенку реальных возможностей самоутверждения </w:t>
      </w:r>
      <w:r>
        <w:rPr>
          <w:color w:val="000000"/>
          <w:spacing w:val="4"/>
          <w:sz w:val="28"/>
          <w:szCs w:val="28"/>
        </w:rPr>
        <w:t xml:space="preserve">в   наиболее   значимых   для   него   сферах   жизнедеятельности,   где   в </w:t>
      </w:r>
      <w:r>
        <w:rPr>
          <w:color w:val="000000"/>
          <w:sz w:val="28"/>
          <w:szCs w:val="28"/>
        </w:rPr>
        <w:t>максимальной степени раскрываются его способности и возможности;</w:t>
      </w:r>
    </w:p>
    <w:p>
      <w:pPr>
        <w:pStyle w:val="Style15"/>
        <w:shd w:fill="FFFFFF" w:val="clear"/>
        <w:spacing w:before="18" w:after="0"/>
        <w:ind w:left="-54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pacing w:val="4"/>
          <w:sz w:val="28"/>
          <w:szCs w:val="28"/>
        </w:rPr>
        <w:t xml:space="preserve">формирование    в    школе    эмоционального    поля    взаимоотношений, </w:t>
      </w:r>
      <w:r>
        <w:rPr>
          <w:color w:val="000000"/>
          <w:spacing w:val="12"/>
          <w:sz w:val="28"/>
          <w:szCs w:val="28"/>
        </w:rPr>
        <w:t xml:space="preserve">обеспечивающих уважение к личности ребенка </w:t>
      </w:r>
      <w:r>
        <w:rPr>
          <w:color w:val="000000"/>
          <w:spacing w:val="2"/>
          <w:sz w:val="28"/>
          <w:szCs w:val="28"/>
        </w:rPr>
        <w:t xml:space="preserve">овладение школьниками культуры ценностных ориентации, взаимоотношений, </w:t>
      </w:r>
      <w:r>
        <w:rPr>
          <w:color w:val="000000"/>
          <w:spacing w:val="-4"/>
          <w:sz w:val="28"/>
          <w:szCs w:val="28"/>
        </w:rPr>
        <w:t>общения;</w:t>
      </w:r>
    </w:p>
    <w:p>
      <w:pPr>
        <w:pStyle w:val="Style15"/>
        <w:shd w:fill="FFFFFF" w:val="clear"/>
        <w:spacing w:before="4" w:after="0"/>
        <w:ind w:left="-54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социальная адаптация учеников в реальной жизни;</w:t>
      </w:r>
    </w:p>
    <w:p>
      <w:pPr>
        <w:pStyle w:val="Style15"/>
        <w:shd w:fill="FFFFFF" w:val="clear"/>
        <w:spacing w:before="4" w:after="0"/>
        <w:ind w:left="-540" w:hanging="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pacing w:val="3"/>
          <w:sz w:val="28"/>
          <w:szCs w:val="28"/>
        </w:rPr>
        <w:t xml:space="preserve">психологическая    коррекция,    снятие    трудностей    обучения,    общения, </w:t>
      </w:r>
      <w:r>
        <w:rPr>
          <w:color w:val="000000"/>
          <w:spacing w:val="-1"/>
          <w:sz w:val="28"/>
          <w:szCs w:val="28"/>
        </w:rPr>
        <w:t>взаимоотношений в процессе учебной деятельности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ab/>
        <w:t>Для формирования оптимальной модели адаптивной школы мы имеем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1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профессионально подготовленный педагогический  коллектив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1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традиции в обучении, развитии и воспитании учащихся в течение последних лет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>3. Оптимальный   спектр   дополнительных   услуг   для   углубления   содержания образовательной и воспитательной работы.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both"/>
        <w:rPr/>
      </w:pPr>
      <w:r>
        <w:rPr>
          <w:iCs/>
          <w:sz w:val="28"/>
          <w:szCs w:val="28"/>
        </w:rPr>
        <w:tab/>
        <w:t>Вместе с тем, необходимо: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>- Расширить и укрепить сферу сотрудничества с образовательными учреждениями округа, региона: учреждениями начального, среднего, высшего и дополнительного образования,    привлекая    специалистов    и    обучая собственные кадры;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 w:before="8" w:after="0"/>
        <w:ind w:left="-540" w:hanging="0"/>
        <w:jc w:val="both"/>
        <w:rPr/>
      </w:pPr>
      <w:r>
        <w:rPr>
          <w:sz w:val="28"/>
          <w:szCs w:val="28"/>
        </w:rPr>
        <w:t>- Создать   оптимальные   условия   для   выявления,   развития   и   поддержки одаренных детей, обеспечения их личностной, социальной самореализации и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/>
        <w:ind w:left="-540" w:hanging="0"/>
        <w:jc w:val="both"/>
        <w:rPr/>
      </w:pPr>
      <w:r>
        <w:rPr>
          <w:sz w:val="28"/>
          <w:szCs w:val="28"/>
        </w:rPr>
        <w:t>- Усилить   службу   психологической   помощи   для   учителей,   школьников, родителей,   внедрить   в  практику  методы  реабилитационной  педагогики, продолжить   диагностику   состояния   здоровья   учащихся;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exact" w:line="321" w:before="4" w:after="0"/>
        <w:ind w:left="-540" w:hanging="0"/>
        <w:jc w:val="both"/>
        <w:rPr>
          <w:u w:val="single"/>
        </w:rPr>
      </w:pPr>
      <w:r>
        <w:rPr>
          <w:sz w:val="28"/>
          <w:szCs w:val="28"/>
        </w:rPr>
        <w:t>- Создать     информационный     банк     данных     по     всем     направлениям образовательной   и   воспитательной   деятельности   школ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о самое важное - необходимо придать всем инновационным процессам в образовательной деятельности школы не локальный или модульный, а системный характер. Для создания новой педагогической системы адаптивной школы важно продолжить совершенствование четырех основных компонентов образовательной деятельности: содержания, методических технологий, предметной среды (учебно-материальной базы), организационно-управленческих структур. Общая оценка - школа хорошая, дающая крепкие, фундаментальные знания, с достаточно творческим педагогическим составом, не желающим останавливаться на достигнутом. И, безусловно, в основу развития школы должна быть заложена идея </w:t>
      </w:r>
      <w:r>
        <w:rPr>
          <w:iCs/>
          <w:sz w:val="28"/>
          <w:szCs w:val="28"/>
        </w:rPr>
        <w:t>многофункциональности.</w:t>
      </w:r>
    </w:p>
    <w:p>
      <w:pPr>
        <w:pStyle w:val="Normal"/>
        <w:shd w:fill="FFFFFF" w:val="clear"/>
        <w:spacing w:lineRule="exact" w:line="321"/>
        <w:ind w:left="-540" w:right="4" w:firstLine="1248"/>
        <w:jc w:val="both"/>
        <w:rPr/>
      </w:pPr>
      <w:r>
        <w:rPr>
          <w:iCs/>
          <w:sz w:val="28"/>
          <w:szCs w:val="28"/>
        </w:rPr>
        <w:t>Тема работы школы, поставленные цели, определенные задачи, произведенные анализ и диагностика, позволяют определить дальнейшее развитие школы и определить дальнейшие действия по созданию и развитию модели адаптивной школы.</w:t>
      </w:r>
    </w:p>
    <w:p>
      <w:pPr>
        <w:pStyle w:val="Normal"/>
        <w:shd w:fill="FFFFFF" w:val="clear"/>
        <w:spacing w:lineRule="exact" w:line="32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й образовательной задачей нашей школы является создание оптимальной образовательной среды (ОС) школы многофункциональной, предполагающей дальнейшее совершенствование четырех компонентов ОС в их взаимосвязи и поэтапном развитии: содержания, методических технологий, предметной среды, организационно-управленческих структур.</w:t>
      </w:r>
    </w:p>
    <w:p>
      <w:pPr>
        <w:pStyle w:val="Style15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вная школа – это школа со смешанным контингентом учащихся. Такая школа стремится, с одной стороны максимально адаптироваться к учащимся с их индивидуальными особенностями, с другой – по возможности, гибко реагировать на социальное изменение среды. 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65" w:leader="none"/>
        </w:tabs>
        <w:autoSpaceDE w:val="false"/>
        <w:spacing w:lineRule="exact" w: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СТВЕННО ПРОГРАММНЫЙ МОДУЛЬ ОБРАЗОВАТЕ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" w:leader="none"/>
        </w:tabs>
        <w:autoSpaceDE w:val="false"/>
        <w:spacing w:lineRule="exact" w:line="321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-540" w:hanging="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Принципы обучения и воспитания в модели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ринцип личностного подхода</w:t>
      </w:r>
      <w:r>
        <w:rPr>
          <w:sz w:val="28"/>
          <w:szCs w:val="28"/>
        </w:rPr>
        <w:t>. Согласно современным представлениям, его основными сторонами являются: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ценность личности, заключающаяся в самоценности ребенка; уникальности личности, состоящая в признании индивидуальности каждого ребенка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убъективность учебно-воспитательного процесса, ориентация на внутреннюю мотивацию обучения и свободу выбора ребенком сфер приложения сил в организации школьной жизни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амореализация — раскрытие и развитие природных возможностей, задатков, способностей, потребностей и склонностей; социализация — осознание и освоение человеком современных культурных ценностей, знаний, форм бытовой, экономической, социальной, духовной жизни; адаптация к существующим в обществе правилам и нормам жизни; индивидуализация — развитие и продуктивно — творческое индивидуально — неповторимого потенциала личности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нцип реальности</w:t>
      </w:r>
      <w:r>
        <w:rPr>
          <w:sz w:val="28"/>
          <w:szCs w:val="28"/>
        </w:rPr>
        <w:t xml:space="preserve"> предполагает тесную координацию целей и направлений воспитания и обучения с объективными тенденциями развития жизни общества, развития у учащихся качеств, которые позволяют ей успешно адаптироваться к трудностям и противоречиям современной жизни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, государственного устройства общества, конституционных прав, свобод и обязанностей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. </w:t>
      </w:r>
      <w:r>
        <w:rPr>
          <w:b/>
          <w:bCs/>
          <w:sz w:val="28"/>
          <w:szCs w:val="28"/>
        </w:rPr>
        <w:t>Принцип гуманности</w:t>
      </w:r>
      <w:r>
        <w:rPr>
          <w:sz w:val="28"/>
          <w:szCs w:val="28"/>
        </w:rPr>
        <w:t xml:space="preserve">, предполагающий 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здание в школе атмосферы заботы о здоровье и благополучии, уважения чести и достоинства личности ребенка, педагога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формирование в школе действенной альтернативы тем тенденциям развития современной цивилизации в целом и российского общества в частности, которые разрушают человеческую личность (обстановка нетерпимости, насилия, экстремизм, жестокость, грубость, хамство, несправедливость в отношениях между личностями, народами, нациями)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формирование человеческих взаимоотношений на основе дружелюбия, доброжелательности, национального согласия, сотрудничества, взаимной помощи, заботы и ответственности, справедливости, правдивости, честности, совестливости, порядочности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здание действенной службы социально — педагогической и психологической помощи школьникам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инцип демократичности</w:t>
      </w:r>
      <w:r>
        <w:rPr>
          <w:sz w:val="28"/>
          <w:szCs w:val="28"/>
        </w:rPr>
        <w:t xml:space="preserve">, предполагающий 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ю всей школьной деятельности на основе подходов, противоположных авторитарности, бюрократии, с одной стороны, и анархической вседозволенности — с другой, реализуется в системе обучения и воспитания через: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зработку системы локальных актов, определяющих содержание, цели, по определенным направлениям деятельности в школе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здание отношений в коллективе, на основе взаимного уважения прав и свобод учителей, учеников, родителей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зработка и внедрение в школе ученического самоуправления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развитие коллективных и коллегиальных начал управления и самоуправления школой с равноправным участием педагогов, родителей, учащихся; 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звитие гражданской инициативы, приобретение практического опыта участия в современных демократических процессах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инцип научности</w:t>
      </w:r>
      <w:r>
        <w:rPr>
          <w:sz w:val="28"/>
          <w:szCs w:val="28"/>
        </w:rPr>
        <w:t>, предполагающий: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развитие у учащихся современного научного мировоззрения, понимание места и роли человека в мире в обществе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остоянное обновление содержания учебных программ и пособий, введение в школьный компонент современных предметов и курсов гуманитарного и естественного цикла (граждановедение, история мировых цивилизаций, навыки жизни и т.д.);</w:t>
      </w:r>
    </w:p>
    <w:p>
      <w:pPr>
        <w:pStyle w:val="Style15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создание эффективной системы научно – методического информирования педагогов, постоянного повышения уровня их научной эрудиции и культуры, профессиональной компетенции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предполагает, что оно основывается на научном понимании взаимосвязи природных и социокультурных процессов; что учащихся обучают и воспитывают сообразно их полу, возрасту, формируют у них ответственность за развитие самих себя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Принцип эффективности социального взаимодействия</w:t>
      </w:r>
      <w:r>
        <w:rPr>
          <w:sz w:val="28"/>
          <w:szCs w:val="28"/>
        </w:rPr>
        <w:t xml:space="preserve"> предполагает формирование навыков социальной адаптации, самореализации.</w:t>
      </w:r>
    </w:p>
    <w:p>
      <w:pPr>
        <w:pStyle w:val="Style15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5.2. Структура модели адаптивной школ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47345</wp:posOffset>
                </wp:positionH>
                <wp:positionV relativeFrom="paragraph">
                  <wp:posOffset>228600</wp:posOffset>
                </wp:positionV>
                <wp:extent cx="6295390" cy="46609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адаптивного т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1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а адаптивн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-5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45pt" to="-27.0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0" cy="2400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45pt" to="-36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4360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45pt" to="476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057900</wp:posOffset>
                </wp:positionH>
                <wp:positionV relativeFrom="paragraph">
                  <wp:posOffset>120015</wp:posOffset>
                </wp:positionV>
                <wp:extent cx="0" cy="2400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45pt" to="477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5pt" to="36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5pt" to="405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0" cy="9144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5pt" to="306pt,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0" cy="9144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5pt" to="126pt,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16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47345</wp:posOffset>
                </wp:positionH>
                <wp:positionV relativeFrom="paragraph">
                  <wp:posOffset>116840</wp:posOffset>
                </wp:positionV>
                <wp:extent cx="1609090" cy="5803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чески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че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16840</wp:posOffset>
                </wp:positionV>
                <wp:extent cx="1609090" cy="58039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0355</wp:posOffset>
                </wp:positionH>
                <wp:positionV relativeFrom="paragraph">
                  <wp:posOffset>116840</wp:posOffset>
                </wp:positionV>
                <wp:extent cx="1837690" cy="5803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к здоровьесбере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лок здоровьесбере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10255</wp:posOffset>
                </wp:positionH>
                <wp:positionV relativeFrom="paragraph">
                  <wp:posOffset>101600</wp:posOffset>
                </wp:positionV>
                <wp:extent cx="1609090" cy="69469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и 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спитание и 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1355</wp:posOffset>
                </wp:positionH>
                <wp:positionV relativeFrom="paragraph">
                  <wp:posOffset>101600</wp:posOffset>
                </wp:positionV>
                <wp:extent cx="1609090" cy="69469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учно-методически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учно-методиче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2955</wp:posOffset>
                </wp:positionH>
                <wp:positionV relativeFrom="paragraph">
                  <wp:posOffset>86360</wp:posOffset>
                </wp:positionV>
                <wp:extent cx="1609090" cy="92329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ок психолого-медико-педагогического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6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ок психолого-медико-педагогического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0</wp:posOffset>
                </wp:positionH>
                <wp:positionV relativeFrom="paragraph">
                  <wp:posOffset>140335</wp:posOffset>
                </wp:positionV>
                <wp:extent cx="2514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05pt" to="161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140335</wp:posOffset>
                </wp:positionV>
                <wp:extent cx="24003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05pt" to="476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ческий блок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е отменяя уже установившиеся группы в управленческой модели, создать творческие службы по направлениям (проблемные группы), работающие по подпрограммам: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жба образовательного маркетинга (маркетинговые исследования, направленные на обнаружение эффективных средств управления школой и понимания ситуации, проведение рекламы школы)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ная служба (освоение разных видов деятельности всех участников образовательного процесса, демонстрация достижений нового уровня компетентностей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формационно-аналитическая служба (работа со школьным сайтом, мониторинг качества образования, систематизация и анализ введения продуктивных технологий в управлении, обучении, воспитании, социализации, психологическом сопровождении всех участников образовательного процесса и независимой общественности)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жба педагогического сопровождения (диагностика, педагогическая поддержка, тренинги личного роста, эффективного управления, проведение ролевых игр на обнаружение ключевых компетентностей в реальном действии, организации учебных модулей для участников образовательного процесса).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жба здоровья и безопасности (исследование школьных факторов риска, реализация здоровьесберегающих технологий)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5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143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800100" cy="114300"/>
                <wp:effectExtent l="1270" t="5080" r="0" b="273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95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pt" to="48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4237990" cy="3517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хема управления образовате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хема управления 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609090" cy="3517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837690" cy="35179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10455</wp:posOffset>
                </wp:positionH>
                <wp:positionV relativeFrom="paragraph">
                  <wp:posOffset>19685</wp:posOffset>
                </wp:positionV>
                <wp:extent cx="1151890" cy="35179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д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</wp:posOffset>
                </wp:positionV>
                <wp:extent cx="1266190" cy="46609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4555</wp:posOffset>
                </wp:positionH>
                <wp:positionV relativeFrom="paragraph">
                  <wp:posOffset>19685</wp:posOffset>
                </wp:positionV>
                <wp:extent cx="1266190" cy="46609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-0.0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0" cy="33147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-9pt,2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837690" cy="35179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0355</wp:posOffset>
                </wp:positionH>
                <wp:positionV relativeFrom="paragraph">
                  <wp:posOffset>182245</wp:posOffset>
                </wp:positionV>
                <wp:extent cx="1494790" cy="46609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4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2955</wp:posOffset>
                </wp:positionH>
                <wp:positionV relativeFrom="paragraph">
                  <wp:posOffset>92075</wp:posOffset>
                </wp:positionV>
                <wp:extent cx="1723390" cy="35179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-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28600" cy="457200"/>
                <wp:effectExtent l="4445" t="2540" r="444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pt" to="161.9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342900" cy="457200"/>
                <wp:effectExtent l="3810" t="3175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323.95pt,3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837690" cy="46609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2955</wp:posOffset>
                </wp:positionH>
                <wp:positionV relativeFrom="paragraph">
                  <wp:posOffset>140335</wp:posOffset>
                </wp:positionV>
                <wp:extent cx="1723390" cy="351790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0355</wp:posOffset>
                </wp:positionH>
                <wp:positionV relativeFrom="paragraph">
                  <wp:posOffset>140335</wp:posOffset>
                </wp:positionV>
                <wp:extent cx="1494790" cy="466090"/>
                <wp:effectExtent l="0" t="0" r="0" b="0"/>
                <wp:wrapNone/>
                <wp:docPr id="1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блемные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блемны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-0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3pt" to="161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3pt" to="323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1837690" cy="466090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. директора по ВВ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. директора по ВВ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52955</wp:posOffset>
                </wp:positionH>
                <wp:positionV relativeFrom="paragraph">
                  <wp:posOffset>98425</wp:posOffset>
                </wp:positionV>
                <wp:extent cx="1723390" cy="46609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классных 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-0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6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228600" cy="685800"/>
                <wp:effectExtent l="5080" t="1905" r="508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161.95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0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0" cy="10287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pt" to="306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0355</wp:posOffset>
                </wp:positionH>
                <wp:positionV relativeFrom="paragraph">
                  <wp:posOffset>8255</wp:posOffset>
                </wp:positionV>
                <wp:extent cx="1837690" cy="218059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директо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едставители учащихся 9-11 класс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едставители - учительского коллектив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едставител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директор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едставители учащихся 9-11 классов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едставители - учительского коллектив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едставител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1837690" cy="35179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ый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52955</wp:posOffset>
                </wp:positionH>
                <wp:positionV relativeFrom="paragraph">
                  <wp:posOffset>170815</wp:posOffset>
                </wp:positionV>
                <wp:extent cx="1723390" cy="46609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кружков,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3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кружков,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4pt" to="-0.0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436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4pt" to="485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27432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305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pt" to="16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837690" cy="35179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склад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склад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1723390" cy="46609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-0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5pt" to="161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837690" cy="35179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ф-по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еф-по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2955</wp:posOffset>
                </wp:positionH>
                <wp:positionV relativeFrom="paragraph">
                  <wp:posOffset>-2540</wp:posOffset>
                </wp:positionV>
                <wp:extent cx="1723390" cy="35179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и 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и 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-0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й блок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sz w:val="28"/>
          <w:szCs w:val="28"/>
        </w:rPr>
        <w:t>Формы реализации: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Cs w:val="false"/>
        </w:rPr>
      </w:pPr>
      <w:r>
        <w:rPr>
          <w:rStyle w:val="Emphasis"/>
          <w:bCs/>
          <w:i w:val="false"/>
          <w:sz w:val="28"/>
          <w:szCs w:val="28"/>
        </w:rPr>
        <w:t>сочетание технологий личностно-ориентированного обучения и технологий адаптивной школы, направленных на развитие ребёнка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Cs w:val="false"/>
        </w:rPr>
      </w:pPr>
      <w:r>
        <w:rPr>
          <w:rStyle w:val="Emphasis"/>
          <w:bCs/>
          <w:i w:val="false"/>
          <w:sz w:val="28"/>
          <w:szCs w:val="28"/>
        </w:rPr>
        <w:t>разработка индивидуальных образовательных траекторий для учащихся старшего звена обучения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Cs w:val="false"/>
        </w:rPr>
      </w:pPr>
      <w:r>
        <w:rPr>
          <w:rStyle w:val="Emphasis"/>
          <w:bCs/>
          <w:i w:val="fals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организация предпрофильной подготовки и профильного обучения  учащихся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Cs w:val="false"/>
        </w:rPr>
      </w:pPr>
      <w:r>
        <w:rPr>
          <w:rStyle w:val="Emphasis"/>
          <w:bCs/>
          <w:i w:val="false"/>
          <w:sz w:val="28"/>
          <w:szCs w:val="28"/>
        </w:rPr>
        <w:t>организация образовательной деятельности в 9 классах  по стратовой системе обучения по предметам: математика, химия, физика, биология, география, с целью выравнивания ЗУН учащихся для обеспечения развития их интеллектуально-творческих умений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Cs w:val="false"/>
        </w:rPr>
      </w:pPr>
      <w:r>
        <w:rPr>
          <w:rStyle w:val="Emphasis"/>
          <w:bCs/>
          <w:i w:val="false"/>
          <w:sz w:val="28"/>
          <w:szCs w:val="28"/>
        </w:rPr>
        <w:t>организация кабинетов самоподготовки учащихся с индивидуальным консультированием учителями-предметниками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Cs w:val="false"/>
        </w:rPr>
      </w:pPr>
      <w:r>
        <w:rPr>
          <w:rStyle w:val="Emphasis"/>
          <w:bCs/>
          <w:i w:val="false"/>
          <w:sz w:val="28"/>
          <w:szCs w:val="28"/>
        </w:rPr>
        <w:t>введение рейтинговой системы оценивания на третьей ступени обучения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Cs w:val="false"/>
        </w:rPr>
      </w:pPr>
      <w:r>
        <w:rPr>
          <w:rStyle w:val="Emphasis"/>
          <w:bCs/>
          <w:i w:val="false"/>
          <w:sz w:val="28"/>
          <w:szCs w:val="28"/>
        </w:rPr>
        <w:t>системный мониторинг уровня образовательной успешности учащихся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Cs w:val="false"/>
        </w:rPr>
      </w:pPr>
      <w:r>
        <w:rPr>
          <w:rStyle w:val="Emphasis"/>
          <w:bCs/>
          <w:i w:val="false"/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</w:rPr>
        <w:t>организация промежуточной аттестации учащихся 6-11 классов в форме зачётной системы (6-7 классы - по окончании учебного  года; 8-11 классы – по окончании полугодий)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Cs w:val="false"/>
        </w:rPr>
      </w:pPr>
      <w:r>
        <w:rPr>
          <w:rStyle w:val="Emphasis"/>
          <w:bCs/>
          <w:i w:val="false"/>
          <w:sz w:val="28"/>
          <w:szCs w:val="28"/>
        </w:rPr>
        <w:t>введение курса «Учись учиться» (5-7 классы);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Cs w:val="false"/>
        </w:rPr>
      </w:pPr>
      <w:r>
        <w:rPr>
          <w:rStyle w:val="Emphasis"/>
          <w:bCs/>
          <w:i w:val="false"/>
          <w:sz w:val="28"/>
          <w:szCs w:val="28"/>
        </w:rPr>
        <w:t>приобщение учащихся к самостоятельной экспериментальной работе и исследовательской деятельности  в процессе работы НОУ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ход на режим </w:t>
      </w:r>
      <w:r>
        <w:rPr>
          <w:bCs/>
          <w:sz w:val="28"/>
          <w:szCs w:val="28"/>
        </w:rPr>
        <w:t>шестинеде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ых циклов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 xml:space="preserve">составного урока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комендации лаборатории Российской академии педагогических наук учебный цикл может длиться шесть недель, седьмая является каникулярной. Продолжительность учебного года не менее 34 учебных недель (со 2-го по 11-е классы) и не менее 33 недель (1-е классы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аптивная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он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657475" cy="1666875"/>
                  <wp:effectExtent l="0" t="0" r="0" b="0"/>
                  <wp:docPr id="1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885440" cy="1856740"/>
                  <wp:effectExtent l="0" t="0" r="0" b="0"/>
                  <wp:docPr id="1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 34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год 34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е цик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икул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цикл  01.09 - 11.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0 – 18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цикл 19.10 – 29.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1 – 06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цикл 07.12 – 31.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 – 10.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цикл 11.01 – 21.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2 – 28.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 цикл 01.03 – 11.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 – 18.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VI </w:t>
            </w:r>
            <w:r>
              <w:rPr>
                <w:bCs/>
                <w:sz w:val="28"/>
                <w:szCs w:val="28"/>
              </w:rPr>
              <w:t>цикл 19.04 – 31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/>
      </w:pPr>
      <w:r>
        <w:rPr>
          <w:i/>
          <w:sz w:val="28"/>
          <w:szCs w:val="28"/>
        </w:rPr>
        <w:tab/>
        <w:tab/>
        <w:t>Образовательные технологии.</w:t>
      </w:r>
    </w:p>
    <w:p>
      <w:pPr>
        <w:pStyle w:val="Normal"/>
        <w:shd w:fill="FFFFFF" w:val="clear"/>
        <w:spacing w:lineRule="exact" w:line="321"/>
        <w:ind w:left="16" w:right="33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бновление содержания образования потребует новых форм и методов образовательной деятельности. В общем виде новое в методике обучения можно сформулировать таким образо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3" w:leader="none"/>
        </w:tabs>
        <w:autoSpaceDE w:val="false"/>
        <w:spacing w:lineRule="exact" w:line="321"/>
        <w:ind w:left="12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введение новых педагогических технолог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3" w:leader="none"/>
        </w:tabs>
        <w:autoSpaceDE w:val="false"/>
        <w:spacing w:lineRule="exact" w:line="321"/>
        <w:ind w:left="12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азработка индивидуальных образовательных программ для учащихс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3" w:leader="none"/>
        </w:tabs>
        <w:autoSpaceDE w:val="false"/>
        <w:spacing w:lineRule="exact" w:line="321"/>
        <w:ind w:left="12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методическое обеспечение для новых програм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13" w:leader="none"/>
        </w:tabs>
        <w:autoSpaceDE w:val="false"/>
        <w:spacing w:lineRule="exact" w:line="321"/>
        <w:ind w:left="12" w:right="341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зменение системы и методов оценивания уча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lineRule="exact" w:line="321"/>
        <w:ind w:left="12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озможные формы и методы образовательной деятельности (и основной, и дополнительной), которые целесообразно взять на вооружение при обновлении пед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lineRule="exact" w:line="321"/>
        <w:ind w:left="12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lineRule="exact" w:line="321"/>
        <w:ind w:left="12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lineRule="exact" w:line="321"/>
        <w:ind w:left="12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lineRule="exact" w:line="321"/>
        <w:ind w:left="12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lineRule="exact" w:line="321"/>
        <w:ind w:left="12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3" w:leader="none"/>
        </w:tabs>
        <w:autoSpaceDE w:val="false"/>
        <w:spacing w:lineRule="exact" w:line="321"/>
        <w:ind w:left="12" w:right="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9"/>
        <w:gridCol w:w="2752"/>
        <w:gridCol w:w="2452"/>
        <w:gridCol w:w="2333"/>
      </w:tblGrid>
      <w:tr>
        <w:trPr>
          <w:trHeight w:val="576" w:hRule="exac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рочная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неурочна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неклассна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Внешкольная</w:t>
            </w:r>
          </w:p>
        </w:tc>
      </w:tr>
      <w:tr>
        <w:trPr>
          <w:trHeight w:val="2154" w:hRule="exact"/>
        </w:trPr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</w:t>
            </w:r>
          </w:p>
          <w:p>
            <w:pPr>
              <w:pStyle w:val="Normal"/>
              <w:shd w:fill="FFFFFF" w:val="clear"/>
              <w:spacing w:lineRule="exact" w: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</w:t>
            </w:r>
          </w:p>
          <w:p>
            <w:pPr>
              <w:pStyle w:val="Normal"/>
              <w:shd w:fill="FFFFFF" w:val="clear"/>
              <w:spacing w:lineRule="exact" w:line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а.</w:t>
            </w:r>
          </w:p>
          <w:p>
            <w:pPr>
              <w:pStyle w:val="Normal"/>
              <w:shd w:fill="FFFFFF" w:val="clear"/>
              <w:spacing w:lineRule="exact" w:line="325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сширение знаний</w:t>
              <w:br/>
              <w:t>по разным предметам</w:t>
              <w:br/>
              <w:t>и курс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вышение уровня</w:t>
              <w:br/>
              <w:t>интеллектуальной</w:t>
              <w:br/>
              <w:t>деятельности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щее      развитие школьников. Повыш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удиции 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shd w:fill="FFFFFF" w:val="clear"/>
              <w:spacing w:lineRule="exac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зора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е развитие</w:t>
            </w:r>
          </w:p>
          <w:p>
            <w:pPr>
              <w:pStyle w:val="Normal"/>
              <w:shd w:fill="FFFFFF" w:val="clear"/>
              <w:spacing w:lineRule="exact" w:line="329"/>
              <w:rPr/>
            </w:pPr>
            <w:r>
              <w:rPr>
                <w:sz w:val="28"/>
                <w:szCs w:val="28"/>
              </w:rPr>
              <w:t xml:space="preserve">школьников, повышение </w:t>
            </w:r>
            <w:r>
              <w:rPr>
                <w:spacing w:val="-7"/>
                <w:sz w:val="28"/>
                <w:szCs w:val="28"/>
              </w:rPr>
              <w:t xml:space="preserve">эрудиции, развитии </w:t>
            </w:r>
            <w:r>
              <w:rPr>
                <w:sz w:val="28"/>
                <w:szCs w:val="28"/>
              </w:rPr>
              <w:t>любозна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программы соответствуют основным целям деятельности образовательного учреждения, отражают его специфику и реализуются в полном объеме. Учебный план школы соответствует Базисному учебному плану. Школьный компонент используется в полном объеме. В учебном плане прослеживается преемственность в содержании школьного компонента. Количество часов соответствует нормам Базисного учебного плана по максимальному объему учебной нагрузки обучаю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ледующий этап – переход на новые образовательные стандарты с обновлением содержания образования. Обновление содержания образования требует новых форм и методов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е технологии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пользуемые педагогическим коллективом школы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4243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ная обла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ультат исполь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звивающее обуч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ое обуч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стороннее гармоничное развитие личности ребенк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блемн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сестороннее гармоничное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личности ребенка, подготовка образовательной базы для продолжения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ноуровневое 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разноуровневых заданий. Комплектование групп обучения в соответствии с индивидуальными возможност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я уровневой дифференциации на основе обязатель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работка образовательных стандартов. Предупреждение неуспеваемости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я профильной дифференциации на основе обязательных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Русский язык, литература, обществознание, право, информатика, технолог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работка образовательных стандартов, подготовка образовательной базы для продолжения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тельские мет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исследовательских навык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ктные мет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стижение практических социально-значимых результатов, выход проектов за рамки предметного содерж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я модульного и блочно-модульн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иология, химия, литератур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кционно-семинарско-зачетная сис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тория, обществознание, хим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качества обученности на базе отработки образовательных стандар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я игрового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ое обучение, история, природовед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иление здоровьесберегающего аспекта предметного об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учение в сотруднич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витие взаимоответственности, способности обучаться при поддержке товарищ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ирование ИКТ компетентности учащихся, информационной гибкости и моби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доровьесберегающие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 предметы базового компон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качества обученности на базе отработки образовательных стандартов. Усиление здоровьесберегающего аспекта предметного обучения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1440" w:leader="none"/>
        </w:tabs>
        <w:autoSpaceDE w:val="false"/>
        <w:spacing w:lineRule="exact" w:line="321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здоровьесбережение</w:t>
      </w:r>
    </w:p>
    <w:p>
      <w:pPr>
        <w:pStyle w:val="Style15"/>
        <w:numPr>
          <w:ilvl w:val="0"/>
          <w:numId w:val="2"/>
        </w:numPr>
        <w:spacing w:before="0" w:after="0"/>
        <w:ind w:left="720" w:right="76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недрение современных методов мониторинга здоровья;</w:t>
      </w:r>
    </w:p>
    <w:p>
      <w:pPr>
        <w:pStyle w:val="Style15"/>
        <w:numPr>
          <w:ilvl w:val="0"/>
          <w:numId w:val="2"/>
        </w:numPr>
        <w:spacing w:before="0" w:after="0"/>
        <w:ind w:left="720" w:right="76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ведение необходимых профилактических мероприятий по предупреждению заболеваний;</w:t>
      </w:r>
    </w:p>
    <w:p>
      <w:pPr>
        <w:pStyle w:val="Style15"/>
        <w:numPr>
          <w:ilvl w:val="0"/>
          <w:numId w:val="2"/>
        </w:numPr>
        <w:spacing w:before="0" w:after="0"/>
        <w:ind w:left="720" w:right="76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именение немедикаментозных методов коррекции здоровья в условиях школы (ИГТ-интервальная гипоксическая тренировка; фитотерапия; офтальмологическая гимнастика ежедневно на 3-ем уроке за счёт продления урока на 5 мин.)</w:t>
      </w:r>
    </w:p>
    <w:p>
      <w:pPr>
        <w:pStyle w:val="Style15"/>
        <w:numPr>
          <w:ilvl w:val="0"/>
          <w:numId w:val="2"/>
        </w:numPr>
        <w:spacing w:before="0" w:after="0"/>
        <w:ind w:left="720" w:right="76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алеологизация учебного процесса через применение;</w:t>
      </w:r>
    </w:p>
    <w:p>
      <w:pPr>
        <w:pStyle w:val="Style15"/>
        <w:numPr>
          <w:ilvl w:val="0"/>
          <w:numId w:val="2"/>
        </w:numPr>
        <w:spacing w:before="0" w:after="0"/>
        <w:ind w:left="720" w:right="76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ация рационального питания школьников;</w:t>
      </w:r>
    </w:p>
    <w:p>
      <w:pPr>
        <w:pStyle w:val="Style15"/>
        <w:numPr>
          <w:ilvl w:val="0"/>
          <w:numId w:val="2"/>
        </w:numPr>
        <w:spacing w:before="0" w:after="0"/>
        <w:ind w:left="720" w:right="76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ация группы ЛФК для учащихся, отнесённых к спецмедгруппе;</w:t>
      </w:r>
    </w:p>
    <w:p>
      <w:pPr>
        <w:pStyle w:val="Style15"/>
        <w:numPr>
          <w:ilvl w:val="0"/>
          <w:numId w:val="2"/>
        </w:numPr>
        <w:spacing w:before="0" w:after="0"/>
        <w:ind w:left="720" w:right="76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интеграция междисциплинарной программы «Здоровье» в содержание всех предметов;</w:t>
      </w:r>
    </w:p>
    <w:p>
      <w:pPr>
        <w:pStyle w:val="Style15"/>
        <w:numPr>
          <w:ilvl w:val="0"/>
          <w:numId w:val="2"/>
        </w:numPr>
        <w:spacing w:before="0" w:after="0"/>
        <w:ind w:left="720" w:right="76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витие физических способностей учащихся через составление «Индивидуальных траекторий формирования физической культуры школьника»;</w:t>
      </w:r>
    </w:p>
    <w:p>
      <w:pPr>
        <w:pStyle w:val="Style15"/>
        <w:numPr>
          <w:ilvl w:val="0"/>
          <w:numId w:val="2"/>
        </w:numPr>
        <w:spacing w:before="0" w:after="0"/>
        <w:ind w:left="720" w:right="76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формирование ЗУН у детей по основам здоровья, здорового образа жизни, самопознания через воспитательную работу классного руководителя;</w:t>
      </w:r>
    </w:p>
    <w:p>
      <w:pPr>
        <w:pStyle w:val="Style15"/>
        <w:numPr>
          <w:ilvl w:val="0"/>
          <w:numId w:val="2"/>
        </w:numPr>
        <w:spacing w:before="0" w:after="0"/>
        <w:ind w:left="720" w:right="76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активизация работы клуба «НАСА» в составе Штаба «Лидер» (наглядная агитация, общешкольные мероприятия по пропаганде ЗОЖ, Дни здоровья  и т.д.);</w:t>
      </w:r>
    </w:p>
    <w:p>
      <w:pPr>
        <w:pStyle w:val="Style15"/>
        <w:numPr>
          <w:ilvl w:val="0"/>
          <w:numId w:val="2"/>
        </w:numPr>
        <w:spacing w:before="0" w:after="0"/>
        <w:ind w:left="720" w:right="76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ация конкурсов «Самый спортивный класс», «Спортсмен год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-методический блок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  </w:t>
      </w:r>
      <w:r>
        <w:rPr>
          <w:sz w:val="28"/>
          <w:szCs w:val="28"/>
        </w:rPr>
        <w:t>       </w:t>
      </w:r>
      <w:r>
        <w:rPr>
          <w:rStyle w:val="Emphasis"/>
          <w:bCs/>
          <w:i w:val="false"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Данный блок направлен на создание  необходимого инновационного потенциала, организационных, методологических и методических предпосылок для комплексного решения проблемы повышения эффективности учебного процесса в школе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       </w:t>
      </w:r>
      <w:r>
        <w:rPr>
          <w:rStyle w:val="Emphasis"/>
          <w:bCs/>
          <w:sz w:val="28"/>
          <w:szCs w:val="28"/>
        </w:rPr>
        <w:t>Основные направления данного блока:</w:t>
      </w:r>
    </w:p>
    <w:p>
      <w:pPr>
        <w:pStyle w:val="Style15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недрение Программы развития школы адаптивного тип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бор информации о ходе реализации Программы развития школы адаптивного тип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ординация и коррекция инновационной деятельности в ходе реализации Программ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проведение диагностики профессиональной успешности педагогов на основе «Индивидуальных карт рефлексии успешности образовательной деятельности педагога»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существление стратегического планирования на основе системного комплексного мониторинг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существление поддержки профессионального роста  педагогов через курсы повышения квалификации,  работу в МО и творческих группах, семинарах, педсоветах, проведение открытых уроков, взаимопосещение уроков, участие в конкурсах педмастерства и др.</w:t>
      </w:r>
    </w:p>
    <w:p>
      <w:pPr>
        <w:pStyle w:val="Style15"/>
        <w:numPr>
          <w:ilvl w:val="0"/>
          <w:numId w:val="3"/>
        </w:numPr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полнение банка  педагогических инновац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ние и дополнительное образование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         </w:t>
      </w:r>
      <w:r>
        <w:rPr>
          <w:rStyle w:val="Emphasis"/>
          <w:bCs/>
          <w:i w:val="false"/>
          <w:sz w:val="28"/>
          <w:szCs w:val="28"/>
        </w:rPr>
        <w:t>Цель данного блока – создание в школе единого воспитательного пространства, главной ценностью которого является личность каждого ребёнка, приобщение его к истинным ценностям, формирование нового сознания, ориентированного на взаимопонимание, взаимоуважение и стремление к взаимодействию, вовлечение школьников в процесс самосовершенств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        </w:t>
      </w:r>
      <w:r>
        <w:rPr>
          <w:rStyle w:val="Emphasis"/>
          <w:bCs/>
          <w:sz w:val="28"/>
          <w:szCs w:val="28"/>
        </w:rPr>
        <w:t>Основные направления реализации данного блока: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координация деятельности и взаимодействие всех звеньев системы: базового и дополнительного образования; школы и социума; школы и семьи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существление мониторинга уровня воспитанности учащихся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своение и использование в практической деятельности педагогов школы технологии и   методики индивидуального рефлексивного воспитания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проведение конкурса </w:t>
      </w:r>
      <w:hyperlink r:id="rId21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«Класс года»</w:t>
        </w:r>
      </w:hyperlink>
      <w:r>
        <w:rPr>
          <w:rStyle w:val="Emphasis"/>
          <w:bCs/>
          <w:i w:val="false"/>
          <w:sz w:val="28"/>
          <w:szCs w:val="28"/>
        </w:rPr>
        <w:t xml:space="preserve"> по номинациям «Самый прилежный класс», «Самый спортивный класс», «Самый творческий класс», Класс здоровья и сильной воли»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витие ученического самоуправления трёхуровневой структуры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овершенствование работы детской разновозрастной организации «МЫ»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ация работы школьного пресс-центра «Маяк»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еализация программы нравственного воспитания учащихся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дальнейшее развитие и совершенствование работы по воспитанию здорового образа жизни и негативного отношения к вредным привычкам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ация отрядов «Родник», «Прометей», ЮИД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ация тематических смен в  летнем оздоровительном лагере при школе для детей;</w:t>
      </w:r>
    </w:p>
    <w:p>
      <w:pPr>
        <w:pStyle w:val="Style15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ведение единого классного часа в расписание уроков;</w:t>
      </w:r>
    </w:p>
    <w:p>
      <w:pPr>
        <w:pStyle w:val="Style15"/>
        <w:numPr>
          <w:ilvl w:val="0"/>
          <w:numId w:val="17"/>
        </w:numPr>
        <w:jc w:val="both"/>
        <w:rPr/>
      </w:pPr>
      <w:r>
        <w:rPr>
          <w:rStyle w:val="Emphasis"/>
          <w:bCs/>
          <w:i w:val="false"/>
          <w:sz w:val="28"/>
          <w:szCs w:val="28"/>
        </w:rPr>
        <w:t>систематизация работы классного руководителя  в соответствии со структурой планирования, характерной для адаптивной школ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  <w:gridCol w:w="2506"/>
        <w:gridCol w:w="2399"/>
        <w:gridCol w:w="1814"/>
      </w:tblGrid>
      <w:tr>
        <w:trPr/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-я недел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-я неделя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-я недел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-я неделя</w:t>
            </w:r>
          </w:p>
        </w:tc>
      </w:tr>
      <w:tr>
        <w:trPr/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Классное собрание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ланирование коллективных дел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итуационный классный час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суждение ситуации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Тематический классный час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Классное собрание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одведение итогов</w:t>
            </w:r>
          </w:p>
        </w:tc>
      </w:tr>
    </w:tbl>
    <w:p>
      <w:pPr>
        <w:pStyle w:val="Style15"/>
        <w:numPr>
          <w:ilvl w:val="0"/>
          <w:numId w:val="18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овместная деятельность с учреждениям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 перспективной воспитательной системы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44069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406760"/>
                          <a:chOff x="0" y="0"/>
                          <a:chExt cx="6286680" cy="4406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18200"/>
                            <a:ext cx="6286680" cy="36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0880"/>
                            <a:ext cx="757080" cy="7689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6928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- ученик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480" y="2063160"/>
                            <a:ext cx="800640" cy="778680"/>
                          </a:xfrm>
                          <a:prstGeom prst="downArrowCallout">
                            <a:avLst>
                              <a:gd name="adj1" fmla="val 25707"/>
                              <a:gd name="adj2" fmla="val 2570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- класс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1746720"/>
                            <a:ext cx="719280" cy="8622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9978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-4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и мир добрых дел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1595160"/>
                            <a:ext cx="720000" cy="77724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992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-6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- россияне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0480" y="1289520"/>
                            <a:ext cx="720000" cy="88956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0592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-8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– надежда науки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9880" y="1179720"/>
                            <a:ext cx="720000" cy="76788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17775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ы и общество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946800"/>
                            <a:ext cx="720720" cy="882000"/>
                          </a:xfrm>
                          <a:prstGeom prst="downArrowCallout">
                            <a:avLst>
                              <a:gd name="adj1" fmla="val 25002"/>
                              <a:gd name="adj2" fmla="val 25000"/>
                              <a:gd name="adj3" fmla="val 20396"/>
                              <a:gd name="adj4" fmla="val 66667"/>
                            </a:avLst>
                          </a:prstGeom>
                          <a:solidFill>
                            <a:srgbClr val="ffb82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-11 клас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Я и карьера</w:t>
                              </w:r>
                            </w:p>
                          </w:txbxContent>
                        </wps:txbx>
                        <wps:bodyPr lIns="71280" rIns="71280" tIns="35640" bIns="35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5720" y="2731320"/>
                            <a:ext cx="1360080" cy="72828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взаимодействия в классном коллективе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9280" y="2423520"/>
                            <a:ext cx="1564560" cy="72756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учебного сотрудничества в коллективе и микрогруппе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5640" y="2085120"/>
                            <a:ext cx="1791360" cy="72828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лидерства в хороших делах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56960" y="1735920"/>
                            <a:ext cx="2023920" cy="72756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развития традиций шк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участия в общественной жизни социума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29160" y="1443600"/>
                            <a:ext cx="2219400" cy="72828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едставление о собственных интересах и возможност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исследовательской деятельности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83360" y="1101960"/>
                            <a:ext cx="2446200" cy="72756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амодиагностика способностей и их разви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в различных сферах социально-профессиональной практики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92280" y="919800"/>
                            <a:ext cx="2567880" cy="728280"/>
                          </a:xfrm>
                          <a:prstGeom prst="rect">
                            <a:avLst/>
                          </a:prstGeom>
                          <a:solidFill>
                            <a:srgbClr val="b7ce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риентация на достиж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обственной цел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пыт организации самообразования</w:t>
                              </w:r>
                            </w:p>
                          </w:txbxContent>
                        </wps:txbx>
                        <wps:bodyPr wrap="square" lIns="35640" rIns="35640" tIns="71280" bIns="71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4.9pt;margin-top:56.55pt;width:565.05pt;height:290.45pt" coordorigin="-498,1131" coordsize="11301,5809">
                <v:rect id="shape_0" stroked="f" o:allowincell="f" style="position:absolute;left:0;top:1131;width:9899;height:58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ffb82f" stroked="t" o:allowincell="f" style="position:absolute;left:0;top:3576;width:1191;height:1210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- ученик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1371;top:3249;width:1260;height:1225;mso-wrap-style:non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- класс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2741;top:2751;width:1132;height:1357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-4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и мир добрых дел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4110;top:2512;width:1133;height:1223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-6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- россияне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5481;top:2031;width:1133;height:1400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-8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– надежда науки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6850;top:1858;width:1133;height:1208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ы и общество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ffb82f" stroked="t" o:allowincell="f" style="position:absolute;left:8220;top:1491;width:1134;height:1388;mso-wrap-style:square;v-text-anchor:middle;mso-position-horizontal-relative:char" type="_x0000_t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-11 клас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Я и карьера</w:t>
                        </w:r>
                      </w:p>
                    </w:txbxContent>
                  </v:textbox>
                  <v:fill o:detectmouseclick="t" type="solid" color2="#0047d0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-497;top:4301;width:2141;height:114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взаимодействия в классном коллективе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709;top:3817;width:2463;height:114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учебного сотрудничества в коллективе и микрогруппе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1900;top:3284;width:2820;height:114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лидерства в хороших делах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3083;top:2733;width:3186;height:114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развития традиций шк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участия в общественной жизни социума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4298;top:2273;width:3494;height:114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едставление о собственных интересах и возможност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исследовательской деятельности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5486;top:1735;width:3851;height:1145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амодиагностика способностей и их разви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в различных сферах социально-профессиональной практики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  <v:shape id="shape_0" fillcolor="#b7ceb7" stroked="t" o:allowincell="f" style="position:absolute;left:6760;top:1448;width:4043;height:1146;mso-wrap-style:squar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риентация на достиж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обственной цел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пыт организации самообразования</w:t>
                        </w:r>
                      </w:p>
                    </w:txbxContent>
                  </v:textbox>
                  <v:fill o:detectmouseclick="t" type="solid" color2="#483148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психолого-медико-педагогического сопровождения</w:t>
      </w:r>
    </w:p>
    <w:p>
      <w:pPr>
        <w:pStyle w:val="Style15"/>
        <w:ind w:left="-7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</w:t>
      </w:r>
      <w:r>
        <w:rPr>
          <w:sz w:val="28"/>
          <w:szCs w:val="28"/>
        </w:rPr>
        <w:t xml:space="preserve">       </w:t>
      </w:r>
      <w:r>
        <w:rPr>
          <w:rStyle w:val="Emphasis"/>
          <w:bCs/>
          <w:i w:val="false"/>
          <w:sz w:val="28"/>
          <w:szCs w:val="28"/>
        </w:rPr>
        <w:t xml:space="preserve">Блок включает поэтапную диагностическую, коррекционно-развивающую работу, направленную на осуществление педагогической поддержки учащимся на всём протяжении их школьной жизни, и особенно в адаптационные периоды, расширение развивающей среды и создание благоприятных условий для самопознания, саморазвития и самореализации личности. </w:t>
      </w:r>
    </w:p>
    <w:p>
      <w:pPr>
        <w:pStyle w:val="21"/>
        <w:spacing w:lineRule="auto" w:line="240"/>
        <w:ind w:left="-720" w:hanging="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      </w:t>
      </w:r>
      <w:r>
        <w:rPr>
          <w:rStyle w:val="Emphasis"/>
          <w:bCs/>
          <w:i w:val="false"/>
          <w:sz w:val="28"/>
          <w:szCs w:val="28"/>
        </w:rPr>
        <w:t xml:space="preserve">В основе педагогической поддержки лежит возрастной подход по трём ступеням обучения: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lang w:val="en-US"/>
        </w:rPr>
        <w:t>I</w:t>
      </w:r>
      <w:r>
        <w:rPr>
          <w:rStyle w:val="Emphasis"/>
          <w:bCs/>
          <w:i w:val="false"/>
          <w:sz w:val="28"/>
          <w:szCs w:val="28"/>
        </w:rPr>
        <w:t xml:space="preserve"> ступень – саморегуляция поведения,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lang w:val="en-US"/>
        </w:rPr>
        <w:t>II</w:t>
      </w:r>
      <w:r>
        <w:rPr>
          <w:rStyle w:val="Emphasis"/>
          <w:bCs/>
          <w:i w:val="false"/>
          <w:sz w:val="28"/>
          <w:szCs w:val="28"/>
        </w:rPr>
        <w:t xml:space="preserve">  ступень – самосознание , самообразование, самоутверждение, </w:t>
      </w:r>
    </w:p>
    <w:p>
      <w:pPr>
        <w:pStyle w:val="21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lang w:val="en-US"/>
        </w:rPr>
        <w:t>III</w:t>
      </w:r>
      <w:r>
        <w:rPr>
          <w:rStyle w:val="Emphasis"/>
          <w:bCs/>
          <w:i w:val="false"/>
          <w:sz w:val="28"/>
          <w:szCs w:val="28"/>
        </w:rPr>
        <w:t xml:space="preserve"> ступень – профессиональное самоутверждение.   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      </w:t>
      </w:r>
      <w:r>
        <w:rPr>
          <w:rStyle w:val="Emphasis"/>
          <w:bCs/>
          <w:sz w:val="28"/>
          <w:szCs w:val="28"/>
        </w:rPr>
        <w:t>Данный блок реализуется   через мероприятия: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ведение системной диагностики развития учащихся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ведение карт наблюдений за состоянием здоровья и развития учащихся; 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ведение психолого-педагогических консилиумов по каждому классу 2 раза в год с целью составления индивидуальных программ развития учащихся на основе карт наблюдений за состоянием здоровья и развития учащихся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ация поддержки учащихся в овладении образовательным стандартом через создание групп интеллектуального развития (занятия, направленные на развитие внимания, памяти, логического мышления)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ация группы интенсивного развития для работы с учащимися с высокими учебными возможностями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накомство школьников с теоретическими понятиями и закономерностями самопознания, самовоспитания и самообразования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рганизация службы сопровождения субъектов образовательного процесса для осуществления помощи учащимся в решении проблем, связанных с социальными, субъективными и материальными препятствиями на основании решения психолого-педагогического консилиума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существление коррекционной работы  с детьми «группы риска»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едение индивидуальных  карт медико-психолого-педагогического сопровождения обучающихся «группы риска» по социальным показаниям;</w:t>
      </w:r>
    </w:p>
    <w:p>
      <w:pPr>
        <w:pStyle w:val="Style15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бота над созданием благоприятного психологического климата в коллективе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Модель адаптивной школы.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4710" cy="18224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18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акультативные, индивидуальные, групповые занятия с расширенным изучение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4.4pt;width:467.25pt;height:14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акультативные, индивидуальные, групповые занятия с расширенным изучением</w:t>
                      </w:r>
                    </w:p>
                  </w:txbxContent>
                </v:textbox>
                <v:path textpathok="t"/>
                <v:textpath on="t" fitshape="t" string="факультативные, индивидуальные, групповые занятия с расширенным изучением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33045</wp:posOffset>
                </wp:positionH>
                <wp:positionV relativeFrom="paragraph">
                  <wp:posOffset>92710</wp:posOffset>
                </wp:positionV>
                <wp:extent cx="1837690" cy="46609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10255</wp:posOffset>
                </wp:positionH>
                <wp:positionV relativeFrom="paragraph">
                  <wp:posOffset>92710</wp:posOffset>
                </wp:positionV>
                <wp:extent cx="2180590" cy="46609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371600" cy="1143000"/>
                <wp:effectExtent l="3175" t="381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116.95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371600" cy="1143000"/>
                <wp:effectExtent l="0" t="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5pt" to="116.95pt,9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257300" cy="1143000"/>
                <wp:effectExtent l="635" t="381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413.95pt,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257300" cy="1143000"/>
                <wp:effectExtent l="3810" t="635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413.95pt,9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4255</wp:posOffset>
                </wp:positionH>
                <wp:positionV relativeFrom="paragraph">
                  <wp:posOffset>165100</wp:posOffset>
                </wp:positionV>
                <wp:extent cx="2866390" cy="46609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  <w:tab/>
        <w:t>о</w: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  <w:tab/>
        <w:t>в</w: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05pt" to="20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07pt,2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о</w:t>
        <w:tab/>
        <w:t>ь</w: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  <w:tab/>
        <w:t>е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  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487295" cy="2095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40" cy="20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абота с одаренными детьм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6.55pt;width:195.8pt;height:1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абота с одаренными детьми</w:t>
                      </w:r>
                    </w:p>
                  </w:txbxContent>
                </v:textbox>
                <v:path textpathok="t"/>
                <v:textpath on="t" fitshape="t" string="работа с одаренными детьми" style="font-family:&quot;Arial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с</w: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  <w:tab/>
        <w:t>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1723390" cy="46609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образовательные кл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образовательные кл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9855</wp:posOffset>
                </wp:positionH>
                <wp:positionV relativeFrom="paragraph">
                  <wp:posOffset>155575</wp:posOffset>
                </wp:positionV>
                <wp:extent cx="1494790" cy="351790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ив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1494790" cy="35179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ив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52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635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314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</w:t>
        <w:tab/>
        <w:t>е</w: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00200</wp:posOffset>
                </wp:positionH>
                <wp:positionV relativeFrom="paragraph">
                  <wp:posOffset>184785</wp:posOffset>
                </wp:positionV>
                <wp:extent cx="914400" cy="342900"/>
                <wp:effectExtent l="0" t="5080" r="190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5pt" to="197.95pt,4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914400" cy="342900"/>
                <wp:effectExtent l="1905" t="5080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5pt" to="314.95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м</w:t>
        <w:tab/>
        <w:t>р</w: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</w:t>
        <w:tab/>
        <w:t>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1494790" cy="35179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ив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96055</wp:posOffset>
                </wp:positionH>
                <wp:positionV relativeFrom="paragraph">
                  <wp:posOffset>-635</wp:posOffset>
                </wp:positionV>
                <wp:extent cx="1494790" cy="351790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е 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лективные 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943225" cy="25590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36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руппы коррекционной поддерж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2pt;width:231.7pt;height:20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руппы коррекционной поддержки</w:t>
                      </w:r>
                    </w:p>
                  </w:txbxContent>
                </v:textbox>
                <v:path textpathok="t"/>
                <v:textpath on="t" fitshape="t" string="группы коррекционной поддержки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</w: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390900" cy="30035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3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сихолого-педагогическая служ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7pt;width:266.95pt;height:2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сихолого-педагогическая служба</w:t>
                      </w:r>
                    </w:p>
                  </w:txbxContent>
                </v:textbox>
                <v:path textpathok="t"/>
                <v:textpath on="t" fitshape="t" string="психолого-педагогическая служба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28"/>
          <w:szCs w:val="28"/>
        </w:rPr>
        <w:tab/>
        <w:t>и</w:t>
      </w:r>
    </w:p>
    <w:p>
      <w:pPr>
        <w:pStyle w:val="Normal"/>
        <w:tabs>
          <w:tab w:val="clear" w:pos="708"/>
          <w:tab w:val="left" w:pos="-900" w:leader="none"/>
          <w:tab w:val="right" w:pos="9355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38455</wp:posOffset>
                </wp:positionH>
                <wp:positionV relativeFrom="paragraph">
                  <wp:posOffset>4445</wp:posOffset>
                </wp:positionV>
                <wp:extent cx="2180590" cy="46609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510155</wp:posOffset>
                </wp:positionH>
                <wp:positionV relativeFrom="paragraph">
                  <wp:posOffset>4445</wp:posOffset>
                </wp:positionV>
                <wp:extent cx="2066290" cy="466090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РЕАЛИЗАЦИИ ПРОГРАММ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Направления реализации.</w:t>
      </w:r>
    </w:p>
    <w:p>
      <w:pPr>
        <w:pStyle w:val="Style15"/>
        <w:ind w:left="-540" w:hanging="0"/>
        <w:jc w:val="both"/>
        <w:rPr/>
      </w:pPr>
      <w:r>
        <w:rPr>
          <w:b/>
          <w:bCs/>
          <w:sz w:val="28"/>
          <w:szCs w:val="28"/>
        </w:rPr>
        <w:t>6.1.1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Кадры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работы и для роста профессионального мастерства учителей через курсовую переподготовку и через организацию методической работы в школе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ощрения творчески работающих учителей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здоровье сберегающих условий, хорошего психологического климата в коллективе. </w:t>
      </w:r>
    </w:p>
    <w:p>
      <w:pPr>
        <w:pStyle w:val="Style15"/>
        <w:ind w:left="-540" w:hanging="0"/>
        <w:jc w:val="both"/>
        <w:rPr/>
      </w:pPr>
      <w:r>
        <w:rPr>
          <w:b/>
          <w:bCs/>
          <w:sz w:val="28"/>
          <w:szCs w:val="28"/>
        </w:rPr>
        <w:t>6.1.2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Материально-техническая база.</w:t>
      </w:r>
      <w:r>
        <w:rPr>
          <w:sz w:val="28"/>
          <w:szCs w:val="28"/>
        </w:rPr>
        <w:t> 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ых кабинетов современным оборудованием, дидактическими материалами. </w:t>
      </w:r>
    </w:p>
    <w:p>
      <w:pPr>
        <w:pStyle w:val="Style15"/>
        <w:ind w:left="-540" w:hanging="0"/>
        <w:jc w:val="both"/>
        <w:rPr/>
      </w:pPr>
      <w:r>
        <w:rPr>
          <w:b/>
          <w:bCs/>
          <w:sz w:val="28"/>
          <w:szCs w:val="28"/>
        </w:rPr>
        <w:t>6.1.3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Формирование физически здоровой личности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, соматического, психического и духовного здоровья учащихся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ариативных дополнительных образовательных и досуговых программ, способствующих здоровому образу жизни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  педагогов кадров здоровьесберегающим технологиям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действий школы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 </w:t>
      </w:r>
    </w:p>
    <w:p>
      <w:pPr>
        <w:pStyle w:val="Style15"/>
        <w:ind w:left="-540" w:hanging="0"/>
        <w:jc w:val="both"/>
        <w:rPr/>
      </w:pPr>
      <w:r>
        <w:rPr>
          <w:b/>
          <w:bCs/>
          <w:sz w:val="28"/>
          <w:szCs w:val="28"/>
        </w:rPr>
        <w:t>6.1.4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птимальная организация учебно-воспитательного процесса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довлетворения образовательных потребностей учащихся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стандарты второго поколения.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 xml:space="preserve">Введен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  организации учебного процесса индивидуальных учебных планов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е учебных дисциплин на основе межпредметных связей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актику работы педагогического коллектива технологий личностно-ориентированнного обучения современных компьютерных технологий.</w:t>
      </w:r>
    </w:p>
    <w:p>
      <w:pPr>
        <w:pStyle w:val="Style15"/>
        <w:ind w:left="-54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ind w:left="-54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вышение качества образования</w:t>
      </w:r>
    </w:p>
    <w:p>
      <w:pPr>
        <w:pStyle w:val="Style15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для школы остается  проблема повышения качества образования, соответствующего требованиям современного информационного общества. </w:t>
      </w:r>
    </w:p>
    <w:p>
      <w:pPr>
        <w:pStyle w:val="Style15"/>
        <w:ind w:left="-540" w:firstLine="1248"/>
        <w:jc w:val="both"/>
        <w:rPr/>
      </w:pPr>
      <w:r>
        <w:rPr>
          <w:sz w:val="28"/>
          <w:szCs w:val="28"/>
        </w:rPr>
        <w:t xml:space="preserve">На наш взгляд, эту проблему можно решить за счет формирования единой информационной образовательной среды школы, интегрирующей современные педагогические технологии, в том числе информационно-технологические. Поэтому одним из основных направлений данной программы развития  мы считаем продолжение деятельности  по формированию и реализации  </w:t>
      </w:r>
      <w:r>
        <w:rPr>
          <w:b/>
          <w:bCs/>
          <w:sz w:val="28"/>
          <w:szCs w:val="28"/>
        </w:rPr>
        <w:t>информационной образовательной среды школы</w:t>
      </w:r>
      <w:r>
        <w:rPr>
          <w:sz w:val="28"/>
          <w:szCs w:val="28"/>
        </w:rPr>
        <w:t xml:space="preserve">, как комплекса систематизированных современных образовательных ресурсов (включая телекоммуникационные) с необходимым методическим, технологическим и техническим сопровождением. Эта деятельность позволит  создать условия для организации, проведения и управления образовательным процессом, повысить его качество, а следовательно, и качество образования в целом. 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маловажная роль в ней принадлежит </w:t>
      </w:r>
      <w:r>
        <w:rPr>
          <w:color w:val="000000"/>
          <w:sz w:val="28"/>
          <w:szCs w:val="28"/>
        </w:rPr>
        <w:t xml:space="preserve">развитию </w:t>
      </w:r>
      <w:r>
        <w:rPr>
          <w:b/>
          <w:bCs/>
          <w:color w:val="000000"/>
          <w:sz w:val="28"/>
          <w:szCs w:val="28"/>
        </w:rPr>
        <w:t xml:space="preserve">школьной </w:t>
      </w:r>
      <w:r>
        <w:rPr>
          <w:b/>
          <w:bCs/>
          <w:color w:val="000000"/>
          <w:spacing w:val="-2"/>
          <w:sz w:val="28"/>
          <w:szCs w:val="28"/>
        </w:rPr>
        <w:t>библиотеки</w:t>
      </w:r>
      <w:r>
        <w:rPr>
          <w:color w:val="000000"/>
          <w:spacing w:val="-2"/>
          <w:sz w:val="28"/>
          <w:szCs w:val="28"/>
        </w:rPr>
        <w:t xml:space="preserve"> и превращению ее в информационный центр, как составляющей части </w:t>
      </w:r>
      <w:r>
        <w:rPr>
          <w:color w:val="000000"/>
          <w:spacing w:val="-1"/>
          <w:sz w:val="28"/>
          <w:szCs w:val="28"/>
        </w:rPr>
        <w:t>информационно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тельной среды школы в рамках  деятельности школы.</w:t>
      </w:r>
    </w:p>
    <w:p>
      <w:pPr>
        <w:pStyle w:val="Style15"/>
        <w:ind w:left="-54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спитание</w:t>
      </w:r>
    </w:p>
    <w:p>
      <w:pPr>
        <w:pStyle w:val="Style15"/>
        <w:ind w:left="-540" w:hanging="0"/>
        <w:jc w:val="both"/>
        <w:rPr/>
      </w:pPr>
      <w:r>
        <w:rPr>
          <w:sz w:val="28"/>
          <w:szCs w:val="28"/>
        </w:rPr>
        <w:t>Педагогический коллектив  школы считает, что для воспитания личности важную роль играет воспитательная среда</w:t>
      </w:r>
      <w:r>
        <w:rPr>
          <w:color w:val="000000"/>
          <w:sz w:val="28"/>
          <w:szCs w:val="28"/>
        </w:rPr>
        <w:t>, которая способствует формированию у учащихся гражданственности, уважения к историческому прошлому, традициям страны</w:t>
      </w:r>
      <w:r>
        <w:rPr>
          <w:sz w:val="28"/>
          <w:szCs w:val="28"/>
        </w:rPr>
        <w:t xml:space="preserve">, социальной зрелости и способности адаптироваться в современном мире. 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в содержании воспитания имеет создание условий для самореализации личности в социальной сфере и приобретения опыта: принятия самостоятельных решений; умения делать необходимый выбор; брать ответственность на себя; вхождения в различные сообщества; владения культурой межличностных взаимоотношений; умения отстаивать свои права и уважать права других и т.д.  </w:t>
      </w:r>
    </w:p>
    <w:p>
      <w:pPr>
        <w:pStyle w:val="Style15"/>
        <w:ind w:left="-540" w:hanging="0"/>
        <w:jc w:val="both"/>
        <w:rPr/>
      </w:pPr>
      <w:r>
        <w:rPr>
          <w:b/>
          <w:bCs/>
          <w:sz w:val="28"/>
          <w:szCs w:val="28"/>
        </w:rPr>
        <w:t>6.1.5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Развитие творческих способностей учащихся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учащихся к творческим конкурсам, олимпиадам, соревнованиям, интеллектуальным марафонам, выставкам вне стен школы. 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ворческой атмосфёры в школе путем введения факультативов, кружков, студий, клубов. 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ирование учебно-воспитательного процесса как системы, помогающей саморазвитию, самоопределению личности. 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творческих работ учителей и учащихся в методических изданиях и в местной прессе. </w:t>
      </w:r>
    </w:p>
    <w:p>
      <w:pPr>
        <w:pStyle w:val="Style15"/>
        <w:ind w:left="-540" w:hanging="0"/>
        <w:jc w:val="both"/>
        <w:rPr/>
      </w:pPr>
      <w:r>
        <w:rPr>
          <w:b/>
          <w:bCs/>
          <w:sz w:val="28"/>
          <w:szCs w:val="28"/>
        </w:rPr>
        <w:t>6.1.6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Развитие школьного самоуправления учащихся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локальных актов по ученическому самоуправлению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реальных потребностей учащихся, трансформирование этих потребностей в содержание деятельности. 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й структуры ученического коллектива, призванной реализовать выявленные потребности и интересы учащихся.</w:t>
      </w:r>
    </w:p>
    <w:p>
      <w:pPr>
        <w:pStyle w:val="Style15"/>
        <w:spacing w:before="120" w:after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органов ученического самоуправления. </w:t>
      </w:r>
    </w:p>
    <w:p>
      <w:pPr>
        <w:pStyle w:val="Style15"/>
        <w:ind w:left="-540" w:hanging="0"/>
        <w:jc w:val="both"/>
        <w:rPr/>
      </w:pPr>
      <w:r>
        <w:rPr>
          <w:b/>
          <w:bCs/>
          <w:sz w:val="28"/>
          <w:szCs w:val="28"/>
        </w:rPr>
        <w:t>6.1.7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Система взаимодействия и сотрудничества с семьёй и социумом.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педагогических лекториев, индивидуальных консультаций с психолого-педагогической и валеологической службами, тематических родительских собраний, дней “открытых дверей”, общешкольных собраний, конференции отцов.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вышение психолого-педагогических знаний родителей через курсы, лектории, конференции, открытые уроки, групповые мероприятия, индивидуальные консультации.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и общественности в учебно-воспитательный процесс через: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систему родительские собрания; 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ю кружков, секций, клубов, совместных творческих дел;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омощь в укреплении материально-технической базы; 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частие</w:t>
      </w:r>
      <w:r>
        <w:rPr/>
        <w:t xml:space="preserve"> </w:t>
      </w:r>
      <w:r>
        <w:rPr>
          <w:sz w:val="28"/>
          <w:szCs w:val="28"/>
        </w:rPr>
        <w:t>родителей и общественности в управлении школой</w:t>
      </w:r>
      <w:r>
        <w:rPr/>
        <w:t>.</w:t>
      </w:r>
    </w:p>
    <w:p>
      <w:pPr>
        <w:pStyle w:val="Style15"/>
        <w:spacing w:before="0" w:after="0"/>
        <w:ind w:left="-540" w:hanging="0"/>
        <w:jc w:val="both"/>
        <w:rPr/>
      </w:pPr>
      <w:r>
        <w:rPr/>
        <w:t> </w:t>
      </w:r>
    </w:p>
    <w:p>
      <w:pPr>
        <w:pStyle w:val="TextBody"/>
        <w:ind w:left="-540" w:hanging="0"/>
        <w:jc w:val="both"/>
        <w:rPr/>
      </w:pPr>
      <w:r>
        <w:rPr>
          <w:b/>
          <w:sz w:val="28"/>
          <w:szCs w:val="28"/>
        </w:rPr>
        <w:t>6.1.8. Корпоративная культура школы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Любая организация, а тем более стремящаяся работать успешно, должна владеть приемами гибкого реагирования на требования современных социально-экономических условий. Невозможно представить организацию без своего собственного внутреннего пространства, своих принципов и законов взаимодействия, внутриорганизационного климата. Именно поэтому  мы считаем, что формирование корпоративной культуры – это стратегически важная задача становления и развития  нашей школы.</w:t>
      </w:r>
    </w:p>
    <w:p>
      <w:pPr>
        <w:pStyle w:val="Normal"/>
        <w:shd w:fill="FFFFFF" w:val="clear"/>
        <w:spacing w:lineRule="exact" w:line="324"/>
        <w:ind w:left="-540" w:hanging="0"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  <w:u w:val="single"/>
        </w:rPr>
        <w:t xml:space="preserve">1 этап. Начало целенаправленной работы по формированию имиджа школы. </w:t>
      </w:r>
    </w:p>
    <w:p>
      <w:pPr>
        <w:pStyle w:val="Normal"/>
        <w:ind w:left="-540" w:hanging="0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b/>
          <w:i/>
          <w:spacing w:val="-5"/>
          <w:sz w:val="28"/>
          <w:szCs w:val="28"/>
        </w:rPr>
        <w:t>Внешний имидж  образовательного учреждения</w:t>
      </w:r>
      <w:r>
        <w:rPr>
          <w:b/>
          <w:spacing w:val="-5"/>
          <w:sz w:val="28"/>
          <w:szCs w:val="28"/>
        </w:rPr>
        <w:t xml:space="preserve">: </w:t>
      </w:r>
      <w:r>
        <w:rPr>
          <w:sz w:val="28"/>
          <w:szCs w:val="28"/>
        </w:rPr>
        <w:t>визуальные элементы атрибутики: эмблема школы, начата кампания по введению единой школьной формы для учеников начальных классов и дресс-кода для старшеклассников; символы школы: оформление школы, вид и содержание стендов, фотографии лучших учеников и учителей, газета, Интернет – сайт, приветственные высказывания школьников на тему на информационном стенде, сотрудничество со СМИ.</w:t>
      </w:r>
    </w:p>
    <w:p>
      <w:pPr>
        <w:pStyle w:val="Normal"/>
        <w:ind w:left="-540" w:hanging="0"/>
        <w:jc w:val="both"/>
        <w:rPr/>
      </w:pPr>
      <w:r>
        <w:rPr>
          <w:spacing w:val="-5"/>
          <w:sz w:val="28"/>
          <w:szCs w:val="28"/>
        </w:rPr>
        <w:tab/>
        <w:t xml:space="preserve">- </w:t>
      </w:r>
      <w:r>
        <w:rPr>
          <w:b/>
          <w:i/>
          <w:spacing w:val="-5"/>
          <w:sz w:val="28"/>
          <w:szCs w:val="28"/>
        </w:rPr>
        <w:t>Внутренний имидж образовательного учреждения</w:t>
      </w:r>
      <w:r>
        <w:rPr>
          <w:b/>
          <w:i/>
          <w:sz w:val="28"/>
          <w:szCs w:val="28"/>
        </w:rPr>
        <w:t>:</w:t>
      </w:r>
      <w:r>
        <w:rPr>
          <w:i/>
        </w:rPr>
        <w:t xml:space="preserve"> </w:t>
      </w:r>
      <w:r>
        <w:rPr>
          <w:sz w:val="28"/>
          <w:szCs w:val="28"/>
        </w:rPr>
        <w:t>выработка видения перспектив, определение и формулирование миссии учреждения, стратегические и тактические цели, составление планов деятельности, работа научно-методических объединений педагогов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целенаправленная работа по формированию организационной культуры ОУ с ее системой ценностей, традиций, стилей поведения, с утвердившимися ритуалами, церемониями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системма диагностических мероприятий на выявление ожиданий учащихся и их родителей в отношении школы, особенно по вопросам формирования учебного плана школ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детской разновозрастнойорганизации «Мы»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2 этап. Активное формирование имиджа школы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- Внутренний ИШ</w:t>
      </w:r>
      <w:r>
        <w:rPr>
          <w:sz w:val="28"/>
          <w:szCs w:val="28"/>
        </w:rPr>
        <w:t xml:space="preserve"> включает в себя следующе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укреплением и внедрением традиций школы среди сотрудников для создания корпоративного духа, гибкая система моральных и материальных поощрен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стимулов создания благоприятного имиджа, предполагающей разработку психологических, социальных и экономических механизмов стимулирования заинтересованности членов коллектива в формировании благоприятного ИШ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щего стиля помещений школы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- Внешний ИШ</w:t>
      </w:r>
      <w:r>
        <w:rPr>
          <w:sz w:val="28"/>
          <w:szCs w:val="28"/>
        </w:rPr>
        <w:t xml:space="preserve"> включает направлен на следующе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возможностей социума, СМИ для пропаганды достижений школ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- начало связей с общественностью, провед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мероприяти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роприятий для аудиторий, в которых заинтересовано учебное заведение, сотрудничество с ДОУ, осуществляющими воспитание будущих обучающихся и учреждениями дополнительного образова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бственного сайта в Интернет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й обратной связи для анализа проводимых мероприят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 этап. Поддержка, корректировка и обновление сформированного имидж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b/>
          <w:i/>
          <w:sz w:val="28"/>
          <w:szCs w:val="28"/>
        </w:rPr>
        <w:t>Внутренний ИШ</w:t>
      </w:r>
      <w:r>
        <w:rPr>
          <w:sz w:val="28"/>
          <w:szCs w:val="28"/>
        </w:rPr>
        <w:t xml:space="preserve"> на этом этапе предполага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новационной деятельности, для чего персонал активно задействуется в различных курсах повышения квалификации, семинарах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направлений деятельности, как вписывающихся в общий стиль школы, так и абсолютно новаторских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ддержание прямой и обратной связи с потребителями образовательных услу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нешний ИШ</w:t>
      </w:r>
      <w:r>
        <w:rPr>
          <w:sz w:val="28"/>
          <w:szCs w:val="28"/>
        </w:rPr>
        <w:t xml:space="preserve"> на этом этапе нацелено на следующе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о рекламных кампаний инновационных проектов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азличных видов реклам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этапы нельзя разделить по времени. Они цикличны, а иногда могут и наслаиваться друг на друга, но прохождение их невозможно без системы маркетинга со стороны администрации ОУ.</w:t>
      </w:r>
    </w:p>
    <w:p>
      <w:pPr>
        <w:pStyle w:val="Style15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. </w:t>
      </w:r>
      <w:r>
        <w:rPr>
          <w:b/>
          <w:bCs/>
          <w:sz w:val="28"/>
          <w:szCs w:val="28"/>
        </w:rPr>
        <w:t>Этапы работы по Программе развития школы.</w:t>
      </w:r>
    </w:p>
    <w:p>
      <w:pPr>
        <w:pStyle w:val="Style15"/>
        <w:ind w:left="-54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Аналитико-проектировочный:</w:t>
      </w:r>
      <w:r>
        <w:rPr>
          <w:rFonts w:cs="Times New Roman CYR" w:ascii="Times New Roman CYR" w:hAnsi="Times New Roman CYR"/>
          <w:sz w:val="28"/>
          <w:szCs w:val="28"/>
        </w:rPr>
        <w:t xml:space="preserve"> социально-педагогический анализ деятельности школы, социально-педагогическое проектирование деятельности школы в условиях  развития, разработка моделей в соответствии с задачами Программы.</w:t>
      </w:r>
    </w:p>
    <w:p>
      <w:pPr>
        <w:pStyle w:val="Style15"/>
        <w:ind w:left="-54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Практический:</w:t>
      </w:r>
      <w:r>
        <w:rPr>
          <w:rFonts w:cs="Times New Roman CYR" w:ascii="Times New Roman CYR" w:hAnsi="Times New Roman CYR"/>
          <w:sz w:val="28"/>
          <w:szCs w:val="28"/>
        </w:rPr>
        <w:t xml:space="preserve"> планирование и реализация социально-педагогических механизмов, используемых в Программе развития, установление параметров оценки их эффективности. Внедрение и апробация разрабатываемых моделей. </w:t>
      </w:r>
    </w:p>
    <w:p>
      <w:pPr>
        <w:pStyle w:val="Style15"/>
        <w:ind w:left="-54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3. Обобщающий: </w:t>
      </w:r>
      <w:r>
        <w:rPr/>
        <w:t>оценка эффективности моделей, анализ результатов работы по программе, обобщение, систематизация и распространение опыта работы по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047"/>
        <w:gridCol w:w="316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240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о-проектировочный</w:t>
            </w:r>
          </w:p>
          <w:p>
            <w:pPr>
              <w:pStyle w:val="Style15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г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  Изучение образовательных потребностей учащихся и их родителей.</w:t>
            </w:r>
          </w:p>
          <w:p>
            <w:pPr>
              <w:pStyle w:val="Style15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дивидуального учебного плана.</w:t>
            </w:r>
          </w:p>
          <w:p>
            <w:pPr>
              <w:pStyle w:val="Style15"/>
              <w:spacing w:before="120" w:after="216"/>
              <w:ind w:left="-1" w:hanging="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Определение профилей дл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 обучения.</w:t>
            </w:r>
          </w:p>
        </w:tc>
      </w:tr>
      <w:tr>
        <w:trPr>
          <w:trHeight w:val="222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 Анализ состояния образовательного процесса в школе. Выявление противоречий в его содержании и организации с учётом социального заказ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работы по основным направлениям.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     Изучение нормативных документов по модернизации образования.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   Разработка нормативно-правовой базы деятельности школы в соответствии с современными требованиями</w:t>
            </w:r>
            <w:r>
              <w:rPr/>
              <w:t>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става школы, локальных актов.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 Обеспечение современной подготовки педагогических работников для перехода на новый БУП.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курсовой переподготовки и контроль за его выполнением.</w:t>
            </w:r>
          </w:p>
        </w:tc>
      </w:tr>
      <w:tr>
        <w:trPr>
          <w:trHeight w:val="10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   Формирование программно-методического обеспечения нового БУП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     Разработка вариантов по профильному обучению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требностей и возможностей участников образовательного процесса</w:t>
            </w:r>
          </w:p>
        </w:tc>
      </w:tr>
      <w:tr>
        <w:trPr>
          <w:trHeight w:val="40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    Совершенствование материально-технической баз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новление и расширение компьютерного класса.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новление фонда учебников.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новление мебели в учебных кабинетах и приобретение дополнительного оборудования</w:t>
            </w:r>
          </w:p>
        </w:tc>
      </w:tr>
      <w:tr>
        <w:trPr>
          <w:trHeight w:val="93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этап реализации Программы</w:t>
            </w:r>
          </w:p>
          <w:p>
            <w:pPr>
              <w:pStyle w:val="Style15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3 г.г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ереход на новый БУП.</w:t>
            </w:r>
          </w:p>
          <w:p>
            <w:pPr>
              <w:pStyle w:val="Style15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, начиная с 2009-2010 учебного года.</w:t>
            </w:r>
          </w:p>
        </w:tc>
      </w:tr>
      <w:tr>
        <w:trPr>
          <w:trHeight w:val="138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Реализация целостных педагогических технологий в системе личностно-ориентированнного обуче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ознавательной деятельности, формирование внутреннего мотива учения</w:t>
            </w:r>
          </w:p>
        </w:tc>
      </w:tr>
      <w:tr>
        <w:trPr>
          <w:trHeight w:val="100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пробация технологии саморазвития ученика, технологии «Портфолио»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блемных групп и организация работы.</w:t>
            </w:r>
          </w:p>
        </w:tc>
      </w:tr>
      <w:tr>
        <w:trPr>
          <w:trHeight w:val="196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  Расширения перечня элективных курсов в предпрофильной подготовке.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/>
            </w:pPr>
            <w:r>
              <w:rPr>
                <w:sz w:val="28"/>
                <w:szCs w:val="28"/>
              </w:rPr>
              <w:t xml:space="preserve">1.Индивидуализация организаци обучения 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.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Введение элективных курсов по образовательным областям </w:t>
            </w:r>
          </w:p>
        </w:tc>
      </w:tr>
      <w:tr>
        <w:trPr>
          <w:trHeight w:val="192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    Удовлетворение потребностей в занятиях по интересам и самовыражении через расширение сети кружков, студий и т.д. Поиск новых форм досуговой деятельности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тской общественной организации.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  Создание системы самоуправления как воспитывающей среды школы, обеспечивающей социализацию каждого ребёнка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этап программы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 г.г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  Экспертная оценка результатов обучения, воспитания и развит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ализации программы развития школы.</w:t>
            </w:r>
          </w:p>
        </w:tc>
      </w:tr>
      <w:tr>
        <w:trPr>
          <w:trHeight w:val="8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-20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    Определение перспектив и путей дальнейшего развития школы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звития школы.</w:t>
            </w:r>
          </w:p>
        </w:tc>
      </w:tr>
      <w:tr>
        <w:trPr>
          <w:trHeight w:val="48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216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     Обобщение опыта и его распространения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16"/>
              <w:ind w:left="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банка данных и обобщение передового опыта в методическом кабинете школы.</w:t>
            </w:r>
          </w:p>
          <w:p>
            <w:pPr>
              <w:pStyle w:val="Style15"/>
              <w:spacing w:before="120" w:after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открытых дверей для учителей района.</w:t>
            </w:r>
          </w:p>
        </w:tc>
      </w:tr>
    </w:tbl>
    <w:p>
      <w:pPr>
        <w:pStyle w:val="Style15"/>
        <w:ind w:left="-540" w:hanging="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sz w:val="32"/>
          <w:szCs w:val="32"/>
        </w:rPr>
        <w:t xml:space="preserve">      </w:t>
      </w:r>
      <w:r>
        <w:rPr>
          <w:rFonts w:cs="Times New Roman CYR" w:ascii="Times New Roman CYR" w:hAnsi="Times New Roman CYR"/>
          <w:b/>
          <w:sz w:val="32"/>
          <w:szCs w:val="32"/>
        </w:rPr>
        <w:t>ЗАКЛЮЧЕНИЕ</w:t>
      </w:r>
    </w:p>
    <w:p>
      <w:pPr>
        <w:pStyle w:val="Style15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аптивная модель школы» - обычная массовая общеобразовательная школа для детей самых разных возможностей и с различным уровнем способностей, где учебно-воспитательный процесс должен быть организован с учетом социокультурных и педагогических особенностей региона, школа быстрого и гибкого реагирования на стремительно изменяющуюся социально - педагогическую ситуацию. Школа готова к приему любых категорий детей, ведь это школа разноуровневая и многопрофильная, включает в себя различный спектр классов, а миграция учащихся может происходить внутри одного учебного заведения, (в школе происходит движение учащихся из классов компенсирующего обучения в обычный класс, если ребенок достиг положительных результатов в учебно-познавательной деятельности).  </w:t>
      </w:r>
    </w:p>
    <w:p>
      <w:pPr>
        <w:pStyle w:val="Style15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реализации адаптивного образования связана: а) с социальными условиями проживания в сельской местности: ограниченные возможности повышения культурного уровня детей, высокий уровень безработицы родителей не позволяет ученикам посёлка рассчитывать на поступление в дорогостоящие ВУЗы; б) с идеей самоопределения школьников; в) с наличием детей с различным уровнем способностей. Образовательный процесс осуществляется по разноуровневым программам в классах продвинутого уровня, в общеобразовательных классах, в классах компенсирующего обучения, коррекционного обучения VIII вида, в классах и группах очно-заочного обучения.</w:t>
      </w:r>
    </w:p>
    <w:p>
      <w:pPr>
        <w:pStyle w:val="Style15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о многом определяет жизнь человека, его благополучие, успех, возможность самореализации. От состояния образовательной системы, её способности удовлетворять потребности личности и общества в высококачественных образовательных услугах принципиально зависят перспективы общественного развития в современном мире. Психолого-педагогическая мысль все больше обращается к проблемам личностно-ориентированного образования. Возрастает интерес педагогов к развитию личности, к внутренним механизмам её саморазвития. Ребёнок не только объект внешнего влияния, но и субъект своей собственной жизни. Объектом воздействия должен быть не сам ученик с его особым внутренним миром, а условия, в которых он взрослеет и выстраивает себя как личность. Дело в том, что современная школа не в состоянии учесть психофизиологические особенности ребёнка, построить на этой основе индивидуальную траекторию его развития, создать условия для максимальной самореализации личности, как с одарёнными детьми, так и с теми, кто нуждается в коррекции и выравнивании. </w:t>
      </w:r>
    </w:p>
    <w:p>
      <w:pPr>
        <w:pStyle w:val="Style15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казывает недостаточность подготовленности многих выпускников общеобразовательных школ к выбору собственной жизненной стратегии, основанной на четком представлении о своей индивидуальности. Необходимо предоставить возможность самоопределения каждому ребёнку, что будет свидетельствовать об индивидуализации образовательного процесса, как главной задаче адаптивной школы. Более того – это постоянный процесс активного приспособления (интеграции) индивидуального или группового субъекта к условиям социальной среды.    </w:t>
      </w:r>
    </w:p>
    <w:p>
      <w:pPr>
        <w:pStyle w:val="Style15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т противоречия, которые связаны с неосознанной деятельностью учащихся, появляется потребность в плане саморазвития школьников и преподавателей, и как следствие, приобретает значимость проблема: создание наиболее оптимальных психолого-педагогических условий в процессе обучения, при котором будет адаптация индивидуальности каждого, самореализация ученика и учителя.  </w:t>
      </w:r>
    </w:p>
    <w:p>
      <w:pPr>
        <w:pStyle w:val="Style15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ктуальная проблема на данном этапе развития школы – «не потерять», «не упустить» учащихся как «продвинутого» уровня, так и учащихся с низкими учебными возможностями. Поэтому школа должна стать школой, которая адаптируется к ребёнку.  </w:t>
      </w:r>
    </w:p>
    <w:p>
      <w:pPr>
        <w:pStyle w:val="Style15"/>
        <w:ind w:left="-540" w:firstLine="1248"/>
        <w:jc w:val="both"/>
        <w:rPr/>
      </w:pPr>
      <w:r>
        <w:rPr>
          <w:sz w:val="28"/>
          <w:szCs w:val="28"/>
        </w:rPr>
        <w:t>Важным путем оказания эффективной помощи школьникам есть процесс формирования готовности к жизненному, личностному, профессиональному самоопределению в условиях образовательно-воспитательной системы. Необходимо развивать образовательный процесс, опираясь на следующие основания: научиться познавать, научиться делать, научиться жить вместе, научиться жить в ладу с самим собой.</w:t>
      </w:r>
    </w:p>
    <w:p>
      <w:pPr>
        <w:pStyle w:val="Style15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сия школы состоит в том, чтобы, сохраняя и охраняя индивидуальность ребенка, помочь ему разобраться, в чем именно состоит его индивидуальность, к чему он предназначен, определиться в выборе рода деятельности и возможно социального положения, признать самоценность его сегодняшнего этапа жизни и подготовить к новой деятельности в будущем. Для этого в школе должен царить дух взаимопонимания и сотрудничества на уровне учитель - ученик - родитель - социум. В школе необходимо создание наиболее оптимальных условий в педагогическом процессе, при которых будет проиходить развитие индивидуальности каждого педагога и ребенка. Эта проблема aктyальна для нашего образовательного учреждения, где обучаются и воспитываются дети с разными способностями, с различной стартовой ситуацией развития. </w:t>
      </w:r>
    </w:p>
    <w:p>
      <w:pPr>
        <w:pStyle w:val="Style15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родуктивное саморазвитие личности учащихся - результат и условие эффективности обучения и воспитания в школе. В чем мы видим сущность адаптивной модели нашей школы - право быть каждым.  </w:t>
      </w:r>
    </w:p>
    <w:p>
      <w:pPr>
        <w:pStyle w:val="Style15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вная школа - школа гуманизма, где нормальные дети понимают других детей, что тот другой не плохой, он просто «другой». Происходит общение между школьниками. Важно вовремя оказать педагогическую поддержку, а формула рефлексивных действий должна быть такой: «у меня получиться, если я буду знать, уметь...».  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</w:tabs>
        <w:ind w:left="-54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4.2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50"/>
        </w:tabs>
        <w:ind w:left="35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215"/>
        </w:tabs>
        <w:ind w:left="1215" w:hanging="121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1215"/>
      </w:pPr>
      <w:rPr/>
    </w:lvl>
    <w:lvl w:ilvl="2">
      <w:start w:val="1"/>
      <w:numFmt w:val="decimal"/>
      <w:lvlText w:val="%1.%2.%3."/>
      <w:lvlJc w:val="left"/>
      <w:pPr>
        <w:ind w:left="225" w:hanging="1215"/>
      </w:pPr>
      <w:rPr/>
    </w:lvl>
    <w:lvl w:ilvl="3">
      <w:start w:val="1"/>
      <w:numFmt w:val="decimal"/>
      <w:lvlText w:val="%1.%2.%3.%4."/>
      <w:lvlJc w:val="left"/>
      <w:pPr>
        <w:ind w:left="945" w:hanging="1215"/>
      </w:pPr>
      <w:rPr/>
    </w:lvl>
    <w:lvl w:ilvl="4">
      <w:start w:val="1"/>
      <w:numFmt w:val="decimal"/>
      <w:lvlText w:val="%1.%2.%3.%4.%5."/>
      <w:lvlJc w:val="left"/>
      <w:pPr>
        <w:ind w:left="1665" w:hanging="1215"/>
      </w:pPr>
      <w:rPr/>
    </w:lvl>
    <w:lvl w:ilvl="5">
      <w:start w:val="1"/>
      <w:numFmt w:val="decimal"/>
      <w:lvlText w:val="%1.%2.%3.%4.%5.%6."/>
      <w:lvlJc w:val="left"/>
      <w:pPr>
        <w:ind w:left="2385" w:hanging="1215"/>
      </w:pPr>
      <w:rPr/>
    </w:lvl>
    <w:lvl w:ilvl="6">
      <w:start w:val="1"/>
      <w:numFmt w:val="decimal"/>
      <w:lvlText w:val="%1.%2.%3.%4.%5.%6.%7."/>
      <w:lvlJc w:val="left"/>
      <w:pPr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ind w:left="3960" w:hanging="1800"/>
      </w:pPr>
      <w:rPr/>
    </w:lvl>
  </w:abstractNum>
  <w:abstractNum w:abstractNumId="24">
    <w:lvl w:ilvl="0">
      <w:start w:val="1"/>
      <w:numFmt w:val="decimal"/>
      <w:lvlText w:val="4.2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4.1.%1."/>
      <w:lvlJc w:val="left"/>
      <w:pPr>
        <w:tabs>
          <w:tab w:val="num" w:pos="691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540"/>
      </w:pPr>
      <w:rPr/>
    </w:lvl>
    <w:lvl w:ilvl="2">
      <w:start w:val="1"/>
      <w:numFmt w:val="decimal"/>
      <w:lvlText w:val="%1.%2.%3."/>
      <w:lvlJc w:val="left"/>
      <w:pPr>
        <w:ind w:left="360" w:hanging="720"/>
      </w:pPr>
      <w:rPr/>
    </w:lvl>
    <w:lvl w:ilvl="3">
      <w:start w:val="1"/>
      <w:numFmt w:val="decimal"/>
      <w:lvlText w:val="%1.%2.%3.%4."/>
      <w:lvlJc w:val="left"/>
      <w:pPr>
        <w:ind w:left="900" w:hanging="720"/>
      </w:pPr>
      <w:rPr/>
    </w:lvl>
    <w:lvl w:ilvl="4">
      <w:start w:val="1"/>
      <w:numFmt w:val="decimal"/>
      <w:lvlText w:val="%1.%2.%3.%4.%5."/>
      <w:lvlJc w:val="left"/>
      <w:pPr>
        <w:ind w:left="1080" w:hanging="1080"/>
      </w:pPr>
      <w:rPr/>
    </w:lvl>
    <w:lvl w:ilvl="5">
      <w:start w:val="1"/>
      <w:numFmt w:val="decimal"/>
      <w:lvlText w:val="%1.%2.%3.%4.%5.%6."/>
      <w:lvlJc w:val="left"/>
      <w:pPr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ind w:left="2520" w:hanging="180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7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yperlink" Target="http://86sch-lugovoi.edusite.ru/p41aa1.htm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9:00Z</dcterms:created>
  <dc:creator>User</dc:creator>
  <dc:description/>
  <cp:keywords/>
  <dc:language>en-US</dc:language>
  <cp:lastModifiedBy>User</cp:lastModifiedBy>
  <dcterms:modified xsi:type="dcterms:W3CDTF">2011-03-29T09:04:00Z</dcterms:modified>
  <cp:revision>4</cp:revision>
  <dc:subject/>
  <dc:title>Повышенного типа  - 2-х классное училище рассчитано на 5 – летний курс обучения </dc:title>
</cp:coreProperties>
</file>