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 МОУ СОШ №4 п. Сосьва за 2008-2009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реждения и условий его функционирования</w:t>
      </w:r>
    </w:p>
    <w:p>
      <w:pPr>
        <w:pStyle w:val="Normal"/>
        <w:ind w:firstLine="709"/>
        <w:jc w:val="both"/>
        <w:rPr/>
      </w:pPr>
      <w:r>
        <w:rPr/>
        <w:t xml:space="preserve">Школа основана в 1908 году, </w:t>
      </w:r>
      <w:r>
        <w:rPr>
          <w:color w:val="000000"/>
        </w:rPr>
        <w:t xml:space="preserve">располагается в п.Сосьва по улице Карла Маркса 19, размещается в деревянном одноэтажном здании общей площадью учебного корпуса 2200 кв.м. В школе 9 учебных кабинета, спортзал, две мастерские производственного обучения (столярная, слесарная), 2 компьютерных класса, один из которых является дополнительно информационным центром.  В стенах школы располагается краеведческий музей более чем с 25-летней историей. Школа располагается в средней части поселка – это район частного сектора, население микроучастка неоднородно. На территории микроучастка распологаются ДОУ  №2 «Ручеек», ДДТ, школа искус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Школа включена в единое образовательное пространство. Контактная информация: тел (факс) 8(34385) 4-42-96, e - mail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kola 4 @ bk.ru. Учредителем является администрация Сосьвинского городского округа. </w:t>
      </w:r>
    </w:p>
    <w:p>
      <w:pPr>
        <w:pStyle w:val="Normal"/>
        <w:ind w:firstLine="709"/>
        <w:jc w:val="both"/>
        <w:rPr/>
      </w:pPr>
      <w:r>
        <w:rPr/>
        <w:t>Школа осуществляет свою деятельность на основе Лицензии, выданной в 2005 году Министерством общего и профессионального образования Свердловской области, Устава школы, зарегистрированного (в новой редакции) в 2008 году, Договора с учредителем. Школа прошла государственную аккредитацию в 2005 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кола </w:t>
      </w:r>
      <w:r>
        <w:rPr/>
        <w:t xml:space="preserve">является общеобразовательной, ориентированной на обучение, воспитание и развитие всех и каждого учащегося с учетом индивидуальных способностей, образовательных потребностей и возможностей. Педагогические исследования и анализ показывают, что школа прочно включена в образовательную среду микроучастка и поселка в целом.  </w:t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адровое обеспечени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Укомплектованность кадрами составляет 100%. Школа, в целом, располагает высококвалифицированными кадрами, обеспечивающими образование на различных ступенях обучения в соответствии  с требованиями Федерального Закона и статуса школы.</w:t>
      </w:r>
    </w:p>
    <w:p>
      <w:pPr>
        <w:pStyle w:val="Normal"/>
        <w:ind w:firstLine="720"/>
        <w:jc w:val="both"/>
        <w:rPr/>
      </w:pPr>
      <w:r>
        <w:rPr/>
        <w:t xml:space="preserve">Образовательный профессиональный уровень достаточно высокий. Доля преподавателей с высшим образованием составляет 65%. </w:t>
      </w:r>
    </w:p>
    <w:p>
      <w:pPr>
        <w:pStyle w:val="Normal"/>
        <w:ind w:firstLine="708"/>
        <w:jc w:val="both"/>
        <w:rPr/>
      </w:pPr>
      <w:r>
        <w:rPr/>
        <w:t xml:space="preserve">Средняя численность работников школы в 2008-2009 уч.г. составила 47 человек: 29 человек педагогический и учебно-вспомогательный персонал, 18 – младший обслуживающий персонал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67"/>
        <w:gridCol w:w="1108"/>
        <w:gridCol w:w="2082"/>
        <w:gridCol w:w="1595"/>
        <w:gridCol w:w="1183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-ционная категор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шина М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.к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кова Т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.к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В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Е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.к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безопасности О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гаева Н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.к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 педагога (из них 7 совместителей): - 6 педагогов имеют высшую квалификационную категорию: Болдырева Л.П. – учитель русского языка и литературы, Дудина А.В. – учитель истории и обществознания, Куракова С.А. – учитель истории и права, Денисенко Л.П. – учитель начальных классов, Панасова Н.С. – учитель иностранного языка (является совместителем); 11 педагогов имеют первую квалификационную категорию; 4 человека имеют вторую квалификационную категорию.</w:t>
      </w:r>
    </w:p>
    <w:p>
      <w:pPr>
        <w:pStyle w:val="TextBodyIndent"/>
        <w:ind w:left="283" w:firstLine="720"/>
        <w:jc w:val="both"/>
        <w:rPr/>
      </w:pPr>
      <w:r>
        <w:rPr/>
        <w:t>Состав педагогических кадров по квалификационным категориям (в процентах).</w:t>
      </w:r>
    </w:p>
    <w:tbl>
      <w:tblPr>
        <w:tblW w:w="4926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атегория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2008-2009уч.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то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20"/>
        <w:jc w:val="center"/>
        <w:rPr/>
      </w:pPr>
      <w:r>
        <w:rPr/>
        <w:t>Состав педагогических кадров по стаж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08-2009 уч.г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От 1 до 5 лет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т 5 до 10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От 10 до 20 лет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20 </w:t>
            </w:r>
            <w:r>
              <w:rPr/>
              <w:t>и свыш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ебно-вспомогательный персонал представлен дипломированными высококвалифицированными специалистами: социальный педагог, библиотекарь, педагог дополнительного образования, педагог-организатор, инженер по информационным технологиям, лаборант компьютерного класс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остав обучающихся.</w:t>
      </w:r>
    </w:p>
    <w:p>
      <w:pPr>
        <w:pStyle w:val="Normal"/>
        <w:ind w:firstLine="708"/>
        <w:jc w:val="both"/>
        <w:rPr/>
      </w:pPr>
      <w:r>
        <w:rPr/>
        <w:t>Средняя численность учащихся в 2008-2009 уч.г. составила 217 челове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ступень обучения – 72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ступень обучения – 94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ступень обучения – 51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колу закончили 25 учащихся, из них 24 человека прошли итоговую аттестацию в форме ЕГЭ, 1 человек  - в форме  Государственной итоговой аттестации. Все выпускники получили аттестаты о среднем образов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08-2009 уч.г. в образовательном учреждении обучалось 23 ребенка из многодетных семей; 27 детей из малообеспеченных семей; 37 ребенка из неполных семей; 9 детей инвали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образовательной политики школы и условия их реализации.</w:t>
      </w:r>
    </w:p>
    <w:p>
      <w:pPr>
        <w:pStyle w:val="Normal"/>
        <w:ind w:firstLine="708"/>
        <w:jc w:val="both"/>
        <w:rPr/>
      </w:pPr>
      <w:r>
        <w:rPr/>
        <w:t xml:space="preserve">Реализуя общеобразовательные программы начального общего, основного общего и среднего (полного) общего образования, педагогический коллектив школы основной целью своей деятельности видит: </w:t>
      </w:r>
      <w:r>
        <w:rPr>
          <w:u w:val="single"/>
        </w:rPr>
        <w:t>выявление и развитие способностей каждого обучающегося, формирование духовно богатой, свободной, физически здоровой, творчески мыслящей личности, обладающей прочными базовыми знаниями основной и средней школы, обеспечивающими ей практическую жизнедеятельность в современных</w:t>
      </w:r>
      <w:r>
        <w:rPr/>
        <w:t xml:space="preserve"> </w:t>
      </w:r>
      <w:r>
        <w:rPr>
          <w:u w:val="single"/>
        </w:rPr>
        <w:t>условиях.</w:t>
      </w:r>
      <w:r>
        <w:rPr/>
        <w:t xml:space="preserve"> Эта цель реализуется на основе введения в учебно-воспитательный процесс новых методов обучения и воспитания, диагностики уровня усвоения знаний и навыков, создания условий для максимального раскрытия творческого потенциала учащихся и учителей.</w:t>
      </w:r>
    </w:p>
    <w:p>
      <w:pPr>
        <w:pStyle w:val="Normal"/>
        <w:jc w:val="both"/>
        <w:rPr/>
      </w:pPr>
      <w:r>
        <w:rPr/>
        <w:t>Задачи: 1. Создание благоприятных условий разностороннего развития личности, в том числе путем удовлетворения потребностей обучающихся в самообразовании, получении дополнительного образования.</w:t>
      </w:r>
    </w:p>
    <w:p>
      <w:pPr>
        <w:pStyle w:val="Normal"/>
        <w:jc w:val="both"/>
        <w:rPr/>
      </w:pPr>
      <w:r>
        <w:rPr/>
        <w:t>2.Формирование общей культуры личности обучающихся на основе усвоения обязательного минимума содержания общеобразовательных программ в соответствии с требованиями ГОСТа /НРК/, путем применения технологий личностно-ориентированного обучения, уровневой дифференциации, коллективного способа обучения.</w:t>
      </w:r>
    </w:p>
    <w:p>
      <w:pPr>
        <w:pStyle w:val="Normal"/>
        <w:jc w:val="both"/>
        <w:rPr/>
      </w:pPr>
      <w:r>
        <w:rPr/>
        <w:t>3.Создание оптимальных психологических условий для развития и самореализации индивидуальных способностей каждого ребенка.</w:t>
      </w:r>
    </w:p>
    <w:p>
      <w:pPr>
        <w:pStyle w:val="Normal"/>
        <w:jc w:val="both"/>
        <w:rPr/>
      </w:pPr>
      <w:r>
        <w:rPr/>
        <w:t>4.Формирование гражданских качеств личности на основе общечеловеческих ценностей, изучения национальных традиций и обычаев народа своего края.</w:t>
      </w:r>
    </w:p>
    <w:p>
      <w:pPr>
        <w:pStyle w:val="Normal"/>
        <w:jc w:val="both"/>
        <w:rPr/>
      </w:pPr>
      <w:r>
        <w:rPr/>
        <w:t>5.Создание основы для осознанного выбора и последующего профессионального самоопределения, адаптации к жизни в обществе.</w:t>
      </w:r>
    </w:p>
    <w:p>
      <w:pPr>
        <w:pStyle w:val="Normal"/>
        <w:jc w:val="both"/>
        <w:rPr/>
      </w:pPr>
      <w:r>
        <w:rPr/>
        <w:t>6.Формирование системы диагностики интересов, творческих возможностей и развития личности обучающегося и учителя как основы перевода учебного процесса в учебно-исследовательский.</w:t>
      </w:r>
    </w:p>
    <w:p>
      <w:pPr>
        <w:pStyle w:val="Normal"/>
        <w:jc w:val="both"/>
        <w:rPr/>
      </w:pPr>
      <w:r>
        <w:rPr/>
        <w:t xml:space="preserve">7. Укрепление и развитие материальной базы школы. </w:t>
      </w:r>
    </w:p>
    <w:p>
      <w:pPr>
        <w:pStyle w:val="Normal"/>
        <w:ind w:firstLine="708"/>
        <w:jc w:val="both"/>
        <w:rPr/>
      </w:pPr>
      <w:r>
        <w:rPr/>
        <w:t xml:space="preserve">Для успешного достижения поставленной цели и решения задач в школе продолжается работа по введению профильного обучения. На базе 10-11 классов, по востребованности у учащихся, выделено два профиля социально-гуманитарный и информационно-технологический. Педагоги работают по индивидуальным рабочим программам, утвержденным на методических объединениях. В начальной и основной школе введены элективные курсы с учетом интересов учащихся,  их родителей и законных представителей, что способствует разностороннему развитию учащихся и подводит их к осознанному выбору профиля обучения в старших классах. </w:t>
      </w:r>
    </w:p>
    <w:p>
      <w:pPr>
        <w:pStyle w:val="Normal"/>
        <w:ind w:firstLine="708"/>
        <w:jc w:val="both"/>
        <w:rPr/>
      </w:pPr>
      <w:r>
        <w:rPr/>
        <w:t xml:space="preserve">С 01.01.09 г. по 31.05.09 г. в школе работает «Школа будущего первоклассника». В ходе занятий дети не просто знакомятся со школой, но и в игровой форме получают первичные знания, необходимые для успешного обучения в школ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дагоги постоянно совершенствуют свое мастерство через самообразование и курсы повышения квалификации. В 2008-2009 уч.г. 35% педагогов обучились на курсах. Ведется методическая работа. В школе созданы методические объединения учителей начальных классов, учителей социально-гуманитарного профиля, учителей информационно-технологического профиля.</w:t>
      </w:r>
    </w:p>
    <w:p>
      <w:pPr>
        <w:pStyle w:val="Normal"/>
        <w:ind w:firstLine="708"/>
        <w:jc w:val="both"/>
        <w:rPr/>
      </w:pPr>
      <w:r>
        <w:rPr/>
        <w:t>Показателями, используемыми для оценки эффективности деятельности педагогов являются: подготовка победителей и призеров олимпиад, использование в образовательной деятельности инновационных средств и методов, высокие результаты проектной и исследовательской деятельности и др. Все они закреплены в Положении о стимулировании работников школы.</w:t>
      </w:r>
    </w:p>
    <w:p>
      <w:pPr>
        <w:pStyle w:val="Normal"/>
        <w:ind w:firstLine="708"/>
        <w:jc w:val="both"/>
        <w:rPr/>
      </w:pPr>
      <w:r>
        <w:rPr/>
        <w:t>Со стороны администрации ведется работа по укреплению материально-технической базы (произведена комплектация кабинета физики, пополнена библиотека электронных образовательных ресурсов, приобретено новое оборудование для кабинетов: два интерактивных комплекса, произведен косметический ремонт всех зданий школы, системы отопления, водоснабжения); укрепление педагогических кадров (проводятся семинары и практикумы по изучению новых образовательных технологий); развитие образовательного пространства (расширение и укрепление связей с учреждениями дополнительного образ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школе сложилась система воспитательной работы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838835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05pt" to="89.95pt,9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6660</wp:posOffset>
                </wp:positionH>
                <wp:positionV relativeFrom="paragraph">
                  <wp:posOffset>805815</wp:posOffset>
                </wp:positionV>
                <wp:extent cx="228600" cy="343535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63.45pt" to="413.75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7pt" coordorigin="0,0" coordsize="1259,540">
                <v:rect id="shape_0" stroked="f" o:allowincell="f" style="position:absolute;left:0;top:0;width:125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3895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создание условий для развития активной личности, живущей в гармонии с окружающим миром, историей и осознающей свою ответственность перед ни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Цель:</w:t>
                      </w:r>
                      <w:r>
                        <w:rPr/>
                        <w:t xml:space="preserve"> создание условий для развития активной личности, живущей в гармонии с окружающим миром, историей и осознающей свою ответственность перед ним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1177290</wp:posOffset>
                </wp:positionV>
                <wp:extent cx="2066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1177290</wp:posOffset>
                </wp:positionV>
                <wp:extent cx="2066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ства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86280"/>
                          <a:chOff x="0" y="0"/>
                          <a:chExt cx="628596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256760"/>
                            <a:ext cx="2056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тивная творческая личность, с ее социальной позицией и социальными ро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20505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связей с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4788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воспита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020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26211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веч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3pt" coordorigin="0,0" coordsize="9899,4860">
                <v:rect id="shape_0" stroked="f" o:allowincell="f" style="position:absolute;left:0;top:0;width:989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979;width:32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тивная творческая личность, с ее социальной позицией и социальными ро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322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связей с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232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воспита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160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412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веч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4545</wp:posOffset>
                </wp:positionH>
                <wp:positionV relativeFrom="paragraph">
                  <wp:posOffset>1595120</wp:posOffset>
                </wp:positionV>
                <wp:extent cx="2066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5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2623820</wp:posOffset>
                </wp:positionV>
                <wp:extent cx="2066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06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4545</wp:posOffset>
                </wp:positionH>
                <wp:positionV relativeFrom="paragraph">
                  <wp:posOffset>3081020</wp:posOffset>
                </wp:positionV>
                <wp:extent cx="2073275" cy="351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7.65pt;mso-wrap-distance-left:9.05pt;mso-wrap-distance-right:9.05pt;mso-wrap-distance-top:0pt;mso-wrap-distance-bottom:0pt;margin-top:242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4545</wp:posOffset>
                </wp:positionH>
                <wp:positionV relativeFrom="paragraph">
                  <wp:posOffset>1023620</wp:posOffset>
                </wp:positionV>
                <wp:extent cx="207391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7.7pt;mso-wrap-distance-left:9.05pt;mso-wrap-distance-right:9.05pt;mso-wrap-distance-top:0pt;mso-wrap-distance-bottom:0pt;margin-top:80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4545</wp:posOffset>
                </wp:positionH>
                <wp:positionV relativeFrom="paragraph">
                  <wp:posOffset>2166620</wp:posOffset>
                </wp:positionV>
                <wp:extent cx="2073910" cy="3511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семь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7.65pt;mso-wrap-distance-left:9.05pt;mso-wrap-distance-right:9.05pt;mso-wrap-distance-top:0pt;mso-wrap-distance-bottom:0pt;margin-top:170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семь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20662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жки, 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жки, 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2066290" cy="11512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й принцип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ерие к ребенку, уважение свободы его личности, личностно-ориентированны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65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ой принцип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верие к ребенку, уважение свободы его личности, личностно-ориентированны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20662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132080</wp:posOffset>
                </wp:positionV>
                <wp:extent cx="20662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и 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и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32080</wp:posOffset>
                </wp:positionV>
                <wp:extent cx="2066290" cy="4667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и обще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5pt;mso-wrap-distance-left:9.05pt;mso-wrap-distance-right:9.05pt;mso-wrap-distance-top:0pt;mso-wrap-distance-bottom:0pt;margin-top:1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и обще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116840</wp:posOffset>
                </wp:positionV>
                <wp:extent cx="206629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и коллекти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и коллекти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2540</wp:posOffset>
                </wp:positionV>
                <wp:extent cx="2066290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внутри себ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внутри себ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116840</wp:posOffset>
                </wp:positionV>
                <wp:extent cx="2065655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и ми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7pt;mso-wrap-distance-left:9.05pt;mso-wrap-distance-right:9.05pt;mso-wrap-distance-top:0pt;mso-wrap-distance-bottom:0pt;margin-top:9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и ми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Школа обладает необходимой материально-технической базой, позволяющей успешно осуществлять учебно-воспитательный процесс: 3 интерактивных комплекса, кабинет химии, спортивный зал, информационно-методический центр с мультимедийным оборудованием, методический кабинет, ведется работа по полному укомплектованию кабинетов физики, биологии и технологии.</w:t>
      </w:r>
    </w:p>
    <w:p>
      <w:pPr>
        <w:pStyle w:val="TextBody"/>
        <w:ind w:firstLine="709"/>
        <w:jc w:val="both"/>
        <w:rPr/>
      </w:pPr>
      <w:r>
        <w:rPr/>
        <w:t>Учащиеся и педагоги имеют возможность выхода в Интернет. Функционирует электронная почта.</w:t>
      </w:r>
    </w:p>
    <w:p>
      <w:pPr>
        <w:pStyle w:val="TextBody"/>
        <w:ind w:firstLine="709"/>
        <w:jc w:val="both"/>
        <w:rPr/>
      </w:pPr>
      <w:r>
        <w:rPr/>
        <w:t xml:space="preserve">Горячее питание осуществляется для всех учащихся  в школьной столов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Управление школой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Условием успешной работы школы является правовая основа.</w:t>
      </w:r>
    </w:p>
    <w:p>
      <w:pPr>
        <w:pStyle w:val="Normal"/>
        <w:ind w:firstLine="708"/>
        <w:jc w:val="both"/>
        <w:rPr/>
      </w:pPr>
      <w:r>
        <w:rPr/>
        <w:t>В школе существует следующая структура управл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603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0" t="5080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224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635" t="5080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368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723390" cy="7175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дет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дет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ия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7175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5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1723390" cy="7175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шко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5pt;mso-wrap-distance-left:9.05pt;mso-wrap-distance-right:9.05pt;mso-wrap-distance-top:0pt;mso-wrap-distance-bottom:0pt;margin-top: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шко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pt" to="22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1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8pt" to="369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3670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.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12065</wp:posOffset>
                </wp:positionV>
                <wp:extent cx="1723390" cy="5803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езопасности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езопасности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-12065</wp:posOffset>
                </wp:positionV>
                <wp:extent cx="1723390" cy="5803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81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1028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571500" cy="1028700"/>
                <wp:effectExtent l="4445" t="254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79.9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457200" cy="1028700"/>
                <wp:effectExtent l="4445" t="254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323.95pt,8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723390" cy="5803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1723390" cy="5803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</wp:posOffset>
                </wp:positionV>
                <wp:extent cx="2066290" cy="4660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1951990" cy="4660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</wp:posOffset>
                </wp:positionV>
                <wp:extent cx="1723390" cy="466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ая составляющая представляет собой самостоятельную структуру в управлении учреждением.</w:t>
      </w:r>
    </w:p>
    <w:p>
      <w:pPr>
        <w:pStyle w:val="Style14"/>
        <w:ind w:firstLine="708"/>
        <w:jc w:val="both"/>
        <w:rPr/>
      </w:pPr>
      <w:r>
        <w:rPr/>
        <w:t>Педагогическим советом школы руководит директор. В компетенцию педагогического совета входит: обсуждение и утверждение плана работы образовательного учреждения; заслушивание информации и отчетов педагогических работников учреждения, докладов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 принятие решений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 принятие решений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Style14"/>
        <w:ind w:firstLine="708"/>
        <w:jc w:val="both"/>
        <w:rPr/>
      </w:pPr>
      <w:r>
        <w:rPr/>
        <w:t>В своей работе педагогический совет ориентируется на Положение о педагогическом совете учреждения.</w:t>
      </w:r>
    </w:p>
    <w:p>
      <w:pPr>
        <w:pStyle w:val="Normal"/>
        <w:ind w:firstLine="708"/>
        <w:jc w:val="both"/>
        <w:rPr/>
      </w:pPr>
      <w:r>
        <w:rPr/>
        <w:t>Общешкольный родительский комитет избирается из числа наиболее активных родителей и наряду с педагогическим советом решает вопросы по обучению и воспитанию детей, выступает в роли общественной организации. В своей работе комитет руководствуется положением об общешкольном родительском комитете.</w:t>
      </w:r>
    </w:p>
    <w:p>
      <w:pPr>
        <w:pStyle w:val="Normal"/>
        <w:ind w:firstLine="708"/>
        <w:jc w:val="both"/>
        <w:rPr/>
      </w:pPr>
      <w:r>
        <w:rPr/>
        <w:t>Школьные детские объединения по интересам представлены: объединением «Эрудит», спортивным клубом «НАСА», клубом «Креативные девчонки», пресс-центром «Маяк», объединение «Волонтеры». Их объединяет Штаб «Лидер», избранный из наиболее активных членов детской разновозрастной организации «МЫ». Работа ведется по индивидуально составленному плану и Положению.</w:t>
      </w:r>
    </w:p>
    <w:p>
      <w:pPr>
        <w:pStyle w:val="Normal"/>
        <w:ind w:firstLine="708"/>
        <w:jc w:val="both"/>
        <w:rPr/>
      </w:pPr>
      <w:r>
        <w:rPr/>
        <w:t xml:space="preserve">Наряду с эти в школе работает профсоюзная организация, возглавляемая Бабайловой Л.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еятельность ОУ регламентируется нормативно-правовыми документами: Устав, Коллективный договор, Правила внутреннего трудового распорядка, локальными акт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Финансово-экономическая деятель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1.12.08 г. школа перешла на новую систему оплаты труда, предполагающую нормативно-подушевое финансир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средняя общеобразовательная школа №4 п.Сосьва осуществляет свою деятельность за счёт областного и местного бюджетов. Внебюджетная деятельность организации - это целевые средства ФСС на приобретение продуктов питания для детского оздоровительного лагеря дневного пребы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юджетные ассигнов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79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74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9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3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44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8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83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9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77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8224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ыплаты компенсационного характера получают: 1 педагог - за ведение профсоюзной работы, 3 педагога - за ведение методической работы. В процентном отношении производятся выплаты за проверку тетрадей, классное руководство. </w:t>
      </w:r>
    </w:p>
    <w:p>
      <w:pPr>
        <w:pStyle w:val="Normal"/>
        <w:rPr/>
      </w:pPr>
      <w:r>
        <w:rPr/>
        <w:tab/>
        <w:t>Стимулирующие выплаты производятся с учетом Положения о стимулировании и наличием средств в ФОТ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организации образовательного процесса</w:t>
      </w:r>
    </w:p>
    <w:p>
      <w:pPr>
        <w:pStyle w:val="Style14"/>
        <w:spacing w:before="0" w:after="0"/>
        <w:ind w:firstLine="435"/>
        <w:jc w:val="both"/>
        <w:rPr/>
      </w:pPr>
      <w:r>
        <w:rPr/>
        <w:t>Условия приема в образовательное учреждение определено в Уставе школы:</w:t>
      </w:r>
      <w:r>
        <w:rPr>
          <w:sz w:val="28"/>
          <w:szCs w:val="28"/>
        </w:rPr>
        <w:t xml:space="preserve"> </w:t>
      </w:r>
      <w:r>
        <w:rPr/>
        <w:t xml:space="preserve">в первый класс принимаются  дети с 6,5 лет жизни по усмотрению родителей (законных представителей), проживающих на территории Сосьвинского городского округа без учёта уровня их подготовки. Для  зачисления детей в первый класс, необходимы следующие документы: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780" w:leader="none"/>
        </w:tabs>
        <w:spacing w:lineRule="atLeast" w:line="255" w:before="0" w:after="0"/>
        <w:ind w:left="795" w:right="75" w:hanging="360"/>
        <w:jc w:val="both"/>
        <w:rPr/>
      </w:pPr>
      <w:r>
        <w:rPr/>
        <w:t>заявление родителей (законных представителей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780" w:leader="none"/>
        </w:tabs>
        <w:spacing w:lineRule="atLeast" w:line="255" w:before="0" w:after="0"/>
        <w:ind w:left="795" w:right="75" w:hanging="360"/>
        <w:jc w:val="both"/>
        <w:rPr/>
      </w:pPr>
      <w:r>
        <w:rPr/>
        <w:t>паспорт одного из родителей со сведениями о прописке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780" w:leader="none"/>
        </w:tabs>
        <w:spacing w:lineRule="atLeast" w:line="255" w:before="0" w:after="0"/>
        <w:ind w:left="795" w:right="75" w:hanging="360"/>
        <w:jc w:val="both"/>
        <w:rPr/>
      </w:pPr>
      <w:r>
        <w:rPr/>
        <w:t>свидетельство о рождении ребёнка (копия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780" w:leader="none"/>
        </w:tabs>
        <w:spacing w:lineRule="atLeast" w:line="255" w:before="0" w:after="0"/>
        <w:ind w:left="795" w:right="75" w:hanging="360"/>
        <w:jc w:val="both"/>
        <w:rPr/>
      </w:pPr>
      <w:r>
        <w:rPr/>
        <w:t>медицинская справка о состоянии здоровья ребёнка.</w:t>
      </w:r>
    </w:p>
    <w:p>
      <w:pPr>
        <w:pStyle w:val="Normal"/>
        <w:ind w:firstLine="708"/>
        <w:jc w:val="both"/>
        <w:rPr/>
      </w:pPr>
      <w:r>
        <w:rPr/>
        <w:t xml:space="preserve">В 2008-2009 уч.г. школа работала по 6-дневной неделе (за исключением 1 класса), в две смены. Начало учебных занятий 1 смены с 8.00. Продолжительность уроков 40 мин. для учащихся 1-4 классов, 45 мин. для учащихся 5-11 классов. Продолжительность перемен не менее 10 мин. Организовано три динамические паузы для приема пищи. Для учащихся начальных классов работает группа продленного дня. На базе школы работают кружки и спортивные секции: краеведческий кружок, вокальный кружок, спортивные секции по волейболу, баскетболу. </w:t>
      </w:r>
    </w:p>
    <w:p>
      <w:pPr>
        <w:pStyle w:val="Normal"/>
        <w:ind w:firstLine="708"/>
        <w:jc w:val="both"/>
        <w:rPr/>
      </w:pPr>
      <w:r>
        <w:rPr/>
        <w:t xml:space="preserve">При наполняемости классов 25 человек они делятся на подгруппы при изучении информатики, иностранного языка, физической культуры (10-11 классы), технологии, физики и химии при проведении практических занятий. </w:t>
      </w:r>
    </w:p>
    <w:p>
      <w:pPr>
        <w:pStyle w:val="Normal"/>
        <w:jc w:val="both"/>
        <w:rPr/>
      </w:pPr>
      <w:r>
        <w:rPr/>
        <w:tab/>
        <w:t xml:space="preserve">Условия пребывания учащихся в образовательном учреждении соответствуют требованиям СанПиНа и Госпожнадзора. Школа оборудована автоматической пожарной сигнализацией. В дневное время дежурство осуществляется за счет вахтеров и дежурных учителей, в ночное время – за счет сторожа. Школа имеет собственную столовую. Питание учащихся осуществляется в соответствии с утвержденными нормами по питанию и придерживается  утвержденного 10-дневного меню. Школа имеет собственную котельную, поддерживающую нормальный температурный режим. </w:t>
      </w:r>
    </w:p>
    <w:p>
      <w:pPr>
        <w:pStyle w:val="Normal"/>
        <w:jc w:val="both"/>
        <w:rPr/>
      </w:pPr>
      <w:r>
        <w:rPr/>
        <w:tab/>
        <w:t>На территории школы создана и используется на уроках физкультуры, КБЖ,ОБЖ военно-спортивная полоса.</w:t>
      </w:r>
    </w:p>
    <w:p>
      <w:pPr>
        <w:pStyle w:val="Normal"/>
        <w:jc w:val="both"/>
        <w:rPr/>
      </w:pPr>
      <w:r>
        <w:rPr/>
        <w:tab/>
        <w:t xml:space="preserve">С переходом на новую систему оплаты труда и в условиях кризиса в 2008-2009 уч.г. школе не удалось в полном объеме пополнить материально-техническую базу. Было приобретено два интерактивных комплекса, частично обновлена школьная библиотека художественной и справочной литературой, пополнен информационно-методический центр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ами по предметам. В дальнейшем необходимо обновление спортивной базы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реждение реализует общеобразовательные программы начального общего, основного общего и среднего (полного) общего образования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Уставе образовательного учреждения закреплены нескольк</w:t>
      </w:r>
      <w:r>
        <w:rPr/>
        <w:t xml:space="preserve">о форм получения образования. В 2008-2009 уч.г. обучение велос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терн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й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обучение – 1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челове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кл.Крыков Данил; 8 кл. Юрченко Максим, Картазаев Валер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. Зянкин Евген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Учебный план школы составлен  на основе базисного учебного плана общеобразовательных учреждений РФ и состоит из трёх компонентов: федерального, регионального и школьного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Учебный план предусматривает дифференциацию учебного процесса на всех этапах обучения: в начальной и основной школе за счет введения различных элективных курсов, в 10-11 классах профильное обучение.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7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енно изучаются предметы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информатика, физика, технологи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, история, право, обществозна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шения задач школы и реализации предпрофильного обучения вводятся элективные курсы (по выбору), которые обязательны для посещения учащимися.</w:t>
      </w:r>
    </w:p>
    <w:p>
      <w:pPr>
        <w:pStyle w:val="Normal"/>
        <w:jc w:val="both"/>
        <w:rPr/>
      </w:pPr>
      <w:r>
        <w:rPr/>
        <w:tab/>
        <w:t>Элективные курсы выполняют три основные функции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«надстройки» профильного обучения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развития содержания одного из базисных курсов, изучение которого осуществляется на минимальном общеобразовательном уровне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удовлетворения познавательного интереса учащихся в различных областях человеческой деятельности.</w:t>
      </w:r>
    </w:p>
    <w:p>
      <w:pPr>
        <w:pStyle w:val="21"/>
        <w:spacing w:lineRule="auto" w:line="240"/>
        <w:ind w:firstLine="708"/>
        <w:jc w:val="both"/>
        <w:rPr/>
      </w:pPr>
      <w:r>
        <w:rPr/>
        <w:t>В 2007-2008 учебном году предложены следующие элективные курсы: литературное чтение «Искорка» - 2 кл, «Информатика в играх и задачах» - 2-4 кл, «Эрудит» - 3-4 кл., «Историческое краеведение» - 5-6 кл, «Искусство общения» - 7 кл, «Проектная деятельность» - 8 кл, «Деловая речь и деловое письмо» - 10 кл, «История России в лицах» - 11 кл.</w:t>
      </w:r>
    </w:p>
    <w:p>
      <w:pPr>
        <w:pStyle w:val="21"/>
        <w:spacing w:lineRule="auto" w:line="240"/>
        <w:ind w:firstLine="708"/>
        <w:jc w:val="both"/>
        <w:rPr/>
      </w:pPr>
      <w:r>
        <w:rPr/>
        <w:t>В школе со второго класса преподается английский язык.</w:t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6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1"/>
        <w:spacing w:lineRule="auto" w:line="240"/>
        <w:ind w:firstLine="708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/>
        <w:tab/>
        <w:t>Для успешной адаптации первоклассников  в учреждении, начиная с третьей четверти, работает «Школа будущего первоклассника».</w:t>
      </w:r>
    </w:p>
    <w:p>
      <w:pPr>
        <w:pStyle w:val="21"/>
        <w:spacing w:lineRule="auto" w:line="240"/>
        <w:ind w:firstLine="708"/>
        <w:jc w:val="both"/>
        <w:rPr/>
      </w:pPr>
      <w:r>
        <w:rPr/>
        <w:t xml:space="preserve">Для оценивания деятельности учащихся применяется традиционная 5-ти бальная система. В перечне локальных актов имеется Положение  поощрение и взыскание накладываемых на учащихся.  </w:t>
      </w:r>
    </w:p>
    <w:p>
      <w:pPr>
        <w:pStyle w:val="21"/>
        <w:spacing w:lineRule="auto" w:line="240"/>
        <w:ind w:firstLine="708"/>
        <w:jc w:val="both"/>
        <w:rPr/>
      </w:pPr>
      <w:r>
        <w:rPr/>
        <w:t xml:space="preserve">Школа сотрудничает с ДДТ поселка, находящимся на микроучастке школы. Классные руководители работают в тесном сотрудничестве с педагогами дополнительного образования. Процент посещающих кружки при ДДТ составляет более 40. </w:t>
      </w:r>
    </w:p>
    <w:p>
      <w:pPr>
        <w:pStyle w:val="21"/>
        <w:spacing w:lineRule="auto" w:line="240"/>
        <w:ind w:firstLine="708"/>
        <w:jc w:val="both"/>
        <w:rPr/>
      </w:pPr>
      <w:r>
        <w:rPr/>
        <w:t>Школьный вокальный кружок посещают 15 человек; спортивные секции – 32 человека.</w:t>
      </w:r>
    </w:p>
    <w:p>
      <w:pPr>
        <w:pStyle w:val="21"/>
        <w:spacing w:lineRule="auto" w:line="24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Учебные достижения обучающихся</w:t>
      </w:r>
    </w:p>
    <w:p>
      <w:pPr>
        <w:pStyle w:val="Normal"/>
        <w:ind w:right="423" w:firstLine="349"/>
        <w:jc w:val="both"/>
        <w:rPr/>
      </w:pPr>
      <w:r>
        <w:rPr/>
        <w:t>Анализируя итоги 2008-2009 учебного года по сводным ведомостям учащихся за четверти, полугодия и год, а так же по  результатам сдачи выпускниками ЕГЭ можно сделать следующие выводы: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Style15"/>
        <w:numPr>
          <w:ilvl w:val="0"/>
          <w:numId w:val="16"/>
        </w:numPr>
        <w:ind w:left="709" w:right="423" w:hanging="360"/>
        <w:jc w:val="both"/>
        <w:rPr/>
      </w:pPr>
      <w:r>
        <w:rPr/>
        <w:t>Наблюдается стабильность качества образования учащихся на начальной ступени образования.</w:t>
      </w:r>
    </w:p>
    <w:p>
      <w:pPr>
        <w:pStyle w:val="Style15"/>
        <w:numPr>
          <w:ilvl w:val="0"/>
          <w:numId w:val="16"/>
        </w:numPr>
        <w:ind w:left="709" w:right="423" w:hanging="360"/>
        <w:jc w:val="both"/>
        <w:rPr/>
      </w:pPr>
      <w:r>
        <w:rPr/>
        <w:t xml:space="preserve">Прослеживается средний уровень качества образования у учащихся средней ступени. </w:t>
      </w:r>
    </w:p>
    <w:p>
      <w:pPr>
        <w:pStyle w:val="Style15"/>
        <w:numPr>
          <w:ilvl w:val="0"/>
          <w:numId w:val="16"/>
        </w:numPr>
        <w:ind w:left="709" w:right="423" w:hanging="360"/>
        <w:jc w:val="both"/>
        <w:rPr/>
      </w:pPr>
      <w:r>
        <w:rPr/>
        <w:t xml:space="preserve">Остаются стабильные результаты в выпускных классах: успешно сданы выпускные экзамены в форме ЕГЭ.  По основным письменным экзаменам учащиеся показали достаточно высокий результат: русский язык – 100% сдача предмета, математика – 80% , но с последующей пересдачей экзамена 2 выпускников. Подтвердила свои результаты выпускница 11б класса Плотникова Надежда, претендент на «серебряную медаль». 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н</w:t>
      </w:r>
      <w:r>
        <w:rPr>
          <w:b/>
          <w:bCs/>
        </w:rPr>
        <w:t xml:space="preserve">ализ успеваемости и качества знаний учащихся </w:t>
      </w:r>
      <w:r>
        <w:rPr>
          <w:b/>
          <w:bCs/>
          <w:caps/>
        </w:rPr>
        <w:t>моу сош</w:t>
      </w:r>
      <w:r>
        <w:rPr>
          <w:b/>
          <w:bCs/>
        </w:rPr>
        <w:t xml:space="preserve"> № 4 за 2008–2009 учебный год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3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558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425"/>
        <w:gridCol w:w="567"/>
        <w:gridCol w:w="567"/>
        <w:gridCol w:w="567"/>
      </w:tblGrid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Кол-во уч-ся на начало учебного 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выбы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прибы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Кол-во уч-ся на конец учебного 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не аттестованы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ю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ваю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% качества знаний</w:t>
            </w:r>
          </w:p>
        </w:tc>
      </w:tr>
      <w:tr>
        <w:trPr>
          <w:trHeight w:val="213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«5»–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«3»–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с одной 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с одной 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по 1 п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по 2 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по 3 пр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,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,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,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Итоги 2008–2009 учебного года в 1–9, 10–11 класса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97" w:type="dxa"/>
        <w:jc w:val="left"/>
        <w:tblInd w:w="9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993"/>
      </w:tblGrid>
      <w:tr>
        <w:trPr>
          <w:trHeight w:val="10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Переведено в следующий клас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меют отметк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Учебный год продлен дл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Кол-во второгодников на 30.06.</w:t>
              <w:br/>
              <w:t>2008 г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Кол-во второгодников на 25.08.</w:t>
              <w:br/>
              <w:t>2009 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Качество знаний в %</w:t>
            </w:r>
          </w:p>
        </w:tc>
      </w:tr>
      <w:tr>
        <w:trPr>
          <w:trHeight w:val="245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7,5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–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7,5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–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–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–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2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знаний (%) учащихся по учебным предметам за 2008–2009 учебный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6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567"/>
        <w:gridCol w:w="567"/>
        <w:gridCol w:w="426"/>
        <w:gridCol w:w="708"/>
        <w:gridCol w:w="567"/>
        <w:gridCol w:w="426"/>
        <w:gridCol w:w="425"/>
        <w:gridCol w:w="567"/>
        <w:gridCol w:w="567"/>
        <w:gridCol w:w="567"/>
        <w:gridCol w:w="425"/>
        <w:gridCol w:w="709"/>
        <w:gridCol w:w="567"/>
        <w:gridCol w:w="567"/>
      </w:tblGrid>
      <w:tr>
        <w:trPr>
          <w:trHeight w:val="20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Англ. язы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Средний балл по учебным предметам за 2008–2009учебный год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550"/>
        <w:gridCol w:w="567"/>
        <w:gridCol w:w="567"/>
        <w:gridCol w:w="709"/>
        <w:gridCol w:w="709"/>
        <w:gridCol w:w="567"/>
        <w:gridCol w:w="567"/>
        <w:gridCol w:w="709"/>
        <w:gridCol w:w="567"/>
        <w:gridCol w:w="708"/>
        <w:gridCol w:w="567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Англ. язы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11624" w:leader="none"/>
        </w:tabs>
        <w:ind w:left="709" w:right="423" w:firstLine="707"/>
        <w:jc w:val="both"/>
        <w:rPr/>
      </w:pPr>
      <w:r>
        <w:rPr/>
        <w:t>В течение двух недель с 10.10 – 23.10 2008 года в МОУ СОШ № 4   п. Сосьва проходил школьный тур предметных олимпиад.</w:t>
      </w:r>
    </w:p>
    <w:p>
      <w:pPr>
        <w:pStyle w:val="Style15"/>
        <w:tabs>
          <w:tab w:val="clear" w:pos="708"/>
          <w:tab w:val="left" w:pos="11624" w:leader="none"/>
        </w:tabs>
        <w:ind w:left="709" w:right="423" w:hanging="1"/>
        <w:jc w:val="both"/>
        <w:rPr/>
      </w:pPr>
      <w:r>
        <w:rPr/>
        <w:t>Выбор формы проведения олимпиад  был различным – тестирование ( с выбором ответа  или утверждения), занимательные задачи по математике, информатике, умение работать с картой, задания на установление соответствия, а также требующие полных ответов.</w:t>
      </w:r>
    </w:p>
    <w:p>
      <w:pPr>
        <w:pStyle w:val="Style15"/>
        <w:tabs>
          <w:tab w:val="clear" w:pos="708"/>
          <w:tab w:val="left" w:pos="11624" w:leader="none"/>
        </w:tabs>
        <w:ind w:left="709" w:right="423" w:hanging="1"/>
        <w:jc w:val="both"/>
        <w:rPr/>
      </w:pPr>
      <w:r>
        <w:rPr/>
        <w:tab/>
        <w:t>Все педагоги школы,  проведя проверку олимпиадных работ, выводили свои КИМы – балловая шкала, которая соответствует определённым оценкам  по данному предмету. Учащийся, набравший большее количество баллов, становился призёром школьного тура.</w:t>
      </w:r>
    </w:p>
    <w:p>
      <w:pPr>
        <w:pStyle w:val="Style15"/>
        <w:tabs>
          <w:tab w:val="clear" w:pos="708"/>
          <w:tab w:val="left" w:pos="11624" w:leader="none"/>
        </w:tabs>
        <w:ind w:left="709" w:right="423" w:hanging="1"/>
        <w:jc w:val="both"/>
        <w:rPr/>
      </w:pPr>
      <w:r>
        <w:rPr/>
        <w:t xml:space="preserve"> </w:t>
      </w:r>
      <w:r>
        <w:rPr/>
        <w:t>В результате определились следующие победители школьного 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253"/>
        <w:gridCol w:w="12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</w:t>
            </w:r>
            <w:r>
              <w:rPr>
                <w:b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Балыбердина  Екате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Ващекин  Вяче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Терехова Вик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Кузовлев Ант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Скопинцева Ма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 Плотникова Надеж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 Кислицин Макс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Поздеева Кс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23" w:firstLine="3"/>
              <w:rPr/>
            </w:pPr>
            <w:r>
              <w:rPr/>
              <w:t>Созинов Андрей</w:t>
            </w:r>
          </w:p>
          <w:p>
            <w:pPr>
              <w:pStyle w:val="Style15"/>
              <w:numPr>
                <w:ilvl w:val="0"/>
                <w:numId w:val="24"/>
              </w:numPr>
              <w:ind w:left="123" w:firstLine="3"/>
              <w:rPr/>
            </w:pPr>
            <w:r>
              <w:rPr/>
              <w:t>Ващекин Вячесл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23" w:firstLine="3"/>
              <w:rPr/>
            </w:pPr>
            <w:r>
              <w:rPr/>
              <w:t>Кузовлев Ант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123" w:firstLine="3"/>
              <w:rPr/>
            </w:pPr>
            <w:r>
              <w:rPr/>
              <w:t>Меркушин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23" w:firstLine="3"/>
              <w:rPr/>
            </w:pPr>
            <w:r>
              <w:rPr/>
              <w:t>Рычков Илья</w:t>
            </w:r>
          </w:p>
          <w:p>
            <w:pPr>
              <w:pStyle w:val="Style15"/>
              <w:numPr>
                <w:ilvl w:val="0"/>
                <w:numId w:val="7"/>
              </w:numPr>
              <w:ind w:left="123" w:firstLine="3"/>
              <w:rPr/>
            </w:pPr>
            <w:r>
              <w:rPr/>
              <w:t>Васильева Ксения</w:t>
            </w:r>
          </w:p>
          <w:p>
            <w:pPr>
              <w:pStyle w:val="Style15"/>
              <w:numPr>
                <w:ilvl w:val="0"/>
                <w:numId w:val="7"/>
              </w:numPr>
              <w:ind w:left="123" w:firstLine="3"/>
              <w:rPr/>
            </w:pPr>
            <w:r>
              <w:rPr/>
              <w:t>Меркушин Евг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23" w:firstLine="3"/>
              <w:rPr/>
            </w:pPr>
            <w:r>
              <w:rPr/>
              <w:t>Молдовану Алё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23" w:firstLine="3"/>
              <w:rPr/>
            </w:pPr>
            <w:r>
              <w:rPr/>
              <w:t>Заплатина Алина</w:t>
            </w:r>
          </w:p>
          <w:p>
            <w:pPr>
              <w:pStyle w:val="Style15"/>
              <w:numPr>
                <w:ilvl w:val="0"/>
                <w:numId w:val="15"/>
              </w:numPr>
              <w:ind w:left="123" w:firstLine="3"/>
              <w:rPr/>
            </w:pPr>
            <w:r>
              <w:rPr/>
              <w:t>Иванов Денис</w:t>
            </w:r>
          </w:p>
          <w:p>
            <w:pPr>
              <w:pStyle w:val="Style15"/>
              <w:numPr>
                <w:ilvl w:val="0"/>
                <w:numId w:val="15"/>
              </w:numPr>
              <w:ind w:left="123" w:firstLine="3"/>
              <w:rPr/>
            </w:pPr>
            <w:r>
              <w:rPr/>
              <w:t>Созинов Анд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3" w:firstLine="3"/>
              <w:rPr/>
            </w:pPr>
            <w:r>
              <w:rPr/>
              <w:t>1.Крутикова Наталья</w:t>
            </w:r>
          </w:p>
          <w:p>
            <w:pPr>
              <w:pStyle w:val="Style15"/>
              <w:numPr>
                <w:ilvl w:val="0"/>
                <w:numId w:val="25"/>
              </w:numPr>
              <w:ind w:left="123" w:firstLine="3"/>
              <w:rPr/>
            </w:pPr>
            <w:r>
              <w:rPr/>
              <w:t>Головнёва Лада</w:t>
            </w:r>
          </w:p>
          <w:p>
            <w:pPr>
              <w:pStyle w:val="Style15"/>
              <w:numPr>
                <w:ilvl w:val="0"/>
                <w:numId w:val="25"/>
              </w:numPr>
              <w:ind w:left="123" w:firstLine="3"/>
              <w:rPr/>
            </w:pPr>
            <w:r>
              <w:rPr/>
              <w:t>Кузовлев Ант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123" w:firstLine="3"/>
              <w:rPr/>
            </w:pPr>
            <w:r>
              <w:rPr/>
              <w:t>Меркушин Андрей</w:t>
            </w:r>
          </w:p>
          <w:p>
            <w:pPr>
              <w:pStyle w:val="Style15"/>
              <w:numPr>
                <w:ilvl w:val="0"/>
                <w:numId w:val="5"/>
              </w:numPr>
              <w:ind w:left="123" w:firstLine="3"/>
              <w:rPr/>
            </w:pPr>
            <w:r>
              <w:rPr/>
              <w:t>Плотникова Надежда</w:t>
            </w:r>
          </w:p>
          <w:p>
            <w:pPr>
              <w:pStyle w:val="Style15"/>
              <w:numPr>
                <w:ilvl w:val="0"/>
                <w:numId w:val="5"/>
              </w:numPr>
              <w:ind w:left="123" w:firstLine="3"/>
              <w:rPr/>
            </w:pPr>
            <w:r>
              <w:rPr/>
              <w:t>Кислицин Макс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123" w:firstLine="3"/>
              <w:rPr/>
            </w:pPr>
            <w:r>
              <w:rPr/>
              <w:t>Заплатина Алина</w:t>
            </w:r>
          </w:p>
          <w:p>
            <w:pPr>
              <w:pStyle w:val="Style15"/>
              <w:numPr>
                <w:ilvl w:val="0"/>
                <w:numId w:val="10"/>
              </w:numPr>
              <w:ind w:left="123" w:firstLine="3"/>
              <w:rPr/>
            </w:pPr>
            <w:r>
              <w:rPr/>
              <w:t xml:space="preserve">Созинов Андрей </w:t>
            </w:r>
          </w:p>
          <w:p>
            <w:pPr>
              <w:pStyle w:val="Style15"/>
              <w:numPr>
                <w:ilvl w:val="0"/>
                <w:numId w:val="10"/>
              </w:numPr>
              <w:ind w:left="123" w:firstLine="3"/>
              <w:rPr/>
            </w:pPr>
            <w:r>
              <w:rPr/>
              <w:t>Иванов Денис</w:t>
            </w:r>
          </w:p>
          <w:p>
            <w:pPr>
              <w:pStyle w:val="Style15"/>
              <w:numPr>
                <w:ilvl w:val="0"/>
                <w:numId w:val="10"/>
              </w:numPr>
              <w:ind w:left="123" w:firstLine="3"/>
              <w:rPr/>
            </w:pPr>
            <w:r>
              <w:rPr/>
              <w:t>Кузнецова Алё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123" w:firstLine="3"/>
              <w:rPr/>
            </w:pPr>
            <w:r>
              <w:rPr/>
              <w:t xml:space="preserve"> </w:t>
            </w:r>
            <w:r>
              <w:rPr/>
              <w:t>Головнёва Лада</w:t>
            </w:r>
          </w:p>
          <w:p>
            <w:pPr>
              <w:pStyle w:val="Style15"/>
              <w:numPr>
                <w:ilvl w:val="0"/>
                <w:numId w:val="19"/>
              </w:numPr>
              <w:ind w:left="123" w:firstLine="3"/>
              <w:rPr/>
            </w:pPr>
            <w:r>
              <w:rPr/>
              <w:t>Крутикова Ната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23" w:firstLine="3"/>
              <w:rPr/>
            </w:pPr>
            <w:r>
              <w:rPr/>
              <w:t>Муравьёва Кс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23" w:firstLine="3"/>
              <w:rPr/>
            </w:pPr>
            <w:r>
              <w:rPr/>
              <w:t>Поздеева Ксения</w:t>
            </w:r>
          </w:p>
          <w:p>
            <w:pPr>
              <w:pStyle w:val="Style15"/>
              <w:numPr>
                <w:ilvl w:val="0"/>
                <w:numId w:val="20"/>
              </w:numPr>
              <w:ind w:left="123" w:firstLine="3"/>
              <w:rPr/>
            </w:pPr>
            <w:r>
              <w:rPr/>
              <w:t>Молвинских Констант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23" w:firstLine="3"/>
              <w:rPr/>
            </w:pPr>
            <w:r>
              <w:rPr/>
              <w:t>Терехова Виктория</w:t>
            </w:r>
          </w:p>
          <w:p>
            <w:pPr>
              <w:pStyle w:val="Style15"/>
              <w:numPr>
                <w:ilvl w:val="0"/>
                <w:numId w:val="23"/>
              </w:numPr>
              <w:ind w:left="123" w:firstLine="3"/>
              <w:rPr/>
            </w:pPr>
            <w:r>
              <w:rPr/>
              <w:t>Ващекин Вячеслав</w:t>
            </w:r>
          </w:p>
          <w:p>
            <w:pPr>
              <w:pStyle w:val="Style15"/>
              <w:numPr>
                <w:ilvl w:val="0"/>
                <w:numId w:val="23"/>
              </w:numPr>
              <w:ind w:left="123" w:firstLine="3"/>
              <w:rPr/>
            </w:pPr>
            <w:r>
              <w:rPr/>
              <w:t>Алексеева Юлия</w:t>
            </w:r>
          </w:p>
          <w:p>
            <w:pPr>
              <w:pStyle w:val="Style15"/>
              <w:numPr>
                <w:ilvl w:val="0"/>
                <w:numId w:val="23"/>
              </w:numPr>
              <w:ind w:left="123" w:firstLine="3"/>
              <w:rPr/>
            </w:pPr>
            <w:r>
              <w:rPr/>
              <w:t>Заплатина Алина</w:t>
            </w:r>
          </w:p>
          <w:p>
            <w:pPr>
              <w:pStyle w:val="Style15"/>
              <w:numPr>
                <w:ilvl w:val="0"/>
                <w:numId w:val="23"/>
              </w:numPr>
              <w:ind w:left="123" w:firstLine="3"/>
              <w:rPr/>
            </w:pPr>
            <w:r>
              <w:rPr/>
              <w:t>Куракова Анаста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3" w:firstLine="3"/>
              <w:rPr/>
            </w:pPr>
            <w:r>
              <w:rPr/>
              <w:t>1. Юсибов Рухлан</w:t>
            </w:r>
          </w:p>
          <w:p>
            <w:pPr>
              <w:pStyle w:val="Style15"/>
              <w:numPr>
                <w:ilvl w:val="0"/>
                <w:numId w:val="2"/>
              </w:numPr>
              <w:ind w:left="123" w:firstLine="3"/>
              <w:rPr/>
            </w:pPr>
            <w:r>
              <w:rPr/>
              <w:t>Шадрина Ю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123" w:firstLine="3"/>
              <w:rPr/>
            </w:pPr>
            <w:r>
              <w:rPr/>
              <w:t>Муравьёва Ксения</w:t>
            </w:r>
          </w:p>
          <w:p>
            <w:pPr>
              <w:pStyle w:val="Style15"/>
              <w:numPr>
                <w:ilvl w:val="0"/>
                <w:numId w:val="22"/>
              </w:numPr>
              <w:ind w:left="123" w:firstLine="3"/>
              <w:rPr/>
            </w:pPr>
            <w:r>
              <w:rPr/>
              <w:t>Мальцева Е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123" w:firstLine="3"/>
              <w:rPr/>
            </w:pPr>
            <w:r>
              <w:rPr/>
              <w:t>Балыбердина Екатерина</w:t>
            </w:r>
          </w:p>
          <w:p>
            <w:pPr>
              <w:pStyle w:val="Style15"/>
              <w:numPr>
                <w:ilvl w:val="0"/>
                <w:numId w:val="14"/>
              </w:numPr>
              <w:ind w:left="123" w:firstLine="3"/>
              <w:rPr/>
            </w:pPr>
            <w:r>
              <w:rPr/>
              <w:t>Романова Любовь</w:t>
            </w:r>
          </w:p>
          <w:p>
            <w:pPr>
              <w:pStyle w:val="Style15"/>
              <w:numPr>
                <w:ilvl w:val="0"/>
                <w:numId w:val="14"/>
              </w:numPr>
              <w:ind w:left="123" w:firstLine="3"/>
              <w:rPr/>
            </w:pPr>
            <w:r>
              <w:rPr/>
              <w:t>Терехова Вик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123" w:firstLine="3"/>
              <w:rPr/>
            </w:pPr>
            <w:r>
              <w:rPr/>
              <w:t>Головнёва Лада</w:t>
            </w:r>
          </w:p>
          <w:p>
            <w:pPr>
              <w:pStyle w:val="Style15"/>
              <w:numPr>
                <w:ilvl w:val="0"/>
                <w:numId w:val="17"/>
              </w:numPr>
              <w:ind w:left="123" w:firstLine="3"/>
              <w:rPr/>
            </w:pPr>
            <w:r>
              <w:rPr/>
              <w:t>Крутикова Ната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23" w:firstLine="3"/>
              <w:rPr/>
            </w:pPr>
            <w:r>
              <w:rPr/>
              <w:t>Морозкова Светлана</w:t>
            </w:r>
          </w:p>
          <w:p>
            <w:pPr>
              <w:pStyle w:val="Style15"/>
              <w:numPr>
                <w:ilvl w:val="0"/>
                <w:numId w:val="17"/>
              </w:numPr>
              <w:ind w:left="123" w:firstLine="3"/>
              <w:rPr/>
            </w:pPr>
            <w:r>
              <w:rPr/>
              <w:t>Поздеева Кс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23" w:firstLine="3"/>
              <w:rPr/>
            </w:pPr>
            <w:r>
              <w:rPr/>
              <w:t>Муравьёва Ксения</w:t>
            </w:r>
          </w:p>
          <w:p>
            <w:pPr>
              <w:pStyle w:val="Style15"/>
              <w:numPr>
                <w:ilvl w:val="0"/>
                <w:numId w:val="4"/>
              </w:numPr>
              <w:ind w:left="123" w:firstLine="3"/>
              <w:rPr/>
            </w:pPr>
            <w:r>
              <w:rPr/>
              <w:t>Поздеева Ксения</w:t>
            </w:r>
          </w:p>
          <w:p>
            <w:pPr>
              <w:pStyle w:val="Style15"/>
              <w:numPr>
                <w:ilvl w:val="0"/>
                <w:numId w:val="4"/>
              </w:numPr>
              <w:ind w:left="123" w:firstLine="3"/>
              <w:rPr/>
            </w:pPr>
            <w:r>
              <w:rPr/>
              <w:t>Кислицин Макс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ind w:left="123" w:firstLine="3"/>
              <w:rPr/>
            </w:pPr>
            <w:r>
              <w:rPr/>
              <w:t>Шадрина Юлия</w:t>
            </w:r>
          </w:p>
          <w:p>
            <w:pPr>
              <w:pStyle w:val="Style15"/>
              <w:numPr>
                <w:ilvl w:val="0"/>
                <w:numId w:val="9"/>
              </w:numPr>
              <w:ind w:left="123" w:firstLine="3"/>
              <w:rPr/>
            </w:pPr>
            <w:r>
              <w:rPr/>
              <w:t>Крутикова Наталья</w:t>
            </w:r>
          </w:p>
          <w:p>
            <w:pPr>
              <w:pStyle w:val="Style15"/>
              <w:numPr>
                <w:ilvl w:val="0"/>
                <w:numId w:val="9"/>
              </w:numPr>
              <w:ind w:left="123" w:firstLine="3"/>
              <w:rPr/>
            </w:pPr>
            <w:r>
              <w:rPr/>
              <w:t>Скопинцева Ма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709" w:right="706" w:hanging="0"/>
        <w:jc w:val="both"/>
        <w:rPr/>
      </w:pPr>
      <w:r>
        <w:rPr/>
        <w:tab/>
        <w:t>С 12 ноября по 06 декабря 2008 г. проходил Муниципальный тур Олимпиад, в котором приняли участие учащиеся образовательного учреждения № 4 п. Сосьва.</w:t>
      </w:r>
    </w:p>
    <w:p>
      <w:pPr>
        <w:pStyle w:val="Style15"/>
        <w:rPr/>
      </w:pPr>
      <w:r>
        <w:rPr/>
      </w:r>
    </w:p>
    <w:tbl>
      <w:tblPr>
        <w:tblW w:w="871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10"/>
        <w:gridCol w:w="2502"/>
        <w:gridCol w:w="220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м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равьёва К. – 3 м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ыбердина Е.- 4 м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тникова Н. – 1 м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довану А. – 1м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  <w:tab/>
        <w:t>Ежегодно в школе проводится научно-практическая конференция, победители которой принимают участие в муниципальном туре НПК. В этом году в НПК приняли участие:</w:t>
      </w:r>
    </w:p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56"/>
        <w:gridCol w:w="2903"/>
        <w:gridCol w:w="347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>Фамилия, имя учащего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Предм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Тема реферата, исследовательского проекта, руководитель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1.Терехова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 </w:t>
            </w:r>
            <w:r>
              <w:rPr/>
              <w:t>Вик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8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Ты и твоё имя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Сенькевич Г.Ю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>2. Заплати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 </w:t>
            </w:r>
            <w:r>
              <w:rPr/>
              <w:t>А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8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Библейские выражения в русской фразеологии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Меркушина М.А.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Болдырева Л.П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>3.Балыберди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</w:t>
            </w:r>
            <w:r>
              <w:rPr/>
              <w:t>Екате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8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Современные средства связи и их влияние на грамотность молодёж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Меркушина М.А.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Болдырева Л.П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4. Шалбанов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 </w:t>
            </w:r>
            <w:r>
              <w:rPr/>
              <w:t>Ма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8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Берёза – символ Росси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Меркушина М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5. Кузнецов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 </w:t>
            </w:r>
            <w:r>
              <w:rPr/>
              <w:t>Алё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8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Жизнь перелётных птиц:свиристел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Меркушина М.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>6.Скопинцев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 </w:t>
            </w:r>
            <w:r>
              <w:rPr/>
              <w:t>Ма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10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Традиции и обычаи наших предков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Дудина А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7.Нургалиев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</w:t>
            </w:r>
            <w:r>
              <w:rPr/>
              <w:t>Кс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10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Общ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Глобальная экономика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Дудина А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>8. Асланова Ана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10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Что нас соединяет воедино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Образы единого человечества в культурных традициях и современных общеполитических теориях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Дудина А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9.Молдовану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</w:t>
            </w:r>
            <w:r>
              <w:rPr/>
              <w:t>Алё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11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Политическая система современной России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Дудина А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10.Плотников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  </w:t>
            </w:r>
            <w:r>
              <w:rPr/>
              <w:t>Надеж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11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Общ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Власть в информационном обществе. СМИ, телевидение, интернет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Дудина А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>11. Созино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32" w:hanging="0"/>
              <w:rPr/>
            </w:pPr>
            <w:r>
              <w:rPr/>
              <w:t xml:space="preserve">      </w:t>
            </w:r>
            <w:r>
              <w:rPr/>
              <w:t>Андр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56" w:hanging="0"/>
              <w:rPr/>
            </w:pPr>
            <w:r>
              <w:rPr/>
              <w:t>8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0" w:hanging="0"/>
              <w:rPr/>
            </w:pPr>
            <w:r>
              <w:rPr/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«Нумерология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77" w:hanging="0"/>
              <w:rPr/>
            </w:pPr>
            <w:r>
              <w:rPr/>
              <w:t>Созинова Т.В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Победителями муниципального тура олимпиад стали: Заплатина Алина, Балыбердина Екатерина, Созинов Андрей, Плотникова Надежд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В 200802009 уч.году ученики школы приняли участие в международных тестовых играх «Русский медвежонок»:</w:t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4"/>
        <w:gridCol w:w="319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2" w:hanging="0"/>
              <w:rPr/>
            </w:pPr>
            <w:r>
              <w:rPr/>
              <w:t>Фамилия, им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Якимов Федо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врилова Лид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ракулин Иго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латина Ал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Черных Иго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утикова Наталь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Яковлева Пол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ургалиева Кс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сланова Анаш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уравьева Кс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ркушин Андр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розкова Светла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  <w:t>«Кенгуру»:</w:t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4"/>
        <w:gridCol w:w="319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2" w:hanging="0"/>
              <w:rPr/>
            </w:pPr>
            <w:r>
              <w:rPr/>
              <w:t>Фамилия, им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каш Ольг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икольский Арте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рманович Ива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алыбердин Дани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абайлова Софь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лосов Пав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кова Мар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ыпин Алекс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зуглая Екатер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врилова Лид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ракулин Иго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льник Мар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йцева Ольг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рельникова Н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Евдокимова Анастас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ванов Дени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латина Ал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лексеева Юл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зинов Андр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алыбердина Екатер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Шалбанова Мар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узнецова але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Черных Иго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Шадрина Юл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оловнева Ла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копинцева Мар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сланова Анаш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узовлев Анто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утикова Наталь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медов Газанфа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дельшин Рен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Юсибов Русла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840" w:hanging="0"/>
        <w:rPr/>
      </w:pPr>
      <w:r>
        <w:rPr/>
      </w:r>
    </w:p>
    <w:p>
      <w:pPr>
        <w:pStyle w:val="21"/>
        <w:ind w:firstLine="360"/>
        <w:jc w:val="center"/>
        <w:rPr/>
      </w:pPr>
      <w:r>
        <w:rPr/>
        <w:t>Внеучебные достиже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Участ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еждународный конкурс детского рисунка «Арт-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уравьева Ксения,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Четверть фи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Областной конкурс «Люблю тебя, мой край родной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Алексеева Юлия,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ластной конкурс «Мы выбираем будущ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злова Виктории, 3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ластной конкурс «Экоколо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манда учащихся 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ластной фотоконкурс «Оригинальный дизай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чащие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униципальный слет дружин юных пожар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манда учащихся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униципальная военно-историческая игра «Исто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манда учащихся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Школ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манда учащихся 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нкур видеоклипов за здоровый образ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чащие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Летний палаточный лаг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Команда учащихся 9-11 кл.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Команда учащихся 6-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1 место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униципальный этап турс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манда учащихся 9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униципальные спортивные соревнования по баске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Команда учащихся 6-9 кл.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Команда учащихся 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2 место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2 место</w:t>
            </w:r>
          </w:p>
        </w:tc>
      </w:tr>
    </w:tbl>
    <w:p>
      <w:pPr>
        <w:pStyle w:val="21"/>
        <w:spacing w:lineRule="auto" w:line="240"/>
        <w:ind w:firstLine="360"/>
        <w:rPr/>
      </w:pPr>
      <w:r>
        <w:rPr/>
        <w:t>Учащиеся школы постоянные участники муниципальных конкурсов: туристическая песня, военно-патриотическая песня, Восходящая звезда. Участие в данных конкурсах приносит учащимся победы по номинациям.</w:t>
      </w:r>
    </w:p>
    <w:p>
      <w:pPr>
        <w:pStyle w:val="21"/>
        <w:spacing w:lineRule="auto" w:line="240"/>
        <w:ind w:firstLine="360"/>
        <w:rPr/>
      </w:pPr>
      <w:r>
        <w:rPr/>
        <w:drawing>
          <wp:inline distT="0" distB="0" distL="0" distR="0">
            <wp:extent cx="4213225" cy="315976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360"/>
        <w:rPr/>
      </w:pPr>
      <w:r>
        <w:rPr/>
        <w:t>День здоровья</w:t>
      </w:r>
    </w:p>
    <w:p>
      <w:pPr>
        <w:pStyle w:val="21"/>
        <w:spacing w:lineRule="auto" w:line="240"/>
        <w:ind w:firstLine="360"/>
        <w:rPr/>
      </w:pPr>
      <w:r>
        <w:rPr/>
        <w:drawing>
          <wp:inline distT="0" distB="0" distL="0" distR="0">
            <wp:extent cx="4237355" cy="317817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360"/>
        <w:rPr/>
      </w:pPr>
      <w:r>
        <w:rPr/>
        <w:t>Летний палаточный лагерь</w:t>
      </w:r>
    </w:p>
    <w:p>
      <w:pPr>
        <w:pStyle w:val="21"/>
        <w:spacing w:lineRule="auto" w:line="240"/>
        <w:ind w:firstLine="360"/>
        <w:rPr/>
      </w:pPr>
      <w:r>
        <w:rPr/>
      </w:r>
    </w:p>
    <w:p>
      <w:pPr>
        <w:pStyle w:val="21"/>
        <w:spacing w:lineRule="auto" w:line="240"/>
        <w:ind w:firstLine="360"/>
        <w:rPr/>
      </w:pPr>
      <w:r>
        <w:rPr/>
        <w:drawing>
          <wp:inline distT="0" distB="0" distL="0" distR="0">
            <wp:extent cx="4344670" cy="327215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360"/>
        <w:rPr/>
      </w:pPr>
      <w:r>
        <w:rPr/>
        <w:t>Летний палаточный лагерь</w:t>
      </w:r>
    </w:p>
    <w:p>
      <w:pPr>
        <w:pStyle w:val="21"/>
        <w:spacing w:lineRule="auto" w:line="240"/>
        <w:ind w:firstLine="360"/>
        <w:rPr/>
      </w:pPr>
      <w:r>
        <w:rPr/>
      </w:r>
    </w:p>
    <w:p>
      <w:pPr>
        <w:pStyle w:val="21"/>
        <w:spacing w:lineRule="auto" w:line="240"/>
        <w:ind w:firstLine="360"/>
        <w:rPr/>
      </w:pPr>
      <w:r>
        <w:rPr/>
      </w:r>
    </w:p>
    <w:p>
      <w:pPr>
        <w:pStyle w:val="21"/>
        <w:spacing w:lineRule="auto" w:line="240"/>
        <w:ind w:firstLine="360"/>
        <w:rPr/>
      </w:pPr>
      <w:r>
        <w:rPr/>
        <w:drawing>
          <wp:inline distT="0" distB="0" distL="0" distR="0">
            <wp:extent cx="4255770" cy="319151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360"/>
        <w:rPr/>
      </w:pPr>
      <w:r>
        <w:rPr/>
        <w:t>Военно-спортивная игра «Зарница»</w:t>
      </w:r>
    </w:p>
    <w:p>
      <w:pPr>
        <w:pStyle w:val="21"/>
        <w:spacing w:lineRule="auto" w:line="240"/>
        <w:ind w:firstLine="360"/>
        <w:rPr/>
      </w:pPr>
      <w:r>
        <w:rPr/>
      </w:r>
    </w:p>
    <w:p>
      <w:pPr>
        <w:pStyle w:val="21"/>
        <w:spacing w:lineRule="auto" w:line="240"/>
        <w:ind w:firstLine="360"/>
        <w:rPr/>
      </w:pPr>
      <w:r>
        <w:rPr/>
        <w:drawing>
          <wp:inline distT="0" distB="0" distL="0" distR="0">
            <wp:extent cx="4237355" cy="317817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щита экологических проектов</w:t>
      </w:r>
    </w:p>
    <w:p>
      <w:pPr>
        <w:pStyle w:val="21"/>
        <w:spacing w:lineRule="auto" w:line="240"/>
        <w:ind w:firstLine="360"/>
        <w:rPr/>
      </w:pPr>
      <w:r>
        <w:rPr/>
        <w:drawing>
          <wp:inline distT="0" distB="0" distL="0" distR="0">
            <wp:extent cx="4115435" cy="307213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оры президент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ояние здоровья школьников, деятельность по охране и укреплению здоровь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школе работает школьный фельдшер. На основании медицинских осмотров выявлено, что здоровых детей 64,8%, детей с отклонениями в здоровье – 35,2%. </w:t>
      </w:r>
    </w:p>
    <w:p>
      <w:pPr>
        <w:pStyle w:val="Normal"/>
        <w:ind w:firstLine="708"/>
        <w:jc w:val="both"/>
        <w:rPr/>
      </w:pPr>
      <w:r>
        <w:rPr/>
        <w:t>Количественный и процентный состав учащихся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24"/>
        <w:gridCol w:w="2550"/>
        <w:gridCol w:w="24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ень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 общего числа</w:t>
            </w:r>
          </w:p>
        </w:tc>
      </w:tr>
      <w:tr>
        <w:trPr>
          <w:trHeight w:val="17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тупень - 72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,8%</w:t>
            </w:r>
          </w:p>
        </w:tc>
      </w:tr>
      <w:tr>
        <w:trPr>
          <w:trHeight w:val="16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5%</w:t>
            </w:r>
          </w:p>
        </w:tc>
      </w:tr>
      <w:tr>
        <w:trPr>
          <w:trHeight w:val="27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</w:tr>
      <w:tr>
        <w:trPr>
          <w:trHeight w:val="27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%</w:t>
            </w:r>
          </w:p>
        </w:tc>
      </w:tr>
      <w:tr>
        <w:trPr>
          <w:trHeight w:val="22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ступень – 94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%</w:t>
            </w:r>
          </w:p>
        </w:tc>
      </w:tr>
      <w:tr>
        <w:trPr>
          <w:trHeight w:val="33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%</w:t>
            </w:r>
          </w:p>
        </w:tc>
      </w:tr>
      <w:tr>
        <w:trPr>
          <w:trHeight w:val="21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%</w:t>
            </w:r>
          </w:p>
        </w:tc>
      </w:tr>
      <w:tr>
        <w:trPr>
          <w:trHeight w:val="21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%</w:t>
            </w:r>
          </w:p>
        </w:tc>
      </w:tr>
      <w:tr>
        <w:trPr>
          <w:trHeight w:val="25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тупень - 51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%</w:t>
            </w:r>
          </w:p>
        </w:tc>
      </w:tr>
      <w:tr>
        <w:trPr>
          <w:trHeight w:val="31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%</w:t>
            </w:r>
          </w:p>
        </w:tc>
      </w:tr>
      <w:tr>
        <w:trPr>
          <w:trHeight w:val="24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%</w:t>
            </w:r>
          </w:p>
        </w:tc>
      </w:tr>
      <w:tr>
        <w:trPr>
          <w:trHeight w:val="24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%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едется работа по сохранению и укреплению здоровья учащихся. В каждом классе организовано рассаживание детей по ростовой схеме. В рацион школьной столовой включены продукты и блюда, обогащенные витаминами и микроэлементами. В системе воспитательной работы проводятся мероприятия по приобщению детей и подростков к здоровому образу жизни. На высоком уровне поставлена спортивная и туристическая работа школы.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Основные направления ближайшего развития школы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Направления развития школы определены в Программе развития и образовательной Программе</w:t>
      </w:r>
    </w:p>
    <w:p>
      <w:pPr>
        <w:pStyle w:val="TextBody"/>
        <w:ind w:firstLine="708"/>
        <w:jc w:val="both"/>
        <w:rPr/>
      </w:pPr>
      <w:r>
        <w:rPr/>
        <w:t>Реализация программ и проектов Программы развития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Реализация проекта профильная школа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орректировка и реализация программы воспитания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Развитие ресурсного обеспечения образовательного процесса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Реализация программ сетевого взаимодействия с ДОУ № 2 по предшкольной подготовке и ДДТ по вовлечению учащихся в различные виды дополнительного образования.</w:t>
      </w:r>
    </w:p>
    <w:p>
      <w:pPr>
        <w:pStyle w:val="TextBody"/>
        <w:jc w:val="both"/>
        <w:rPr/>
      </w:pPr>
      <w:r>
        <w:rPr/>
        <w:t>Разработка программ и проектов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Разработка проекта «Управление качеством образования»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Разработка проекта работы «Школы молодого педагога»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Разработка проекта работы Клуба родител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13:00Z</dcterms:created>
  <dc:creator>Ноутбук</dc:creator>
  <dc:description/>
  <cp:keywords/>
  <dc:language>en-US</dc:language>
  <cp:lastModifiedBy>User</cp:lastModifiedBy>
  <dcterms:modified xsi:type="dcterms:W3CDTF">2011-03-13T18:13:00Z</dcterms:modified>
  <cp:revision>2</cp:revision>
  <dc:subject/>
  <dc:title>Публичный отчет МОУ СОШ №4 п</dc:title>
</cp:coreProperties>
</file>