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редняя общеобразовательная школа №4 п.Сось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Историческое краеведение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 Педагогическим совет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7 августа 2009 года №1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Меркушина М.А.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Сосьва</w:t>
      </w:r>
    </w:p>
    <w:p>
      <w:pPr>
        <w:pStyle w:val="2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грамма дополнительного образования историко-краеведческого направления составлена на основе программы В.А.Скокова «Историческое краеведение», программы элективного курса "Музееведение"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ерединой Т. М.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 с учетом ГОС (ФК), примерных программ по истории России, особенностей истории Урала, Свердловской области, п.Сосьва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рамма устанавливает распределение учебного времен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 год – 34 ча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 год – 34 час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формировать через живое, проблемное, личностное восприятие прошлого родного края интерес к истории, к историческим исследованиям, развить гражданско-патриотические качеств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Дать необходимый объем знаний для осмысления исторической роли нашего края в истории России.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    Развить способности учащихся анализировать и оценивать факты, явления, события, которые, переживал наш край; раскрывать причинно-следственные связи между ними; научиться видеть их в контексте  всероссийских исторических явлений и событий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Персонифицировать историю края, показав жизнь конкретных людей, оставивших видный след в истори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   Сформировать на основе местного материала нравственно-ценностные ориентиры; воспитывать чувства интернационализма, дружбы народов, уважения к культуре народов России.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курс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едущими принципами программы яв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ЕДЧЕСКИЙ: обеспечивает связь курса со знаниями и навыками, приобретенными в результате исследования родного края и дает возможность использовать полученные знания учащихся для преподавания истории, позволяет увязывать общеисторические закономерности с особенностями развития родного кра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: закладывает интеллектуальную, нравственно-гуманистическую основу формирования личности, показывает глубину и наследуемость составляющих культуру.</w:t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70"/>
        <w:gridCol w:w="7"/>
        <w:gridCol w:w="622"/>
        <w:gridCol w:w="458"/>
        <w:gridCol w:w="629"/>
        <w:gridCol w:w="3987"/>
        <w:gridCol w:w="2028"/>
      </w:tblGrid>
      <w:tr>
        <w:trPr>
          <w:trHeight w:val="56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7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Вводная бесед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урса. Что такое Родина, родной край. Символика страны, Свердловской области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Изучение родного края. 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рритория и границы родного края. Рельеф, гидрография, флора и фауна. Природные памятники Урала. Экология. История освоения, проникновение русских на Урал. Влияние исторических событий страны на развитие Уральского региона. Вклад уральцев в российскую боевую славу. Урал в годы гражданской войны. Великая Отечественная война. Урал – опорный край державы. Трудовой подвиг уральце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и и походы по родному краю, знакомство с памятными местами края, встречи с краеведами, знатными людьми поселк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Знакомство с историей поселк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История страны, как фон событий в поселке. Исторические события в поселке. Борьба жителей поселка против иноземных захватчиков. Люди и судьбы. Население поселк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и-экскурсии по поселку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Памятники культуры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уры и их значение: историческое и художественное. Скульптурные памятники Урала, поселка, события и люди, с которыми они связаны. Архитектурные памятники прошлого. Разнообразие архитектурных стилей. Украшение зданий. Творчество народа. Кто такие зодчие. Легенды и судьбы памятников и их обитателей. Охрана памятн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графирование памятников культуры, подготовка и выпуск стенгазет, просветительских стендов, проведение игры «Где эта улица, где этот дом…»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Литературное наследие Урал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 Пословицы и поговорки. Сказы П.П.Бажова. Творчество современных уральских писателей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и обсуждение литературных произведений, просмотр мультипликаций и экранизаций произведений уральских авторов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Военно-патриотическая работ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Уральцы и сосьвинцы в Афганистане и решении межнациональных конфликтах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местами сражений, посещение школьного музея и музея Боевой славы МОУ СОШ №1, встречи с ветеранами армии и флота, сбор и подготовка материалов для школьного музея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Спортивная работ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земляков в олимпийскую корону страны. Олимпийцы, чемпионы мира, Европы, страны. Заслуженные тренера.</w:t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и с ветеранами спорта, спортсменами спортивные игры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Народные игры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гр. Упоминание в литературе, фильмах и т.п. Правила игр, ее особенности. Терминология игр. Чувство локтя и взаимовыручка в игре.</w:t>
            </w:r>
          </w:p>
          <w:p>
            <w:pPr>
              <w:pStyle w:val="TextBodyIndent"/>
              <w:spacing w:before="0" w:after="12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«Народные игры», сбор материала по народным играм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Работа школьного музе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школьном музее. Рассказ о том как старая, ненужная вещь стала экспонатом. Тематика экспонатов. Экспозиция музея. Фонды музея и их значение. Книга учета основного фонда. Оформление текстов. Путеводители и каталоги. Разработка текста экскурсий – обзорной и тематической. Экскурсовод – не простое ремесло. Массовая работа музея.</w:t>
            </w:r>
          </w:p>
          <w:p>
            <w:pPr>
              <w:pStyle w:val="TextBodyIndent"/>
              <w:spacing w:before="0" w:after="12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озиция музея, составление тематико-экспозиционного плана, подготовка экскурсоводов, текст обзорной и тематической экскурсии, сменные выставки, урок в музее.</w:t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Планирование занятий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57"/>
      </w:tblGrid>
      <w:tr>
        <w:trPr>
          <w:trHeight w:val="32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бесед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чи курса. Что такое Родина, родной край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чи курса. Символика страны, области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родного кра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ритория и границы родного края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ал в древности (от древних жителей до великого переселения)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льеф, гидрография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лияние исторических событий страны на развитие Уральского регион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лора и фауна. Экология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рал в годы гражданской войны. </w:t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Пр.з. Экскурсия по поселку, знакомство с памятными местами края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ликая Отечественная война. Урал – опорный край державы. Трудовой подвиг уральцев.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Пр.з. Встречи с краеведами, знатными людьми поселка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историей поселк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стория страны, как фон событий в поселке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Борьба жителей поселка против иноземных захватчиков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сторические события в поселке.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юди и судьбы. Население поселк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Пр.з. Прогулки-экскурсии по поселку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 культур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амятники культуры и их значение: историческое и художественное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Скульптурные и архитектурные памятники Урала, поселка, события и люди, с которыми они связаны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ворчество народа. Кто такие зодчие. Охрана памятник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знообразие архитектурных стилей. Украшение зданий. Охрана памятников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Пр.з. фотографирование памятников культур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1.Пр.з. фотографирование памятников культуры</w:t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Пр.з. проведение игры «Где эта улица, где этот дом…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2.Пр.з. подготовка и выпуск стенгазет, просветительских стендов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3.Пр.з. проведение игры «Где эта улица, где этот дом…»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наследие Урал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Народные сказки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Устное народное творчество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Пословицы и поговорки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Творчество современных уральских писателей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Сказы П.П.Бажова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Творчество современных уральских писателей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ворчество современных уральских писателей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Пр.з. чтение и обсуждение литературных произведений, просмотр мультипликаций и экранизаций произведений уральских автор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Творчество современных уральских писателей.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Пр.з. чтение и обсуждение литературных произведений, просмотр мультипликаций и экранизаций произведений уральских автор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8.Пр.з. чтение и обсуждение литературных произведений, просмотр мультипликаций и экранизаций произведений уральских авторов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9.Пр.з. чтение и обсуждение литературных произведений, просмотр мультипликаций и экранизаций произведений уральских авторов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ая работ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ральцы и сосьвинцы в Афганистане и решении межнациональных конфликтах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Уральцы и сосьвинцы в Афганистане и решении межнациональных конфликтах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Пр.з. посещение школьного музея и музея Боевой славы МОУ СОШ №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Пр.з. встречи с ветеранами армии и флота, сбор и подготовка материалов для школьного музея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работ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Вклад земляков в олимпийскую корону страны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Заслуженные тренер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Олимпийцы, чемпионы мира, Европы, страны. 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Пр.з. встречи с ветеранами спорта, спортсмен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Пр.з. спортивные игры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гры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История игр. Упоминание в литературе, фильмах и т.п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Терминология игр. Чувство локтя и взаимовыручка в игре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Правила игр, их особенности. Терминология игр. Чувство локтя и взаимовыручка в игре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Народная игр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Народная игра «Лапта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5.Пр.з. сбор материала по народным игра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Народная игра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6.Пр.з.  праздник «Народные игры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Пр.з. виды игр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0.Пр.з. виды игр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1.Пр.з. виды игр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2.Пр.з. праздник «Народные игры»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ого музея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Пр.з. урок в музе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Музей как социокультурное явление. Из истории музеев России с момента их зарождения до начала XXI в.</w:t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Итоговое занят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Научно-исследовательская работа музеев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Фондовая работа музеев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Экспозиционно-выставочная работа музеев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Культурно-просветительная работа музеев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2.Пр.з.  экспозиция музея, составление тематико-экспозиционного плана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3.Пр.з.  подготовка экскурсоводов, текст обзорной и тематической экскурсии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4.Пр.з. Итоговое занятие «Урок в музее»</w:t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Формы контрол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межуточный</w:t>
      </w:r>
      <w:r>
        <w:rPr>
          <w:color w:val="000000"/>
          <w:sz w:val="28"/>
          <w:szCs w:val="28"/>
        </w:rPr>
        <w:t>: коллективно-мыслительная деятельность по анализу ресурсов;</w:t>
        <w:br/>
      </w:r>
      <w:r>
        <w:rPr>
          <w:b/>
          <w:bCs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: защита эссе по проблемному вопросу </w:t>
      </w:r>
    </w:p>
    <w:p>
      <w:pPr>
        <w:pStyle w:val="Heading4"/>
        <w:rPr>
          <w:color w:val="000000"/>
        </w:rPr>
      </w:pPr>
      <w:r>
        <w:rPr>
          <w:color w:val="000000"/>
        </w:rPr>
        <w:t>Критерии оценки коллективно-мыслите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олей в группе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ность оформле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выступления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содержательного материала. </w:t>
      </w:r>
    </w:p>
    <w:p>
      <w:pPr>
        <w:pStyle w:val="Heading4"/>
        <w:rPr>
          <w:color w:val="000000"/>
        </w:rPr>
      </w:pPr>
      <w:r>
        <w:rPr>
          <w:color w:val="000000"/>
        </w:rPr>
        <w:t>Критерии оценки эсс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выступл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воего места и роли в истории Урал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анализ работы. </w:t>
      </w:r>
    </w:p>
    <w:p>
      <w:pPr>
        <w:pStyle w:val="Heading4"/>
        <w:rPr>
          <w:color w:val="000000"/>
        </w:rPr>
      </w:pPr>
      <w:r>
        <w:rPr>
          <w:color w:val="000000"/>
        </w:rPr>
        <w:t>Требования к уровню подготовки выпускников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навы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ормулировка тезис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давать и отвечать на вопрос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логично излагать материал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аргументировать свою позицию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льзоваться научным стилем реч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исать эсс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ыделять главно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оводить диагностическое  исследовани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делать выводы по работ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амостоятельно изучать источник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ботать со словарями, энциклопедиями, справочника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соотносить даты истории России и истории Урала; 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раскрывать смыслы важнейших исторических событий на Урале; 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ользоваться документами из архивов и музеев; 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читать карту; 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</w:rPr>
              <w:t>- соотносить год с веком, устанавливать последовательность и длительность исторических собы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00" w:right="6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2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>
      <w:color w:val="336699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44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8:00Z</dcterms:created>
  <dc:creator>Ноутбук</dc:creator>
  <dc:description/>
  <cp:keywords/>
  <dc:language>en-US</dc:language>
  <cp:lastModifiedBy>Ноутбук</cp:lastModifiedBy>
  <dcterms:modified xsi:type="dcterms:W3CDTF">2012-02-03T08:27:00Z</dcterms:modified>
  <cp:revision>2</cp:revision>
  <dc:subject/>
  <dc:title>Муниципальное общеобразовательное учреждение</dc:title>
</cp:coreProperties>
</file>