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Пояснительная записк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ind w:firstLine="284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     Нормативно-правовая основа формирования учебного пла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МОУ СОШ № 4 р.п. Сосьва на 2010-2011 учебный год сформирован на основе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а РФ «Об образовании» (п.1,2 статьи 15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9 марта 2004 года № 1312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оссийской Федерации «Об утверждении федерального компонента  государственных стандартов начального общего, основного общего и среднего (полного) общего образования» от 5 марта 2004 года № 1089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06 октября 2009 г. №373 «Об утверждении и внедр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Правительства Свердловской области от 17.01.2006 г. №15-ПП «О региональном (национально-региональном) компоненте государственного образовательного стандарта дошкольного, начального, общего, основного общего, среднего (полного) образования Свердловской области» (с дополнениями и изменениями)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ого положения об общеобразовательном учреждении (постановление Правительства РФ от 31.08.94 г. № 1008 в редакции постановлений Правительства РФ от 09.09.96 г. №  1058  и от 15.01 97 года № 38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ых правил: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«Гигиенические требования к условиям обучения в образовательных учреждений», утвержденные постановлением Главного государственного санитарного врача Российской Федерации от 28 ноября 2002 года № 44 «О введении в действие санитарно-эпидемиологических правил и номативов СанПиН 2.4.2.1178-02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исьма Минобразования РФ от 01.06.2001г. № 22-06-770 « О соблюдении Законодательства РФ при применении новых образовательных  технологий в образовательных учреждениях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ция учебного проце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школы разработан в преемственности с планом  2009/2010 учебного года.</w:t>
      </w:r>
    </w:p>
    <w:p>
      <w:pPr>
        <w:pStyle w:val="Style17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ОУ СОШ № 4  является общеобразовательной, работает в режиме пятидневной учебной недели  для 1,5,6,7 классов, шестидневная рабочая неделя предусмотрена для учащихся 2,3,4, 8-11 класс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рок освоения образовательных программ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чального общего образования – четыре года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ного общего – пять лет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лного общего – два г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одолжительность учебного года составляе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1 класса – 33 учебные недели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ля 2 – 11 классов – не менее 34 учебных недел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должительность урока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для учащихся 1 класса – 35 мину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ля 2-11 классов – 40 минут  (пп. 2.9.1, 2.9.3. – 2.9.5. СанПиН 2.4.2. 1178 – 02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учающихся не превышает предельно допустимой аудиторной  нагруз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б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с учетом годового и недельного распределения часов, что позволяет перераспределить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Начальная школ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b/>
          <w:sz w:val="28"/>
          <w:szCs w:val="28"/>
        </w:rPr>
        <w:t>1 класса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ФГОС, вариант 1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вой ступени обучения учебный план дополнен внеурочной деятельностью: кружки, секции, студии, практикумы, экскурс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ые и научные исследования, общественно-полезные практ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внеурочной деятельности определены согласно социальному заказу. Данные направления реализуются на базе школы в сотрудничестве с социумом поселка: ДДТ, РКС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ебный план внесены часы дополнительного образования по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портивно-оздоровительное (с</w:t>
      </w:r>
      <w:r>
        <w:rPr>
          <w:rFonts w:cs="Times New Roman" w:ascii="Times New Roman" w:hAnsi="Times New Roman"/>
          <w:b/>
          <w:sz w:val="28"/>
          <w:szCs w:val="28"/>
        </w:rPr>
        <w:t xml:space="preserve">екция «Культура здоровья»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решения задач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 учащимися необходимых знаний о физической культуре и спорте, их истории и современном развитии в объеме государственного станда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и приобретение навыков по организации физкультурно- и спортивно-оздоровите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крепление здоровья учащихся и формирование ЗО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евых качеств, культуры поведения, движений, потребности в физическом совершен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выбрано потому, что с резкой сменой деятельности с игровой на учебную, у младших школьников происходит снижение двигательной активности, что чаще всего, по анализу прошлых лет, вызывает ухудшение состояния здоровья учащихся. Введение данного направления с обязательным использованием здоровьесберегающих технологий и учётом питания будет способствовать физическому развитию и укреплению здоровь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 Художественно-эстетическое (Театральная студия) направл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спитание и развитие художественного вкуса учащихся, интеллектуальной и эмоциональной сферы, творческого потенци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владение практическими умениями и навыками художественно-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 эмоционально-ценностного отношения к миру, явлениям жизни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способствует развитию личности в разностороннем плане, что соответствует требованиям времени и также отражено в образовательной программе школы. Наряду с этим введение данного направления помогает в воспитании художественно-эстетического вкуса  у учащихся и прививает им чувство прекрасн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щественно-полезная деятельность (общественно-полезный практикум «Энциклопедия полезных привычек) направлен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воение технологических знаний на уровне государственных станда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технологической культуры, добросовестного отношения к труду, понимания его роли в жизн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культуры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данному направлению должна способствовать развитию навыков самообслуживания у учащих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Проектная деятельность (экскурсии с поисковой исследовательской работой «Я – исследователь»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данного направления способствует развитию у учащихся логического мышления, учит работе с дополнительной литературой и другими информационными источниками, знакомит с современными компьютерными технолог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оенно-патриотическая деятельность (кружок «История родного края») направле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питание нравственных чувств и этического созн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природе, окружающей сре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учно-познавательная деятельность (практикум «Словесное творчество») направлена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оспринимать художественную литературу как вид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смысливать эстетические и нравственные ценности художественного текста и высказывать собственные 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авторскую позицию и высказывать свое отношение к герою и высказывать свое отношение к герою и его поступ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оказывать и подтверждать фактами собственное су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творчески передавать текст (от лица героя, от автора), дополнять тек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иллюстрации, диафильм по содержанию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группе, создавая инсценировки по произведению, сценки, проек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способами  написания изложения, сочин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2-4 классов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составлен на основе ГОСа, который предусматривает продолжительность урока 40 минут, при 6 дневной учебной неделе. Продолжительность учебного года –  34 учебные недели. Федеральный компонент выводится в 5 дневную неделю, а предметы национально-регионального компонента образовательного учреждения выносятся на шестой (развивающий день) это курсы: «Художественный труд», «Культура здоровья», «Компьютер для начинающих». Развивающие курсы определены запросом участников образовательного процесса и возможностями образовательного учрежде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подавание предмета «Физическая культура»  на 1 ступени образования отведен дополнительный третий час из регионального  компонента учреждения. Образовательная область «Физическая культура» - предмет «Культура здоровья», а в первом классе дополнительный час физической культуры компенсируется спортивно-оздоровительным направлением – секция «Культура здоров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сновная  и полная (средняя) шко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второй ступени составлен в  соответствии с Приказом Министерства образования Российской Федерации от 09.03.2004 № 1312. Учебный план состоит из предметов инвариантного, вариативного национально-регионального и школьного компонентов. Благодаря этому возможно дать оптимальный уровень общей нагрузк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компонент включает учебные дисциплины, позволяющие заложить фундамент знаний по основным предметам, обеспечить уровень, соответствующий стандарту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х – 11-х классов ориентирован на освоение государственных образовательных программ. Продолжительность учебного года –  34 учебные недели. Продолжительность урока – 40 минут, при 5 – дневной учебной недели в 5-х, 6-х,7-х  классах и 6-дневной учебной недели в 8-х, 9-х, 10-х, 11-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соблюдено соотношение между федеральным, региональным и школьным компонентами. Федеральный компонент сохранен в полном объем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подавание предмета «Физическая культура»  на 2 и 3 ступени образования отведен дополнительный третий час из регионального  компонента учреждения. Образовательная область «Физическая культура» - предмет «Культура здоровь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чебных занятий по иностранному языку, информатике и ИКТ, практических и лабораторных занятий по химии и физике в 5-11 классах, а также физической культуры в 10-11 классах,  осуществляется деление на группы при условии наполняемости классов 25 человек. На занятия по «Культуре здоровья» учащиеся 10 «а» и 10 «б» классов делятся на две группы (мальчики/девочки) для более четкого осуществления образовательного процесса с учетом половозрастных особен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ля более полного осуществления ГОСа, учитывая половозрастные  особенности школьников, по запросу учащихся и заказу родителей (законных представителей) деление на группы (мальчики/девочки) происходит при проведении учебных занятий по технологии в 5-11 класс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и средней (полной) школе в 2010-2011 учебном году предметы «Всеобщая история» и «История России» объединены в одну дисциплину «Истор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школьного компонента в 5-7 классах введен предмет «Основы информатики»; в 8 классе введены курсы – «Практическая информатика», «Черчение», «Краеведение», «Подросток и закон», «Проектная деятельность»; в 9 классе  – «Технология», «Черчение», «Краеведение», для подготовки учащихся к итоговой аттестации введены курсы – «ГИА. Математика» и «ГИА. Русский язык».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на профильное обучение, в 2010 -2011  учебном году продолжается  проведение эксперимента на школьном уровне по  организации и проведению предпрофильной подготовки учащихся 9 класса. Для изучения социального заказа со стороны родителей (законных представителей) и обучающихся в апреле  2010 года  было проведено анкетирование среди учащихся 8 класса. В соответствии с анализом анкет разработана тематика курсов по выбору учебных предметов предпрофильной подготовки (элективные учебные предметы: «Основы правоведения», «История в лицах: от Рюрика до Путина», «Применение ИКТ в повседневной жизни», «Элементы биофизики») для учащихся 9-х классов. Данные анкет показали востребованность профилей в 2011 – 2012 учебном году (прогноз):  социально-гуманитарный и информационно-технологически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й ступени обучения совокупность базовых и профильных общеобразовательных учебных предметов определяет состав федерального компонента базисного учебного плана. В 2010 – 2011 учебном году учебный план третьей ступени разбит на модули: модуль профильных предметов федерального компонента, модуль базовых предметов федерального компонента, модуль базовых (совмещенных) предметов федерального компонента, и модуль образовательного учреждения. Набор профильных предметов определен образовательным учреждением самостоятельно в соответствии с Приказом Министерства образования Российской Федерации от 09.03.2004 № 1312. Главной составляющей профильного обучения являются профильные общеобразовательные предметы, позволяющие на повышенном уровне изучать материал, в котором отражена направленность профи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гуманитарный, с выделением профильных предметов: русский язык, литература, обществове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ий, с выделением профильных предметов: математика, информатика и ИК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редметы – история, физика, биология, химия, география, ОБЖ, Мировая художественная культура, выполняются в соответствии с федеральным компонентом и совмещены в параллели 10-х классов, так как на их изучение отводится одинаковое количество часов в каждом профиле, и являются обязательными для всех учащихся. Совмещены и предметы модуля НРК – Культура Ур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онент образовательного учреждения включены элективные курсы в соответствии с запросом участников образовательного процесса, а именно курсы подготовки к ЕГЭ по математике и русскому языку направлены на удовлетворение познавательных потребностей учащихся разных профилей и способствуют успешной сдаче экзаменов. В прошлом учебном году среди учащихся и родителей было проведено анкетирование по выбору предметов для дополнительного изучения, по результатам анкетирования в социально-гуманитарном профиле введены курсы: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изайн», «Профессиональные графические редакторы», «Основы Российского законодательства», «История России в датах и лицах», а в информационно-технологическом курсы: «Риторика», «Методы решения физических задач», «Общая цитология. Наследственность и здоровье»,  «Технология», «Углубленное изучение органической химии», «Черчение». Наличие разнообразных курсов позволяет ученикам самостоятельно строить индивидуальные образовательные траек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фильного обучения способствует созданию образовательного пространства, обеспечивающего условия для успешной социализации и адаптации выпускников в общ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детей находящихся на индивидуальном обучении составлен на основании: Постановления правительства Свердловской области «Об утверждении Положения о порядке финансирования расходов, связанных с организацией начального общего, основного общего, среднего (полного) общего образования детей на дому». В начальной школе ведутся все предметы федерального компонента с максимальной нагрузкой 11 часов в неделю. В средней (полной) школе также ведутся все предметы, входящие в федеральный компонент, с максимальной нагрузкой 16 часов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1 ступень. 1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9051"/>
      </w:tblGrid>
      <w:tr>
        <w:trPr/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 /инвариантная часть/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федеральному компоненту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549"/>
        <w:gridCol w:w="4953"/>
      </w:tblGrid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полезных привыче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дного кра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о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творчеств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исследоват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1 ступень. 2-4 клас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945"/>
        <w:gridCol w:w="2992"/>
        <w:gridCol w:w="3116"/>
      </w:tblGrid>
      <w:tr>
        <w:trPr/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407" w:hRule="atLeast"/>
        </w:trPr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 /инвариантная часть/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федеральному компонент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образовательного учреждения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ру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«Компьютер для начинающих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нагруз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Учебный предмет «Информатика и ИКТ» изучается в 3 – 4 классах в качестве учебного модуля в рамках учебного предмета «Технолог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ступень. 5-9 классы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49"/>
        <w:gridCol w:w="1636"/>
        <w:gridCol w:w="1583"/>
        <w:gridCol w:w="1811"/>
        <w:gridCol w:w="226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федеральному компонент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-региональный и компонент образовательного учрежд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форма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/черчение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: -  «ГИА. Матема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ГИА. Русский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авоведения/История в лицах: от Рюрика до Путина »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иенение ИКТ в повседневной жизни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Элементы      биофиз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росток и зак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деятельност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/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ступень.</w:t>
      </w:r>
      <w:r>
        <w:rPr/>
        <w:t>10 класс.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3141"/>
        <w:gridCol w:w="4438"/>
        <w:gridCol w:w="316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предме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 в недел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предме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о-гуманитарный проф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профильных учебных предметов (11 часов)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формационно-технологический проф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профильных учебных предметов (10 часов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 и начала анализ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вед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базовых учебных предметов (8 часов)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базовых учебных предметов (9 часов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 (английский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 и начала анализ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(включая экономику и прав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базовых (совмещенных) учебных предметов (11 часов)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предметы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безопасности жизнедеятельности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вая художественная культур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образовательного учреждения (1,5 часа)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Урал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здоровья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образовательного учреждения (4,5 часа)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образовательного учреждения (4,5 часа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ивный курс: - «ЕГЭ. Математик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ивный курс: - «ЕГЭ. Русский язык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B-дизай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тор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Российского законодатель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ы решения физических задач</w:t>
            </w:r>
            <w:r>
              <w:rPr>
                <w:rFonts w:cs="Times New Roman" w:ascii="Times New Roman" w:hAnsi="Times New Roman"/>
                <w:szCs w:val="24"/>
              </w:rPr>
              <w:t xml:space="preserve"> /Общая цитология. Наследственность и здоровье/черч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/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я России в датах и лица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/ «Углубленное изучение органической хим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ая нагруз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ая нагруз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>3 ступень.</w:t>
      </w:r>
      <w:r>
        <w:rPr>
          <w:rFonts w:cs="Times New Roman" w:ascii="Times New Roman" w:hAnsi="Times New Roman"/>
          <w:b/>
          <w:sz w:val="28"/>
          <w:szCs w:val="28"/>
        </w:rPr>
        <w:t>11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7613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гуманитарный проф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дуль профильных учебных предметов (11 часов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дуль базовых учебных предметов (19 часов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дуль образовательного учреждения (6 часов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«ЕГЭ»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«ЕГЭ»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графические редактор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оссийского законодательств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Урал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нагрузк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ндивидуальное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6"/>
        </w:rPr>
        <w:t xml:space="preserve"> ступень. 1-3 клас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786"/>
        <w:gridCol w:w="2940"/>
        <w:gridCol w:w="3330"/>
      </w:tblGrid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</w:t>
            </w:r>
          </w:p>
        </w:tc>
      </w:tr>
      <w:tr>
        <w:trPr>
          <w:trHeight w:val="407" w:hRule="atLeast"/>
        </w:trPr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компонент /инвариантная часть/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федеральному компонент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. 10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9049"/>
      </w:tblGrid>
      <w:tr>
        <w:trPr/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компонент /инвариантная часть/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анализа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федеральному компоненту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06:00Z</dcterms:created>
  <dc:creator>Калькулятор</dc:creator>
  <dc:description/>
  <cp:keywords/>
  <dc:language>en-US</dc:language>
  <cp:lastModifiedBy>User</cp:lastModifiedBy>
  <cp:lastPrinted>2010-09-10T09:36:00Z</cp:lastPrinted>
  <dcterms:modified xsi:type="dcterms:W3CDTF">2011-03-29T09:03:00Z</dcterms:modified>
  <cp:revision>9</cp:revision>
  <dc:subject/>
  <dc:title>Пояснительная записка</dc:title>
</cp:coreProperties>
</file>