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4 р.п. Сось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засе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го совета от 26.08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ждение «Основной образовательной программы начального общего образования» . (Докладчик – Меркушина М.А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шина Марина Александровна ознакомила членов педагогического совета с программой ООП НО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утвердил ООП НО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Меркушина М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Буйлова Ю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9:00Z</dcterms:created>
  <dc:creator>Компьютер 6-7</dc:creator>
  <dc:description/>
  <cp:keywords/>
  <dc:language>en-US</dc:language>
  <cp:lastModifiedBy>ЮГ</cp:lastModifiedBy>
  <cp:lastPrinted>2012-05-14T14:06:00Z</cp:lastPrinted>
  <dcterms:modified xsi:type="dcterms:W3CDTF">2012-05-14T10:19:00Z</dcterms:modified>
  <cp:revision>2</cp:revision>
  <dc:subject/>
  <dc:title/>
</cp:coreProperties>
</file>