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0" w:after="20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Советы родителям от социального педагога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успеха в воспитании и обучении ребенка можно только в тесном сотрудничестве семьи и школы. Сотрудничество принесет свои плоды тогда, когда родные и близкие люди, без которых ребенок не мыслит своей жизни, найдут в себе силы и мужество каждый день учиться быть настоящей Матерью и настоящим Отцом! Пусть эти законы родительской истины помогут вам состояться в качестве родителей, постарайтесь следовать им в самых трудных жизненных ситуациях, любите своего ребенка и дорожите его любовью к вам!</w:t>
      </w:r>
    </w:p>
    <w:p>
      <w:pPr>
        <w:pStyle w:val="Style15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ы родительской истин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 1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рожите любовью своего ребенка. Помните, от любви до ненависти только один шаг, не делайте необдуманных шагов!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 2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унижайте своего ребенка. Унижая его самого, вы формулируете у него умение и навык унижения, который он сможет использовать по отношению к другим людям. Не исключено, что ими будете вы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 3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угрожайте своему ребенку. Угрозы взрослого порождают ложь ребенка, приводят к боязни и ненависти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 4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налагайте запретов. В природе – дух бунтарства. То, что категорически запрещено, очень хочется попробовать, не забывайте об этом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 5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опекайте своего ребенка там, где можно обойтись без опеки; дайте возможность маленькому человеку самостоятельно стать большим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 6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идите на поводу у своего ребенка, умейте соблюдать меру своей любви и меру своей родительской ответственности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 7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йте в себе чувство юмора. Учитесь смеяться над своими слабостями, разрешайте своему ребенку смеяться вместе с вами. УЧИТЕ СВОЕГО РЕБЕНКА СМЕЯТЬСЯ НАД СОБОЙ! Гораздо лучше, если он будет обращать все в шутку, когда над ним смеются другие люди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 8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читайте своему ребенку бесконечные нотации, он их просто не слышит!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 9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удьте всегда последовательны в своих требованиях. Хорошо ориентируйтесь в своих «да» и «нет»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кон 10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 лишайте своего ребенка права быть ребенком.  Дайте ему возможность побыть озорником и непоседой, бунтарем и шалуном. Период детства весьма скоротечен, а так много нужно успеть попробовать, прежде чем станешь взрослым. Дайте возможность своему ребенку быть им во время детства, иначе период детства будет продолжаться и в его взрослой жизни. Это может обернуться серьезными последствиями и для вашего ребенка, и для вас, родители!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, что самое большое счастье – видеть состоявшихся, умных и благодарных детей!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 желаю вам успехов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0:00Z</dcterms:created>
  <dc:creator>Кабинет 6-8</dc:creator>
  <dc:description/>
  <cp:keywords/>
  <dc:language>en-US</dc:language>
  <cp:lastModifiedBy>User</cp:lastModifiedBy>
  <dcterms:modified xsi:type="dcterms:W3CDTF">2011-05-03T08:50:00Z</dcterms:modified>
  <cp:revision>2</cp:revision>
  <dc:subject/>
  <dc:title/>
</cp:coreProperties>
</file>