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нформация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ЫЕ УМЕНИЯ И НАВЫКИ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АЯ СТУПЕНЬ (6-10 лет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облюдать правила личной гигие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ъяснять, выражать и описывать словесно свои чувств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избегать опасных ситуаций, обращаться за помощь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бщепринятые правила общения и уметь их применя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амостоятельно искать выходы из конфликтных ситуа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облюдать правила поведения в общественных мест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корректно отказаться от общения с незнакомыми людьми,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пробовать покурить, попробовать алкогольный напи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избегать ситуации пассивного кур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ТОРАЯ СТУПЕНЬ (10-15 лет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природу переживаний в период кризиса взросления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опросить о помощи в трудных ситуац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еобходимость реалистичной позитивной самооценк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принят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различия между людьми, уважать особенности 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н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эффективно бесконфликтно общаться со сверстникам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ть конфликтные ситу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но отстаивать свою правоту в конфлик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ях с родителями, учителями, друзьям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базовые навыки общения: уметь слушать, начина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ивать и прекращать разговор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навык принятия самостоятельного решен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найти выход в ситуации внешнего разрушительного давлен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сформированные навыки отказа от употреб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активных веществ в группе и противостояния группов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влению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егать рискованных для здоровья форм поведен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 активную позицию неприятия девиантных 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ния (распитие спиртных напитков, курение, агрессия)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льной групп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навыки критического переосмысления информ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емой в неформальных групп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ТЬЯ СТУПЕНЬ (15-17 лет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в повседневной жизни нормы и правила здор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а жиз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избегать неоправданного рис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эффективно бесконфликтно общаться со сверстник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навыки уверенного поведения, ведущего к здоровью, которые включают в себя умения принимать обоснованные решения, противостоять давлению, разрешать конфликты и проблемы, устанавливать позитивные отношения с окружающими, находить и оказывать социальную поддерж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анализировать свои желания и поступ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спознавать ситуации группового давления и противосто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, распознавать поведенческие риски в групповом поведе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оставить план (проект) группового взаимодействия и поэтап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выполня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найти выход в ситуации внешнего разрушительного д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уважать себ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навыки саморегуляции, эмпат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самостоятельной фитнес-тренировки, утрен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ст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анализировать влияние различных факторов, образа жизн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 своего самочувствия, здоровья и корректировать обр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, строить режим дня, учебы и отдыха.</w:t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25:00Z</dcterms:created>
  <dc:creator>Кабинет 6-8</dc:creator>
  <dc:description/>
  <cp:keywords/>
  <dc:language>en-US</dc:language>
  <cp:lastModifiedBy>User</cp:lastModifiedBy>
  <dcterms:modified xsi:type="dcterms:W3CDTF">2011-04-21T08:33:00Z</dcterms:modified>
  <cp:revision>4</cp:revision>
  <dc:subject/>
  <dc:title/>
</cp:coreProperties>
</file>