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ИЗБАВИТЬ РЕБЕНКА ОТ СТРАХОВ? 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НЕЛЬЗЯ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rPr/>
      </w:pPr>
      <w:r>
        <w:rPr/>
        <w:t xml:space="preserve">Запирать его одного в темной или тесной комнате 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rPr/>
      </w:pPr>
      <w:r>
        <w:rPr/>
        <w:t xml:space="preserve">Бить по рукам по голове и лицу 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rPr/>
      </w:pPr>
      <w:r>
        <w:rPr/>
        <w:t>Строго наказывать и угрожать: «Позову доктора, пусть тебе укол сделают»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rPr/>
      </w:pPr>
      <w:r>
        <w:rPr/>
        <w:t xml:space="preserve">Пугать его животными 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rPr/>
      </w:pPr>
      <w:r>
        <w:rPr/>
        <w:t xml:space="preserve">Заставлять неподвижно лежать, стоять и т.п. 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rPr/>
      </w:pPr>
      <w:r>
        <w:rPr/>
        <w:t xml:space="preserve">Объявлять ребенку бойкот. </w:t>
      </w:r>
    </w:p>
    <w:p>
      <w:pPr>
        <w:pStyle w:val="Normal"/>
        <w:spacing w:before="240" w:after="240"/>
        <w:rPr/>
      </w:pPr>
      <w:r>
        <w:rPr>
          <w:b/>
          <w:u w:val="single"/>
        </w:rPr>
        <w:t>ПОМНИТЕ:</w:t>
      </w:r>
      <w:r>
        <w:rPr>
          <w:b/>
        </w:rPr>
        <w:t xml:space="preserve"> </w:t>
      </w:r>
      <w:r>
        <w:rPr>
          <w:i/>
          <w:u w:val="single"/>
        </w:rPr>
        <w:t>к страхам приводит большое количество запретов и малые количества тепла и ласки.</w:t>
      </w:r>
      <w:r>
        <w:rPr/>
        <w:t xml:space="preserve"> 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ЕСЛИ РЕБЕНОК БОИТСЯ, НЕЛЬЗЯ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/>
        <w:t xml:space="preserve">Смеяться над ним, называть «трусишкой». 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/>
        <w:t xml:space="preserve">Высмеивать, особенно при других детях. 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/>
        <w:t xml:space="preserve">Наказывать за страх. 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К ПРЕОДОЛЕТЬ СТРАХ?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Если ребенок боится бабу Ягу, ведьму и др., то нужно: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 xml:space="preserve">Предложить нарисовать их.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 xml:space="preserve">Поиграть в сказочных героев. </w:t>
      </w:r>
    </w:p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 xml:space="preserve">Если он боится темноты: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Не надо плотно закрывать двери в его комнату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Можно совершить путешествие по темной комнате вокруг его кровати, прокладывая пути к предметам, которые понадобятся ночью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Придумать игру, в ходе которой нужно входить в темную комнату, например: спрятать в квартире лакомства, и самые любимые - в темной комнате. 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ребенок боится собак: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/>
      </w:pPr>
      <w:r>
        <w:rPr/>
        <w:t xml:space="preserve">Купите ему игрушечную собаку, которую он может бросать, трогать, играть.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/>
      </w:pPr>
      <w:r>
        <w:rPr/>
        <w:t xml:space="preserve">Подзовите к себе забавного щенка и дайте ребенку возможность вдоволь насмотреться на его выходки, оставаясь рядом с ребенком, чтобы он не тревожился. </w:t>
      </w:r>
    </w:p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 xml:space="preserve">Перед сном нельзя: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Устраивать шумные игры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Смотреть страшные фильмы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Читать сказки про волков, людоедов, злых волшебников и др. 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д сном надо: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 xml:space="preserve">Придумывать и рассказывать добрые истории из жизни белок, гномов.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 xml:space="preserve">Спокойно разговаривать.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 xml:space="preserve">Создать обстановку мира, покоя и уюта. </w:t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РЕКОМЕНДАЦИИ  ДЛЯ РОДИТЕЛЕЙ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3:00Z</dcterms:created>
  <dc:creator>User</dc:creator>
  <dc:description/>
  <cp:keywords/>
  <dc:language>en-US</dc:language>
  <cp:lastModifiedBy>Кабинет 6-8</cp:lastModifiedBy>
  <dcterms:modified xsi:type="dcterms:W3CDTF">2011-04-13T09:43:00Z</dcterms:modified>
  <cp:revision>2</cp:revision>
  <dc:subject/>
  <dc:title>ЮУО до г</dc:title>
</cp:coreProperties>
</file>